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6.12.2015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8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6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6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6 год для проведения государственной итоговой аттестации по образовательным программам основного общего образования на территории Чукотского автономного округа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сональный состав уполномоченных представителей Государственной экзаменационной комиссии Чукотского автономного округа на 2016 год 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6.12.2015 г. № 01-21/585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котского автономного округа на 2016 год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ая обязанности директор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ий обязанности 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молодежной политики Чукотского автоном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6.12.2015 г. № 01-21/585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2"/>
        </w:rPr>
        <w:t xml:space="preserve">уполномоченных представителей Государственной экзаменационной комиссии Чукотского автономного округа на 2016 год </w:t>
      </w:r>
      <w:r>
        <w:rPr>
          <w:b/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6413"/>
      </w:tblGrid>
      <w:tr>
        <w:trPr/>
        <w:tc>
          <w:tcPr>
            <w:tcW w:w="566" w:type="dxa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86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олномоченного представителя ГЭК</w:t>
            </w:r>
          </w:p>
        </w:tc>
        <w:tc>
          <w:tcPr>
            <w:tcW w:w="6413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ого представителя ГЭК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орь Михайлович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о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у Михайл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организатор муниципального автономного образовательного учреждения дополнительного образования «Центральное детская школа искусств»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коне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ный специалист эксперт отдела физического воспитания Комитета по спорту и туризму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екретарь-машинистка отдела по работе с органами местного самоуправления поселений Администрации Анадырского муниципального района (по согласованию)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рков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Анатоль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нсультант отдела образования и молодежной политики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куше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Иван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 села Усть-Бела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Игор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хгалтер Централизованной бухгалтерии Управления социальной политики Администрации Анадырского муниципальн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тепан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документовед 1 категории отдела по работе с органами местного самоуправления Управления по организации деятельности органов местного самоуправления поселений Администрации Анадыр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ветлана Николае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окументовед 1 категории отдела по работе с органами местного самоуправления поселений Управления по организации деятельности органов местного самоуправления поселений Администрации Анадыр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и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- машинистка отдела по работе с органами местного самоуправления поселений Управления по организации деятельности органов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 (по согласованию)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Алькатваам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унеу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чтовой связи села Алькатваам Управления Федеральной почтовой службы Чукотского автономного округа – филиал Федерального государственного унитарного предприятия «Почта Росси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льдшер Фельшерско-акушерского пункта села Алькатваам Государственного бюджетного учреждения здравоохранения «Чукотская окружная больниц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Хатырк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льза Валерье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сектором «Дома культуры с. Хатырка» муниципального бюджетного учреждения «Центр культуры и досуга» Анадыр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уныт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катерина Ивано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хормейстер отделом Дома культуры села Хатырка  муниципального бюджетного учреждения «Центр культуры и досуга» Анадырского муниципального района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Мейныпильгы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р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Игоревна 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структурным подразделением муниципального бюджетного образовательного учреждения дополнительного образования детей «Центральная Детская школа искусств Анадырского муниципального района» в с. Мейныпильгыно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ав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втина Александро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1 категории Администрации Анадырского муниципального района;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Ахтям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автономного учреждения культуры «Центральная библиотека Билибинского муниципальн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Василье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гидрологической станции 1 разряда села Анюйск Государственного учреждения «Чукотское управление по гидрометеорологии и мониторингу окружающей среды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аны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ий Семен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иректор Муниципального предприятия сельхозтоваропроизводителей «Озерное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 Никола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тренер-преподаватель муниципального автономного образовательного учреждения дополнительного образования детей Билибинская детско – юношеская спортивная школа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дрявец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ладими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чальник Аэрологической станции «Омолон» Федерального государственного бюджетного учреждения Чукотское управление по гидрометеорологии и мониторингу окружающей среды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Николаевич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государственного автономного профессионального образовательного учреждения Чукотского автономного округа «Чукотский полярный техникум п. Эгвекинот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ниле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ья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по социальной работе Иультинского районного филиала Государственного бюджетного учреждения «Чукотский окружной комплексный центр социального обслуживания населения» в сельском поселении Амгуэм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Рыркайпий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лг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ндре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едагог дополнительного образования муниципального автономного образовательного учреждения дополнительного образования детей «Центр дополнительного образования детей Иультин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ола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ий отделом культурно-просветительской и досуговой деятельности села Рыркайпий муниципального автономного учреждения культуры «Районный Центр досуга и народного творчества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Конерг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ян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Пет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екретарь Администрации сельского поселения Конергино Иультин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нено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ихайл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сектором культурно-просветительской деятельности в селе Конергино муниципального автономного учреждения культуры «Районный Центр досуга и народного творчества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Уэлькаль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путк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Михайл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документовед Администрации сельского поселения Уэлькаль Иультин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хт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Михайл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магазином Муниципального унитарного предприятия «Шмидтовское торговое предприятие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ю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икто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, заместитель директора по инновационной работе </w:t>
            </w:r>
            <w:r>
              <w:rPr>
                <w:sz w:val="26"/>
                <w:szCs w:val="26"/>
              </w:rPr>
              <w:t>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общего образования поселка Провидения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овое Чапл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исия Иннокенть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новска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тветственный секретарь комиссии по делам несовершеннолетних и защите их прав администрации Провиде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Сиреник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еэли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ячеслав Геннадь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пециалист организационно-правового управления администрации Провиде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желика Викто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начальник отдела культуры, спорта и туризма Управления социальной политики администрации Провиде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Энмеле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ыл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а Никола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лава администрации сельского поселения Энмелен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ынес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пециалист по социальной работе пункта социального обслуживания Провиденского районного филиала государственного бюджетного учреждения «Чукотский окружной комплексный центр социального обслуживания населения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ртае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ур Тюлеген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лава администрации сельского поселения Нунлигран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йненкеу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Валерь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пециалист по социальной работе пункта социального обслуживания Провиденского районного филиала государственного бюджетного учреждения «Чукотский окружной комплексный центр социального обслуживания населения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Чау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чи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муниципального района - начальник Управления социальной политики Администрации Чау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вопросам методического сопровождения образовательных учреждений, входящих в Чукотский (надмуниципальный) автономный округ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всян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Андре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юрист-консультант Управления социальной политики Администрации Чаунского муниципального района (по согласованию)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нна Викторо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социальной поддержки населения в Чукотском муниципальном районе Департамента социальной политики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гел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ид </w:t>
            </w:r>
            <w:r>
              <w:rPr>
                <w:sz w:val="26"/>
                <w:szCs w:val="26"/>
              </w:rPr>
              <w:t>Эдварт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Cs/>
                <w:sz w:val="26"/>
                <w:szCs w:val="26"/>
              </w:rPr>
              <w:t xml:space="preserve">Государственного автономного </w:t>
            </w:r>
            <w:r>
              <w:rPr>
                <w:sz w:val="26"/>
                <w:szCs w:val="26"/>
              </w:rPr>
              <w:t>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Уэлен Чукот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ё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мма Василье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лава Администрации сельского поселения Нешкан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2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ман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Петр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дбрат Государственного бюджетного учреждения здравоохранения Чукотская районная больница, участковая больница села Нешка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5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6:00Z</dcterms:created>
  <dc:creator>Дмитрий</dc:creator>
  <dc:description/>
  <cp:keywords/>
  <dc:language>en-US</dc:language>
  <cp:lastModifiedBy>Polyakova-ookko</cp:lastModifiedBy>
  <cp:lastPrinted>2012-04-11T17:54:00Z</cp:lastPrinted>
  <dcterms:modified xsi:type="dcterms:W3CDTF">2016-06-08T06:15:00Z</dcterms:modified>
  <cp:revision>12</cp:revision>
  <dc:subject/>
  <dc:title> </dc:title>
</cp:coreProperties>
</file>