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540"/>
        <w:gridCol w:w="540"/>
        <w:gridCol w:w="1406"/>
        <w:gridCol w:w="4084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9.03.2016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37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Cs/>
                <w:sz w:val="26"/>
                <w:szCs w:val="22"/>
              </w:rPr>
              <w:t xml:space="preserve">        </w:t>
            </w: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05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организаторов в аудиториях на период проведения </w:t>
            </w:r>
            <w:r>
              <w:rPr>
                <w:sz w:val="26"/>
                <w:szCs w:val="26"/>
              </w:rPr>
              <w:t xml:space="preserve">единого государственного экзамена на территории Чукотского автономного округа в </w:t>
            </w:r>
            <w:r>
              <w:rPr>
                <w:sz w:val="26"/>
                <w:szCs w:val="22"/>
              </w:rPr>
              <w:t>2016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подготовки и проведения в 2016 году на территории Чукотского автономного округа государственной итоговой аттестации по программам среднего общего образования в форме единого государственного экзамен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1. Утвердить персональный состав организаторов в аудиториях на период проведения единого государственного экзамена на территории Чукотского автономного округа в 2016 году согласно приложению к настоящему приказу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и повышения квалификации»;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9.03.2016 г. № 01-21/237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ов</w:t>
      </w:r>
      <w:r>
        <w:rPr>
          <w:b/>
          <w:sz w:val="26"/>
          <w:szCs w:val="22"/>
        </w:rPr>
        <w:t xml:space="preserve"> в аудиториях</w:t>
      </w:r>
      <w:r>
        <w:rPr>
          <w:b/>
          <w:sz w:val="26"/>
          <w:szCs w:val="26"/>
        </w:rPr>
        <w:t xml:space="preserve"> на период проведения единого государственного экзамена на территории Чукотского автономного округа в 2016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41"/>
        <w:gridCol w:w="623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ов в аудитор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ов в аудиториях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лия Серге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меститель директора по административно-хозяйственной деятельност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ровск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ис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етодист по дошкольному, предшкольному и начальному образованию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квырагтыргыргына Лариса б/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етодист по издательской деятельности информационно-библиотечного и издательского отдел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пыл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Леон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етодист по общему образованию отдела методического сопровождения ОУ Анадырского муниципального район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оль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 Георг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юрисконсульт Г</w:t>
            </w:r>
            <w:r>
              <w:rPr>
                <w:bCs/>
                <w:sz w:val="26"/>
                <w:szCs w:val="26"/>
              </w:rPr>
              <w:t>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ая центром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ыс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ая</w:t>
            </w:r>
            <w:r>
              <w:rPr>
                <w:sz w:val="26"/>
                <w:szCs w:val="26"/>
              </w:rPr>
              <w:t xml:space="preserve"> отделом методического сопровождения ОУ Анадырского муниципального района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вча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Вале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нарульты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уш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техник-программист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сения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етодист дополнительного профессионального образования центра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тодист по общему образованию отдела методического сопровождения ОУ городского округа Анадырь</w:t>
            </w:r>
            <w:r>
              <w:rPr>
                <w:bCs/>
                <w:sz w:val="26"/>
                <w:szCs w:val="26"/>
              </w:rPr>
              <w:t xml:space="preserve">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ноход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документовед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и информационно-коммуникационных технологий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ц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Фед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культурно-досугового отдела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рхангель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ойц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Анатольевна,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оробь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абидул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а Р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асанов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арис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а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ац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и географии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рагу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абач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и географии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руг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ебед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оба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узыки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аринк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шеничн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Харчу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Чешаго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огданов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льга Фед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урма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нотопчи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ильвес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равь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ябчук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юдмила Георг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оломат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Угольные Коп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т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валь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ль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кс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Валент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Марково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резовск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ргарита Владими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читель начальных классов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</w:t>
            </w:r>
            <w:r>
              <w:rPr>
                <w:bCs/>
                <w:sz w:val="26"/>
                <w:szCs w:val="26"/>
              </w:rPr>
              <w:t>ела Марков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еке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г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английского языка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</w:t>
            </w:r>
            <w:r>
              <w:rPr>
                <w:bCs/>
                <w:sz w:val="26"/>
                <w:szCs w:val="26"/>
              </w:rPr>
              <w:t>ела Марков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нчару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ктория Юрь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</w:t>
            </w:r>
            <w:r>
              <w:rPr>
                <w:bCs/>
                <w:sz w:val="26"/>
                <w:szCs w:val="26"/>
              </w:rPr>
              <w:t>ела Марков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орыт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мма Пет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</w:t>
            </w:r>
            <w:r>
              <w:rPr>
                <w:bCs/>
                <w:sz w:val="26"/>
                <w:szCs w:val="26"/>
              </w:rPr>
              <w:t>ела Марково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Усть-Бела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анк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Усть-Бела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Усть-Бела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-психолог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Усть-Бела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джи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информатики и информационно-коммуникационных технологий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Усть-Бела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джи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лар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</w:t>
            </w:r>
            <w:r>
              <w:rPr>
                <w:bCs/>
                <w:sz w:val="26"/>
                <w:szCs w:val="26"/>
              </w:rPr>
              <w:t xml:space="preserve"> 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Усть-Бела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ь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английского языка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Усть-Бела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рс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биологии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Усть-Бела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тушня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основ безопасности жизнедеятельности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Усть-Бела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шня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математики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Усть-Бела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ып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технологии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Усть-Бела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0" w:name="_Hlk288829730"/>
            <w:bookmarkStart w:id="1" w:name="_Hlk288829730"/>
            <w:bookmarkEnd w:id="1"/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Беринговский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юж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интерната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о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 и химии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арям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 Айра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Канчалан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с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читель истории и обществознания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Канчала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он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рк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читель английского языка и русского языка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Канчала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де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читель начальных классов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Канчала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читель начальных классов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Канчала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Билибинского муниципального района (город Билибино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гу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Евген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гу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–психолог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а Еле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овникова Марина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рудового обучения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ая Татьян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right="1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нто Раис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Школа-интернат среднего общего образования с. Кепервеем» Билибинского муниципального района Чукотского АО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вр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 «Школа-интернат среднего общего образования с. Кепервеем» Билибинского муниципального района Чукотского АО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вр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интерната Муниципального бюджетного общеобразовательного учреждения «Школа-интернат среднего общего образования с. Кепервеем» Билибинского муниципального района Чукотского АО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вникова Валент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Дошкольному образованию Муниципального бюджетного общеобразовательного учреждения «Школа-интернат среднего общего образования с. Кепервеем» Билибинского муниципального района Чукотского АО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у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«Билибинская школа искусств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рова Ларис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«Билибинская школа искусств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док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га Владими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«Билибинский районный Центр дополнительного образования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городского округа Эгвекинот (посёлок Эгвекинот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ём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лч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ро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ндр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узыки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силь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Эдуар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разования Управления социальной политики городского округа Эгвекинот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ая библиотекой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ихаил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юс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сполняющая обязанности заведующего отделом методического сопровождения образовательных учреждений городского округа Эгвекинот 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тодист отдела методического сопровождения образовательных учреждений городского округа Эгвекинот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городского округа Эгвекинот (село Амгуэм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лова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Цер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раница 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ейчиева 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енк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-логопед муниципального бюджетного общеобразовательного учреждения «Центр образования села Амгуэмы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апова 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Провиденского городского округа (посёлок Провиден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ёш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йна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 Сэмэ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ь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ия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ц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джи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Конста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нформатики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г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я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Григо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городского округа Певек (город Певек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Фед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на Сем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ы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еев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нюх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иблиотекарь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м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ослан Сабырж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м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вген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ко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юдмил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Фед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онк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ьга Вале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ян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н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чи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нур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тлана Вале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Певек (село Рыткуч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р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школа  с. Рыткучи»;</w:t>
            </w:r>
            <w:r>
              <w:rPr/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дря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, биологии и географии Муниципального бюджетного общеобразовательного учреждения «Средняя школа с. Рыткуч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организатор, учитель математики Муниципального бюджетного общеобразовательного учреждения «Средняя школа с. Рыткуч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из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я  Кенишб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школа   с. Рыткуч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утеги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Средняя школа    с. Рыткуч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ра Ахметш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воспитатель Муниципального бюджетного общеобразовательного учреждения «Средняя школа   с. Рыткуч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ю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Средняя школа    с. Рыткучи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аврент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лар Гаря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учитель русского языка и литературы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ж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ар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учитель-логопед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коровай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едагог-организатор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р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н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ё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орино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директора по воспитательной работе,  учитель русского языка и литературы </w:t>
            </w:r>
            <w:bookmarkStart w:id="2" w:name="OLE_LINK17"/>
            <w:bookmarkStart w:id="3" w:name="OLE_LINK16"/>
            <w:bookmarkStart w:id="4" w:name="OLE_LINK15"/>
            <w:bookmarkStart w:id="5" w:name="OLE_LINK14"/>
            <w:r>
              <w:rPr>
                <w:sz w:val="26"/>
                <w:szCs w:val="26"/>
              </w:rPr>
              <w:t>Муниципального бюджетного общеобразовательного учреждения «Средняя общеобразовательная школа села Лорино</w:t>
            </w:r>
            <w:bookmarkEnd w:id="4"/>
            <w:bookmarkEnd w:id="5"/>
            <w:r>
              <w:rPr>
                <w:sz w:val="26"/>
                <w:szCs w:val="26"/>
              </w:rPr>
              <w:t>»</w:t>
            </w:r>
            <w:bookmarkEnd w:id="2"/>
            <w:bookmarkEnd w:id="3"/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ё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-психолог, учитель-логопед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мрюд Сулей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коррекционных классов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моз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узыки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Уэлен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го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 Стани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ад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ки, информатики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л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Леон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Яковл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ус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бес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йне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коррекционного класса Муниципального бюджетного общеобразовательного учреждения «Школа-интернат среднего общего образования села Уэлен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ind w:left="142" w:right="-1" w:firstLine="142"/>
      <w:jc w:val="both"/>
    </w:pPr>
    <w:rPr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42:00Z</dcterms:created>
  <dc:creator>Дмитрий</dc:creator>
  <dc:description/>
  <cp:keywords/>
  <dc:language>en-US</dc:language>
  <cp:lastModifiedBy>Polyakova-ookko</cp:lastModifiedBy>
  <cp:lastPrinted>2015-05-05T15:19:00Z</cp:lastPrinted>
  <dcterms:modified xsi:type="dcterms:W3CDTF">2016-04-06T23:47:00Z</dcterms:modified>
  <cp:revision>132</cp:revision>
  <dc:subject/>
  <dc:title> </dc:title>
</cp:coreProperties>
</file>