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1.02.2016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00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ы Департамента образования, культуры и молодёжной политики Чукотского автономного округа от 10.11.2015 г.         № 01-21/484 и от 14.12.2015 №01-21/45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и среднего общего образования и уточнения персонального состава предметной комиссии Государственной экзаменационной комиссии Чукотского автономного округа в 2016 году по английскому язык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молодёжной политики Чукотского автономного округа от 10.11.2015 г. № 01-21/484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6 год» (далее - Приказ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- приложение 7 к Приказу изложить в редакции согласно приложению 1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6"/>
        </w:rPr>
        <w:t>2. Внести в приказ Департамента образования, культуры и молодёжной политики Чукотского автономного округа от 14.12.2015 г. № 01-21/458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6 год» (далее - Приказ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2"/>
        </w:rPr>
        <w:t>- приложение 7 к Приказу изложить в редакции согласно приложению 2 к настоящему приказу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,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разовательные организации, осуществляющие образовательную деятельность по программам среднего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 от 01.02.2016  № 01-21/100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от 10.11.2015 г. № 01-21/484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Персональный состав предметной </w:t>
      </w:r>
      <w:r>
        <w:rPr>
          <w:b/>
          <w:sz w:val="26"/>
          <w:szCs w:val="22"/>
        </w:rPr>
        <w:t>комиссии Государственной экзаменационной комиссии</w:t>
      </w:r>
      <w:r>
        <w:rPr>
          <w:b/>
          <w:sz w:val="26"/>
          <w:szCs w:val="26"/>
        </w:rPr>
        <w:t xml:space="preserve"> Чукотского автономного округа по английскому языку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6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английского язык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английского язык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рм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22935</wp:posOffset>
                      </wp:positionV>
                      <wp:extent cx="37655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23.1pt;mso-wrap-distance-left:9.05pt;mso-wrap-distance-right:9.05pt;mso-wrap-distance-top:0pt;mso-wrap-distance-bottom:0pt;margin-top:49.05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 от 01.02.2016  № 01-21/100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от 14.12.2015 г. № 01-21/578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Персональный состав предметной </w:t>
      </w:r>
      <w:r>
        <w:rPr>
          <w:b/>
          <w:sz w:val="26"/>
          <w:szCs w:val="22"/>
        </w:rPr>
        <w:t>комиссии Государственной экзаменационной комиссии</w:t>
      </w:r>
      <w:r>
        <w:rPr>
          <w:b/>
          <w:sz w:val="26"/>
          <w:szCs w:val="26"/>
        </w:rPr>
        <w:t xml:space="preserve"> Чукотского автономного округа по английскому языку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6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английского язык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английского язык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рмано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84200</wp:posOffset>
                      </wp:positionV>
                      <wp:extent cx="330835" cy="293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23.1pt;mso-wrap-distance-left:9.05pt;mso-wrap-distance-right:9.05pt;mso-wrap-distance-top:0pt;mso-wrap-distance-bottom:0pt;margin-top:46pt;mso-position-vertical-relative:text;margin-left:3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56:00Z</dcterms:created>
  <dc:creator>Дмитрий</dc:creator>
  <dc:description/>
  <cp:keywords/>
  <dc:language>en-US</dc:language>
  <cp:lastModifiedBy>user24</cp:lastModifiedBy>
  <cp:lastPrinted>2016-01-29T16:43:00Z</cp:lastPrinted>
  <dcterms:modified xsi:type="dcterms:W3CDTF">2016-02-02T00:27:00Z</dcterms:modified>
  <cp:revision>26</cp:revision>
  <dc:subject/>
  <dc:title> </dc:title>
</cp:coreProperties>
</file>