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9.2015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82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в дополнительные (сентябрьские) сроки </w:t>
            </w:r>
            <w:r>
              <w:rPr>
                <w:sz w:val="26"/>
                <w:szCs w:val="22"/>
              </w:rPr>
              <w:t>на территории Чукотского автономного округа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5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ые (сентябрьские) срок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в дополнительные (сентябрьские) сроки на территории Чукотского автономного округа в 2015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>
          <w:trHeight w:val="163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9.2015 г. № 01-21/382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дополнительные (сентябрьские) сроки</w:t>
      </w:r>
      <w:r>
        <w:rPr>
          <w:b/>
          <w:sz w:val="26"/>
          <w:szCs w:val="22"/>
        </w:rPr>
        <w:t xml:space="preserve"> 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ск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гарит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аш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методическ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до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русского языка и литературы  Муниципального бюджетного общеобразовательного учреждения «Центр образования села Усть - Бела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галь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посёлка Беринговски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образования Управления социальной политики Администрации муниципального образования Билибинского муниципального района;</w:t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стровное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оспитатель детского сада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ер-преподаватель муниципального автономного образовательного учреждения дополнительного образования детей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с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директора по учебной работе </w:t>
            </w: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  <w:r>
              <w:rPr>
                <w:bCs/>
                <w:sz w:val="26"/>
                <w:szCs w:val="26"/>
              </w:rPr>
              <w:t>«Школа-интернат среднего (полного) общего образования поселка Провиде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унлигр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нке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общеобразовательного учреждения «Центр образования» г. Пе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ль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заместитель директора по учебно-методической работе Муниципального бюджетного общеобразовательного учреждения «Средняя общеобразовательная школа села Лорин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33:00Z</dcterms:created>
  <dc:creator>Дмитрий</dc:creator>
  <dc:description/>
  <cp:keywords/>
  <dc:language>en-US</dc:language>
  <cp:lastModifiedBy>Станкевич Е.А.</cp:lastModifiedBy>
  <cp:lastPrinted>2011-04-21T10:13:00Z</cp:lastPrinted>
  <dcterms:modified xsi:type="dcterms:W3CDTF">2015-08-31T23:07:00Z</dcterms:modified>
  <cp:revision>13</cp:revision>
  <dc:subject/>
  <dc:title> </dc:title>
</cp:coreProperties>
</file>