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2"/>
        </w:rPr>
        <w:t>ДЕПАРТАМЕНТ ОБРАЗОВАНИЯ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4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2021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:  </w:t>
            </w:r>
            <w:r>
              <w:rPr>
                <w:sz w:val="26"/>
                <w:szCs w:val="26"/>
                <w:u w:val="single"/>
              </w:rPr>
              <w:t>22.05.2015г.</w:t>
            </w:r>
            <w:r>
              <w:rPr>
                <w:sz w:val="26"/>
                <w:szCs w:val="26"/>
              </w:rPr>
              <w:t xml:space="preserve">         № ___________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 _____________ от  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ей МБДОУ «ДС «Радуга» с. Лаврентия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шмелёвой Т.В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о проведении  мероприятия по контролю в форме внеплановой документарной проверки в отношении Муниципального бюджетного дошкольного образовательного учреждения «Детский сад «Радуга» с. Лаврентия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В связи с истечением срока исполнения предписания Департамента образования, культуры и молодёжной политики Чукотского автономного округа от 17.06.2014 г. № 16/14, в соответствии с приказом Департамента образования, культуры и молодёжной политики Чукотского автономного округа от 21.05.2015г. № 01-21/266  в период </w:t>
      </w:r>
      <w:r>
        <w:rPr>
          <w:b/>
          <w:sz w:val="26"/>
          <w:szCs w:val="26"/>
        </w:rPr>
        <w:t xml:space="preserve">с 26 мая  по  28 мая 2015 года </w:t>
      </w:r>
      <w:r>
        <w:rPr>
          <w:sz w:val="26"/>
          <w:szCs w:val="26"/>
        </w:rPr>
        <w:t>будет проведена внеплановая документарн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ерк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бюджетного дошкольного образовательного учреждения «Детский сад «Радуга» с. Лаврентия» </w:t>
      </w:r>
      <w:r>
        <w:rPr>
          <w:spacing w:val="-1"/>
          <w:sz w:val="26"/>
          <w:szCs w:val="26"/>
        </w:rPr>
        <w:t xml:space="preserve"> по вопросам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нтроль за устранением проверяемой организацией нарушений законодательства Российской Федерации в сфере образования;</w:t>
      </w:r>
    </w:p>
    <w:p>
      <w:pPr>
        <w:pStyle w:val="Style1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устранением проверяемой организацией нарушений лицензионных требований и условий при осуществлении образовательной деятельности на территории Чукотского автономного окр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6"/>
          <w:szCs w:val="26"/>
        </w:rPr>
        <w:tab/>
        <w:t>Документарной проверке подлежат представленные  МБДОУ «ДС «Радуга» с. Лаврентия» в Департамент  отчёт и копии документов, подтверждающих исполнение образовательной организацией  предписания Департамента от  17.06.2014 г. № 16/14 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Факт получения приказа от 21.05.2015 г. №01-21/266  и настоящего уведомления прошу подтвердить в письменном виде, отправив письмо–подтверждение в сканированном виде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borodin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anady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18"/>
        </w:rPr>
        <w:t xml:space="preserve"> </w:t>
      </w:r>
      <w:r>
        <w:rPr>
          <w:sz w:val="26"/>
          <w:szCs w:val="26"/>
        </w:rPr>
        <w:t xml:space="preserve">или </w:t>
      </w:r>
      <w:r>
        <w:rPr>
          <w:sz w:val="18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nadzo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ha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g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) 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или  по факсу 8-42722 6-44-76.</w:t>
      </w:r>
    </w:p>
    <w:p>
      <w:pPr>
        <w:pStyle w:val="Normal"/>
        <w:shd w:fill="FFFFFF" w:val="clea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А.Г. Боленков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ркина Ирина Алексее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42722-6-04-70</w:t>
      </w:r>
    </w:p>
    <w:p>
      <w:pPr>
        <w:pStyle w:val="Normal"/>
        <w:jc w:val="both"/>
        <w:rPr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  <w:lang w:val="en-US"/>
          </w:rPr>
          <w:t>nadzo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chao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g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39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din@anadyr.ru" TargetMode="External"/><Relationship Id="rId4" Type="http://schemas.openxmlformats.org/officeDocument/2006/relationships/hyperlink" Target="mailto:nadzor.chao@gmail.com" TargetMode="External"/><Relationship Id="rId5" Type="http://schemas.openxmlformats.org/officeDocument/2006/relationships/hyperlink" Target="mailto:nadzor.chao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0:56:00Z</dcterms:created>
  <dc:creator>Legal User</dc:creator>
  <dc:description/>
  <cp:keywords/>
  <dc:language>en-US</dc:language>
  <cp:lastModifiedBy>например Андрей</cp:lastModifiedBy>
  <cp:lastPrinted>2015-05-22T09:50:00Z</cp:lastPrinted>
  <dcterms:modified xsi:type="dcterms:W3CDTF">2015-05-21T21:57:00Z</dcterms:modified>
  <cp:revision>6</cp:revision>
  <dc:subject/>
  <dc:title> </dc:title>
</cp:coreProperties>
</file>