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исьмо Министерства образования и науки РФ от 24 ноября 2011 г. N МД-1552/03</w:t>
          <w:br/>
          <w:t>"Об оснащении общеобразовательных учреждений учебным и учебно-лабораторным оборудованием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направляет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 (далее - Рекоменда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ывают общие подходы к формированию материально-технических и информационно-методических условий реализации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 субъекты Российской Федерации будут направлены дополнительные разъяснения по оснащению образовательных учреждений лабораторным, демонстрационным оборудованием и наглядными пособиями, в том числе и для организации внеурочной деятельности в части нецифровой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4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 Дули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4"/>
      <w:bookmarkEnd w:id="0"/>
      <w:r>
        <w:rPr>
          <w:rFonts w:cs="Times New Roman" w:ascii="Times New Roman" w:hAnsi="Times New Roman"/>
          <w:color w:val="000000"/>
        </w:rPr>
        <w:t>Рекомендации</w:t>
        <w:br/>
        <w:t>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4"/>
      <w:bookmarkStart w:id="2" w:name="sub_14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"/>
      <w:bookmarkEnd w:id="3"/>
      <w:r>
        <w:rPr>
          <w:rFonts w:cs="Times New Roman" w:ascii="Times New Roman" w:hAnsi="Times New Roman"/>
          <w:color w:val="000000"/>
        </w:rPr>
        <w:t>1. 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2"/>
      <w:bookmarkEnd w:id="6"/>
      <w:r>
        <w:rPr>
          <w:rFonts w:cs="Times New Roman" w:ascii="Times New Roman" w:hAnsi="Times New Roman"/>
          <w:color w:val="000000"/>
        </w:rPr>
        <w:t>1.1. Цели и назначение Рекоменд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Рекомендаций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 (ФГОС ООО)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>, организации проектной деятельности, моделирования и технического творчества обучающихся (далее - Рекомендации), является формирование методической основы для создания региональных (муниципальных, институциональных) программ обновления материально-технической базы общеобразовательных учреждений, конкретизированных перечней оснащения общеобразовательных учреждений, обеспечивающих выполнение требований ФГОС ООО к условиям реализации основной образовательной программы. Рекомендации выполняют функцию ориентира в создании целостной информационно-образовательной среды, необходимой для реализации требований к результатам освоения основных образовательных программ на основной ступени общего образования, установленных ФГОС ООО. Они исходят из задач комплексного использования учебной техники, обеспечения системно-деятельностного подхода, перехода от репродуктивных форм учебной деятельности к самостоятельным проектным и поисково-исследовательским видам работы, переноса акцента на конструктивный компонент учебной деятельности, формирование коммуникативной культуры учащихся и развитие умений работы с различными типам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огут быть адаптированы к специфике конкретных образовательных учреждений, уровню их финансирования, социокультурным услов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азработаны на основе требований ФГОС ООО к условиям реализации основных образовательных программ основного общего образования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которыми учебные кабинеты, помещения для занятий учебно-исследовательской и проектной деятельностью, моделированием и техническим творчеством образовательного учреждения, реализующего основную образовательную программу основного общего образования, должны содержать 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должно обеспечивать возмож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обучающихся опыта самостоятельной образовательной, общественной, проектно-исследователь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обучающихся в проектную и учебно-исследовательск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и конструирования, управления объектами, програм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обучающимися материальных и информацио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хватывают все предметные области, а также внеурочную деятельность, предусмотренную ФГОС основного общего образования, в том числе учебно-исследовательскую и проектную, а также основные направления моделирования и технического творчества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3"/>
      <w:bookmarkEnd w:id="9"/>
      <w:r>
        <w:rPr>
          <w:rFonts w:cs="Times New Roman" w:ascii="Times New Roman" w:hAnsi="Times New Roman"/>
          <w:color w:val="000000"/>
        </w:rPr>
        <w:t>1.2. Нормативные осн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3"/>
      <w:bookmarkStart w:id="11" w:name="sub_3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Рекомендации разработ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"Об образовании"</w:t>
      </w:r>
      <w:hyperlink w:anchor="sub_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ГОС ООО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</w:t>
      </w:r>
      <w:hyperlink w:anchor="sub_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, санитарно-эпидемиологическими требованиями к условиям и организации обучения в общеобразовательных учреждениях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ОСТ Р 52653-2006 "Информационно-коммуникационные технологии в образовании. Термины и определения", ГОСТ Р 53626-2009 "Информационно-коммуникационные технологии в образовании. Технические средства обучения. Общие положения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2/2.4.1340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4"/>
      <w:bookmarkEnd w:id="12"/>
      <w:r>
        <w:rPr>
          <w:rFonts w:cs="Times New Roman" w:ascii="Times New Roman" w:hAnsi="Times New Roman"/>
          <w:color w:val="000000"/>
        </w:rPr>
        <w:t>1.3. Область применения Рекоменд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Рекомендации могут быть использованы всеми образовательными учреждениями, реализующими программы основного общего образования, органами, осуществляющими управление в сфере образования, методическими службами при лицензировании образовательных учреждений, формировании государственных (муниципальных) заданий, проектировании программ развития образования различных уровней, разработке программ (графиков, дорожных карт) введения ФГОС, разработчиками и производителями продукции для сферы образования и др. Рекомендации могут быть также использованы при разработке новых видов оснащения и оборудования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5"/>
      <w:bookmarkEnd w:id="15"/>
      <w:r>
        <w:rPr>
          <w:rFonts w:cs="Times New Roman" w:ascii="Times New Roman" w:hAnsi="Times New Roman"/>
          <w:color w:val="000000"/>
        </w:rPr>
        <w:t>2. Комплектно-модульное построение оснащения общеобразовате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5"/>
      <w:bookmarkStart w:id="17" w:name="sub_5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учреждения строится по принципу конструктора, который предоставляет возможность использовать как весь набор оборудования, так и отдельные его составляющ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нащения обеспечивается соответствующим набором комплектов, модулей, отдельных составляющих комплектов и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особенности оснащения образовательного учреждения определяются в соответствии с целевыми установками и особенностями основной образовательной программы образовательного учреждения, сформированной на основе запросов участников образовательного процесса, а также социально-педагогическими условиями населенного пункта, муниципального образования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снащение образовательного учреждения обеспечивают три взаимосвязанных компл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школьное осна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ащение предметных кабин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ащение, обеспечивающее организацию внеурочной деятельности, в том числе моделирование, научно-техническое творчество, учебно-исследовательская и проектная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комплектов может включать несколько модулей: технические средства обучения, лабораторное оборудование, наглядные средства обучения, информационно-методическую поддержку педагогического работника. Модуль информационно-методической поддержки педагогического работника содержит инструктивно-методические материалы, 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содержат модули, отражающие функциональную, технологическую, организационную специфику и направленность и обеспечивающие согласованность их совместного использования, а также взаимодействие и согласованность с другой учебной техникой в образовательн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и демонстрационное оборудование включают предметно-тематические модули и модули оборудования общего назначения, также отражающие специфику учебного предм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, включенное в комплекты для основной ступени общего образования, должно обеспечить возможность проведения таких трех форм экспериментов, соответствующих требованиям к результатам освоения основных образовательных программ и примерным программам учебных предметов, как: демонстрационный эксперимент, фронтальный лабораторный эксперимент и эксперимент (групповой, индивидуальный) в рамках внеурочной проектной и учебно-исследовательской деятельности, а также технического творчества и моде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9"/>
      <w:bookmarkEnd w:id="18"/>
      <w:r>
        <w:rPr>
          <w:rFonts w:cs="Times New Roman" w:ascii="Times New Roman" w:hAnsi="Times New Roman"/>
          <w:color w:val="000000"/>
        </w:rPr>
        <w:t>3. Оснащение обще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9"/>
      <w:bookmarkStart w:id="20" w:name="sub_9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6"/>
      <w:bookmarkEnd w:id="21"/>
      <w:r>
        <w:rPr>
          <w:rFonts w:cs="Times New Roman" w:ascii="Times New Roman" w:hAnsi="Times New Roman"/>
          <w:sz w:val="24"/>
          <w:szCs w:val="24"/>
        </w:rPr>
        <w:t>3.1. Оснащение образовательного учреждения должно формироваться на основе следующих принци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6"/>
      <w:bookmarkEnd w:id="22"/>
      <w:r>
        <w:rPr>
          <w:rFonts w:cs="Times New Roman" w:ascii="Times New Roman" w:hAnsi="Times New Roman"/>
          <w:sz w:val="24"/>
          <w:szCs w:val="24"/>
        </w:rPr>
        <w:t>- соответствие требованиям ФГОС ООО, обеспечение преемственности с оснащением для началь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психолого-педагогических особенностей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 достаточность оснащения образовательного процесса для полной реализации основных образовательных программ основного общего образования, в том числе - части, формируемой участника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ость - возможность применения одного и того же учебного оборудования для решения комплекса задач в учебной и внеурочной деятельности, в различных предметных областях, с использованием различных методик обучения и п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ность и модульность, позволяющие реализовать различные основные образовательные программы с учетом реальных особенностей образовательных учреждений и основных образовательных программ, различных рабочих программ и учебно-методических комплексов, направлений внеурочной деятельности, а также потребностей участников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ргономичного режима работы участников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совместного использования (содержательная, функциональная, технологическая, программная и п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анитарно-эпидемиологическим правилам и нормативам, гигиеническим требованиям, требованиям пожарной и электробезопасности, требованиям охраны здоровья обучающихся и охраны труда работников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7"/>
      <w:bookmarkEnd w:id="23"/>
      <w:r>
        <w:rPr>
          <w:rFonts w:cs="Times New Roman" w:ascii="Times New Roman" w:hAnsi="Times New Roman"/>
          <w:sz w:val="24"/>
          <w:szCs w:val="24"/>
        </w:rPr>
        <w:t>3.2. Совокупность комплектов оснащения должна обеспечивать возмож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7"/>
      <w:bookmarkEnd w:id="24"/>
      <w:r>
        <w:rPr>
          <w:rFonts w:cs="Times New Roman" w:ascii="Times New Roman" w:hAnsi="Times New Roman"/>
          <w:sz w:val="24"/>
          <w:szCs w:val="24"/>
        </w:rPr>
        <w:t>- функционирования соответствующей требованиям ФГОС ООО информационно-образовательной среды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в полном объеме основных образовательных программ основного общего образования, организации проектной деятельности, моделирования и технического творчества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овременных образовательных технологий в учебной и внеур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доступа к печатным и электронным образовательным ресурсам, расположенным в открытом доступе и(или) в федеральных и региональных центрах информационно-образовательн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образовательным процесс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редактировать электронные таблицы, тексты и през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отрабатывать навыки клавиатурного пись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обрабатывать и редактировать зву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обрабатывать и редактировать растровые, векторные и видеоизоб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изировать исторические данные (создавать ленты времени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, систематизировать и хранить (накапливать) материалы образовательного процесса (в том числе работы обучающихся и педагогических работников, используемые участниками образовательного учебного процесса информационные ресурс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деятельности учителя и учащегося должна обеспечивать возмож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динамические компьютерные модели объектов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иртуальные эксперименты и анализ полученных при этом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зависимость поведения рассматриваемого объекта от его параметров, начальных и граничных усло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, объясняющие ход исследуемых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иртуальные процессы с наблюдаемыми в реальном эксперименте и с математическими моделями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8"/>
      <w:bookmarkEnd w:id="25"/>
      <w:r>
        <w:rPr>
          <w:rFonts w:cs="Times New Roman" w:ascii="Times New Roman" w:hAnsi="Times New Roman"/>
          <w:sz w:val="24"/>
          <w:szCs w:val="24"/>
        </w:rPr>
        <w:t>3.3. На поставляемые комплекты оснащения или отдельные его элементы (далее - оборудование) поставщиком должна предоставляться гарантия, срок действия которой не может составлять менее трех лет и не может быть менее срока действия гарантии производителя данного оборудования, включая обеспечение сервисного обслуживания и ремонтных работ поставляемого оборудования. Сервисное обслуживание и ремонтные работы поставляемого оборудования должны осуществляться в регионах его поставки.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. Поставщики должны обеспечивать обучение лиц, осуществляющих использование и обслуживание поставляемого оборудования, функционирование службы технической и информационной поддержки, позволяющей обеспечить эффективное использование поставляемого оборудования в образовательн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8"/>
      <w:bookmarkStart w:id="27" w:name="sub_8"/>
      <w:bookmarkEnd w:id="2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10"/>
      <w:bookmarkEnd w:id="28"/>
      <w:r>
        <w:rPr>
          <w:rFonts w:cs="Times New Roman" w:ascii="Times New Roman" w:hAnsi="Times New Roman"/>
          <w:color w:val="000000"/>
        </w:rPr>
        <w:t>4. Общешкольное осна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sub_10"/>
      <w:bookmarkStart w:id="30" w:name="sub_10"/>
      <w:bookmarkEnd w:id="3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щешкольному оснащению относится оборудование, не закрепленное за предметными кабинетами, использующееся в многопредметных и надпредметных проектах, создании единой информационной сети и управлении образовательным учреждением и пр. К данному оборудованию в большей степени относятся средства ИКТ, позволяющие производить сбор, хранение, обработку информации, а также обеспечивать ее представление, распространение и управление. Такое оборудование многофункционально, интегративно, оно используется для различных видов урочной и внеурочной деятельности, для торжественных актов школы, на межшкольных семинарах, для работы с родителями и общественностью. Оно может быть размещено также в помещениях для самостоятельной работы обучающихся после уроков (медиатека, читальный зал библиотеки и т.д.). Это может быть комплект мобильного оборудования - ноутбуки, проекторы, организованные в виде передвижных многофункциональных компьютерных классов, автоматизированных рабочих мест педагогов-предметников, обучающихся (с учетом возможностей передвижения в пределах одного этажа, двух и более этажей при наличии лифтового хозяй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предъявляет требования к наличию информационно-образовательной среды, обеспечивающей планирование и фиксацию образовательного процесса, размещение работ учителей и учащихся, взаимодействие участников образовательного процесса. Соответствующее оснащение предполагает наличие школьного сервера, рабочих мест представителей администрации школы, педагогов, обучающихся, возможности интеграции их в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1" w:name="sub_12"/>
      <w:bookmarkEnd w:id="31"/>
      <w:r>
        <w:rPr>
          <w:rFonts w:cs="Times New Roman" w:ascii="Times New Roman" w:hAnsi="Times New Roman"/>
          <w:color w:val="000000"/>
        </w:rPr>
        <w:t>5. Общие рекомендации по оснащению учебных кабинетов для основной ступени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12"/>
      <w:bookmarkStart w:id="33" w:name="sub_12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кабинетов должно обеспечиваться оборудованием автоматизированных рабочих мест педагога и обучающихся, а также набором традиционной учебной техники для обеспечения образовательного процесса. Автоматизированное рабочее место (АРМ) включает не только собственн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измерительные приборы существенно расширяют эффективность школьных лабораторных работ как активной формы образовательного процесса, дают новые возможности для проектной деятельности. В области естественных наук расширение указанных возможностей обеспечивается, в частности, использованием цифровых инструментов измерения и обработки данных, в математике - использованием виртуальных лабораторий, в ряде других предметов - возможностью фиксации звуковых и зрительных образов средствами ИКТ. В виртуальных лабораториях учащиеся могут провести и демонстрационные опыты учителя, и значительное число других экспери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спользования АРМ обучающихся при изучении различных предметных областей определяет организационную модификацию данного комплекта: организация стационарных автоматизированных рабочих мест обучающихся либо комплект общешкольного осн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редства обучения по предметным областям должны содержать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редства обучения используются самостоятельно, а также совместно со средствами ИКТ и повышают их функциональность и эффективность использования в образовательн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11"/>
      <w:bookmarkEnd w:id="34"/>
      <w:r>
        <w:rPr>
          <w:rFonts w:cs="Times New Roman" w:ascii="Times New Roman" w:hAnsi="Times New Roman"/>
          <w:color w:val="000000"/>
        </w:rPr>
        <w:t>Рекомендуемое оснащение учебных кабинетов для основной ступени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11"/>
      <w:bookmarkStart w:id="36" w:name="sub_11"/>
      <w:bookmarkEnd w:id="36"/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4"/>
        <w:gridCol w:w="4824"/>
        <w:gridCol w:w="966"/>
        <w:gridCol w:w="115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оборудования, входящего в модул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автоматизированного рабочего мес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технические средства обучени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программно-аппаратный комплекс педагога (СПА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К включает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сональный или мобильный компьютер (ноутбук) с предустановленным программным обеспеч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активное оборуд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Интерактивн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ектор мультимедий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изуализатор цифр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рудование для тестирования качества знаний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ровально-множительная техник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чатное, копировальное, сканирующие устройства 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ее оборудование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 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,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оборудование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о-множительная техника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формирование портфолио) обучающихся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оборудование включает фото- и(или) видеотехнику, гарнитуру, устройства для коммутации оборуд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К является составной частью информационно-образовательной среды образовательного учреждения, обеспечивает решение учебно-познавательных задач обучающихся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а СПАК должны быть скоммутированы между соб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 на 1 че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К включает: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ее оборудовани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 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,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 Прочее оборудование включает фото- и(или) видеотехнику, гарнитуры, веб-камеры, графические планшеты, устройства для коммутации оборудования, устройства для организации локальной беспроводной сети и п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лабораторное и демонстрационное оборуд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цифровая лабораторная учебная техн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представлена в виде полнофункционального мобильного и(или) стационарного лабораторного комплекса (комплексов), предназначенного для организации учебной, учебно-исследовательской и проектной деятельности, для формирования у обучающихся навыков цифрового измерения результатов проведения натурных экспериментов в пределах учебного помещения и вне его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цифровая лабораторная учебная техника включает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цифрового измерительного оборудования для проведения естественнонаучных экспериментов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фровой микроскоп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т лабораторных приборов и инструментов, микропрепаратов и пр., обеспечивающих корректную постановку экспериментов, наблюдений, опытов с использованием цифровой лабораторной учебной техники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мплект демонстрационного оборуд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комплекту оборудования на 4-6 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традиционная лабораторная учебная техн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представлена наборами традиционных лабораторных приборов, используемых обучающимися при постановке экспериментов, наблюдений, опытов по программам учебных предметов и внеурочной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мплект демонстрационного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комплекту оборудования на 4-6 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ехника для отработки практических действий и навыков, проектирования и конструир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представлена наборами конструкторов, робототехники, тренажерами и пр., предназначенными для моделирования, технического творчества и проектной деятельности, отработки практических навыков в области безопасности жизнедеятельности, трудовых навыков и п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комплекту оборудования на 4-6 ч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наглядные пособия по предмета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по предмет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представлены учебной техникой, обеспечивающей визуально-звуковое представление объекта изучения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по предметам включают: электронные образовательные ресурсы (ЭОР), а также традиционные: объемные пособия - макеты, модели, слепки, муляжи, глобусы и т.д.; плоскостные пособия - таблицы, картины, фотографии, карты, схемы, чертежи и т.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мплект демонстрационного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комплекту оборудования на одного или группу обучающих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информационно-методическая поддержка педагогического работни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 одного раза в пять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13"/>
      <w:bookmarkEnd w:id="37"/>
      <w:r>
        <w:rPr>
          <w:rFonts w:cs="Times New Roman" w:ascii="Times New Roman" w:hAnsi="Times New Roman"/>
          <w:color w:val="000000"/>
        </w:rPr>
        <w:t>6. Оснащение, обеспечивающее организацию внеурочной деятельности обучающихся, в том числе моделирование, техническое творчество и проектную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8" w:name="sub_13"/>
      <w:bookmarkStart w:id="39" w:name="sub_13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, в том числе моделирование, техническое творчество и проектная деятельность, может быть организована с использованием учебной техники учебных кабинетов с повышенным уровнем оснащения, а также на базе специально созданных и оснащенных на повышенном уровне лабораторий, мастерских, помещений для технического творчества и моделирования, предусмотренных требованиями ФГОС ОО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оснащения образовательного процесса требует создания дополнительного специализированного модуля, при работе с которым деятельность школьников будет носить преимущественно исследовательский характер с использованием расширенного набора цифрового измерительного оборудования, оборудования для изучения альтернативных источников энергии, а также программного обеспечения, современных нанотехнологий и робототехники. Инструментальная среда для моделирования должна представлять собой инструментарий для практикума (виртуальный компьютерный конструктор, максимально приспособленный для использования в учебных целях). Она должна являться проектной средой, предназначенной для создания моделей различных явлений, проведения численных экспери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еятельности обучающихся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, электронные библиотеки, которые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ом числе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, диаграммы и 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учающихся должна быть обеспечена необходимыми расходны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40" w:name="sub_15"/>
      <w:bookmarkEnd w:id="40"/>
      <w:r>
        <w:rPr>
          <w:rFonts w:cs="Times New Roman" w:ascii="Times New Roman" w:hAnsi="Times New Roman"/>
          <w:sz w:val="24"/>
          <w:szCs w:val="24"/>
        </w:rPr>
        <w:t xml:space="preserve">*(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", зарегистрирован в Минюсте России 1 февраля 2011 г., регистрационный N 196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5"/>
      <w:bookmarkStart w:id="42" w:name="sub_1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*(2) ФГОС ООО, раздел IV "Требования к условиям реализации основных образовательных программ основного общего образования".</w:t>
      </w:r>
    </w:p>
    <w:p>
      <w:pPr>
        <w:pStyle w:val="Normal"/>
        <w:ind w:firstLine="720"/>
        <w:jc w:val="both"/>
        <w:rPr/>
      </w:pPr>
      <w:bookmarkStart w:id="43" w:name="sub_16"/>
      <w:bookmarkStart w:id="44" w:name="sub_17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*(3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 июля 1992 года N 3266-I "Об образовании" (в действующей редакции).</w:t>
      </w:r>
    </w:p>
    <w:p>
      <w:pPr>
        <w:pStyle w:val="Normal"/>
        <w:ind w:firstLine="720"/>
        <w:jc w:val="both"/>
        <w:rPr/>
      </w:pPr>
      <w:bookmarkStart w:id="45" w:name="sub_17"/>
      <w:bookmarkStart w:id="46" w:name="sub_18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*(4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4 октября 2010 г. N 986, зарегистрированы в Минюсте России 3 марта 2011 г., регистрационный N 19682)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bookmarkStart w:id="47" w:name="sub_18"/>
      <w:bookmarkEnd w:id="47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-видимому, в тексте предыдущего абзаца допущена опечатка. Вместо "3 марта 2011 г." имеется в виду "3 февраля 2011 г."</w:t>
      </w:r>
    </w:p>
    <w:p>
      <w:pPr>
        <w:pStyle w:val="Normal"/>
        <w:ind w:firstLine="720"/>
        <w:jc w:val="both"/>
        <w:rPr/>
      </w:pPr>
      <w:bookmarkStart w:id="48" w:name="sub_19"/>
      <w:bookmarkEnd w:id="48"/>
      <w:r>
        <w:rPr>
          <w:rFonts w:cs="Times New Roman" w:ascii="Times New Roman" w:hAnsi="Times New Roman"/>
          <w:sz w:val="24"/>
          <w:szCs w:val="24"/>
        </w:rPr>
        <w:t xml:space="preserve">*(5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 декабря 2010 г. N 189, зарегистрированы в Минюсте России 3 марта 2011 г., регистрационный N 19993).</w:t>
      </w:r>
    </w:p>
    <w:p>
      <w:pPr>
        <w:pStyle w:val="Normal"/>
        <w:ind w:firstLine="720"/>
        <w:jc w:val="both"/>
        <w:rPr/>
      </w:pPr>
      <w:bookmarkStart w:id="49" w:name="sub_19"/>
      <w:bookmarkStart w:id="50" w:name="sub_2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*(6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 (утвержде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8 декабря 2010 г. N 2106, зарегистрированы в Минюсте России 2 февраля 2011 г., регистрационный N 1967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20"/>
      <w:bookmarkStart w:id="52" w:name="sub_20"/>
      <w:bookmarkEnd w:id="5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0908.0" TargetMode="External"/><Relationship Id="rId3" Type="http://schemas.openxmlformats.org/officeDocument/2006/relationships/hyperlink" Target="garantf1://10064235.7" TargetMode="External"/><Relationship Id="rId4" Type="http://schemas.openxmlformats.org/officeDocument/2006/relationships/hyperlink" Target="garantf1://55070531.1000" TargetMode="External"/><Relationship Id="rId5" Type="http://schemas.openxmlformats.org/officeDocument/2006/relationships/hyperlink" Target="garantf1://12082689.1000" TargetMode="External"/><Relationship Id="rId6" Type="http://schemas.openxmlformats.org/officeDocument/2006/relationships/hyperlink" Target="garantf1://4079328.10000" TargetMode="External"/><Relationship Id="rId7" Type="http://schemas.openxmlformats.org/officeDocument/2006/relationships/hyperlink" Target="garantf1://55070507.0" TargetMode="External"/><Relationship Id="rId8" Type="http://schemas.openxmlformats.org/officeDocument/2006/relationships/hyperlink" Target="garantf1://10064235.0" TargetMode="External"/><Relationship Id="rId9" Type="http://schemas.openxmlformats.org/officeDocument/2006/relationships/hyperlink" Target="garantf1://55070531.1000" TargetMode="External"/><Relationship Id="rId10" Type="http://schemas.openxmlformats.org/officeDocument/2006/relationships/hyperlink" Target="garantf1://55070531.0" TargetMode="External"/><Relationship Id="rId11" Type="http://schemas.openxmlformats.org/officeDocument/2006/relationships/hyperlink" Target="garantf1://12083577.1000" TargetMode="External"/><Relationship Id="rId12" Type="http://schemas.openxmlformats.org/officeDocument/2006/relationships/hyperlink" Target="garantf1://12083577.0" TargetMode="External"/><Relationship Id="rId13" Type="http://schemas.openxmlformats.org/officeDocument/2006/relationships/hyperlink" Target="garantf1://12082689.1000" TargetMode="External"/><Relationship Id="rId14" Type="http://schemas.openxmlformats.org/officeDocument/2006/relationships/hyperlink" Target="garantf1://12082689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06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3:00Z</dcterms:modified>
  <cp:revision>3</cp:revision>
  <dc:subject/>
  <dc:title/>
</cp:coreProperties>
</file>