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00"/>
        <w:gridCol w:w="720"/>
        <w:gridCol w:w="540"/>
        <w:gridCol w:w="1440"/>
        <w:gridCol w:w="3416"/>
      </w:tblGrid>
      <w:tr>
        <w:trPr>
          <w:trHeight w:val="353" w:hRule="atLeast"/>
        </w:trPr>
        <w:tc>
          <w:tcPr>
            <w:tcW w:w="68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9.11.2020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49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516" w:hRule="atLeast"/>
        </w:trPr>
        <w:tc>
          <w:tcPr>
            <w:tcW w:w="4678" w:type="dxa"/>
            <w:tcBorders/>
          </w:tcPr>
          <w:p>
            <w:pPr>
              <w:pStyle w:val="TextBodyIndent"/>
              <w:ind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Об утверждении Дорожной карты по повышению эффективности оценки механизмов управления качеством образования Чукотского автономного округа в 2020/2021 учебном год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качества реализации полномочий в сфере образования, определенных</w:t>
      </w:r>
      <w:r>
        <w:rPr>
          <w:rFonts w:cs="Arial"/>
          <w:sz w:val="26"/>
          <w:szCs w:val="26"/>
        </w:rPr>
        <w:t xml:space="preserve"> Федеральным Законом от 29 декабря.2012 года № 273-ФЗ «Об образовании в Российской Федерации», в части </w:t>
      </w:r>
      <w:r>
        <w:rPr>
          <w:sz w:val="26"/>
          <w:szCs w:val="26"/>
        </w:rPr>
        <w:t>организации предоставления общедоступного и бесплатного начального общего, основного общего, среднего общего образования, повышения эффективности деятельности органов местного самоуправления по созданию условий для освоения обучающимися федеральных государственных образовательных стандартов и согласно Постановлению Правительства Чукотского автономного округа от 26 мая 2017 года № 201 «Об утверждении Положения о региональной системе независимой оценки качества образования и совершенствования оценки механизмов управления качеством образования в Чукотском автономном округе»</w:t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 w:eastAsia="ru-RU"/>
        </w:rPr>
        <w:t>. Утвердить Дорожную карту по повышению эффективности оценки механизмов управления качеством образования Чукотского автономного округа в 2020/2021 учебном году в рамках построения региональной системы независимой оценки качества образования обучающихся, освоивших программы начального общего, основного общего и среднего общего образования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А.Г. Боленков</w:t>
      </w:r>
      <w:r>
        <w:br w:type="page"/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413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правовой, кадровой работы и безопасности; Отдел оценки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органы местного самоуправления, осуществляющие управление в сфере образования и молодёжной политики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среднего общего образования на территории Чукотского автономного округа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386"/>
      </w:tblGrid>
      <w:tr>
        <w:trPr>
          <w:trHeight w:val="143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1.2020 г. № 01-21/449</w:t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ая карта</w:t>
      </w:r>
    </w:p>
    <w:p>
      <w:pPr>
        <w:pStyle w:val="TextBody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  <w:lang w:val="ru-RU" w:eastAsia="ru-RU"/>
        </w:rPr>
        <w:t>по повышению эффективности оценки механизмов управления качеством образования Чукотского автономного округа в 2020/2021 учебном году в рамках построения региональной системы независимой оценки качества образования обучающихся, освоивших программы начального общего, основного общего и среднего общего образования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инятые сокращения: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Департамент </w:t>
      </w:r>
      <w:r>
        <w:rPr>
          <w:b/>
          <w:bCs/>
          <w:i/>
          <w:sz w:val="26"/>
          <w:szCs w:val="26"/>
        </w:rPr>
        <w:t xml:space="preserve">– </w:t>
      </w:r>
      <w:r>
        <w:rPr>
          <w:bCs/>
          <w:sz w:val="26"/>
          <w:szCs w:val="26"/>
        </w:rPr>
        <w:t>Департамент образования и науки Чукотского автономного округа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МСУ</w:t>
      </w:r>
      <w:r>
        <w:rPr>
          <w:bCs/>
          <w:sz w:val="26"/>
          <w:szCs w:val="26"/>
        </w:rPr>
        <w:t xml:space="preserve"> – органы местного самоуправления, осуществляющие управление в сфере образования и молодёжной политик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АУ ДПО ЧИРОиПК</w:t>
      </w:r>
      <w:r>
        <w:rPr>
          <w:bCs/>
          <w:sz w:val="26"/>
          <w:szCs w:val="26"/>
        </w:rPr>
        <w:t xml:space="preserve"> –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дел оценки и контроля качества образования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>Отдел оценки и контроля качества Департамента образования и науки Чукотского автономного округ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особрнадзор</w:t>
      </w:r>
      <w:r>
        <w:rPr>
          <w:sz w:val="26"/>
          <w:szCs w:val="26"/>
        </w:rPr>
        <w:t xml:space="preserve"> – Федеральная служба по надзору в сфере образования и науки Российской Федерации;</w:t>
      </w:r>
    </w:p>
    <w:p>
      <w:pPr>
        <w:pStyle w:val="TextBody"/>
        <w:spacing w:before="0" w:after="0"/>
        <w:rPr/>
      </w:pPr>
      <w:r>
        <w:rPr>
          <w:b/>
          <w:bCs/>
          <w:sz w:val="26"/>
          <w:szCs w:val="26"/>
          <w:lang w:val="ru-RU"/>
        </w:rPr>
        <w:t>ФГБУ «ФЦТ»</w:t>
      </w:r>
      <w:r>
        <w:rPr>
          <w:bCs/>
          <w:sz w:val="26"/>
          <w:szCs w:val="26"/>
          <w:lang w:val="ru-RU"/>
        </w:rPr>
        <w:t xml:space="preserve"> - Федеральное государственное бюджетное учреждение «Федеральный центр тестирования»;</w:t>
      </w:r>
    </w:p>
    <w:p>
      <w:pPr>
        <w:pStyle w:val="TextBody"/>
        <w:spacing w:before="0" w:after="0"/>
        <w:rPr/>
      </w:pPr>
      <w:r>
        <w:rPr>
          <w:b/>
          <w:bCs/>
          <w:sz w:val="26"/>
          <w:szCs w:val="26"/>
          <w:lang w:val="ru-RU"/>
        </w:rPr>
        <w:t>ФГБУ «ФИОКО»</w:t>
      </w:r>
      <w:r>
        <w:rPr>
          <w:bCs/>
          <w:sz w:val="26"/>
          <w:szCs w:val="26"/>
          <w:lang w:val="ru-RU"/>
        </w:rPr>
        <w:t xml:space="preserve"> - Федеральное государственное бюджетное учреждение «Федеральный институт оценки качества образования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ФГБНУ</w:t>
      </w:r>
      <w:r>
        <w:rPr>
          <w:b/>
        </w:rPr>
        <w:t xml:space="preserve"> </w:t>
      </w:r>
      <w:r>
        <w:rPr>
          <w:b/>
          <w:sz w:val="26"/>
          <w:szCs w:val="26"/>
        </w:rPr>
        <w:t>«ФИПИ»</w:t>
      </w:r>
      <w:r>
        <w:rPr>
          <w:sz w:val="26"/>
          <w:szCs w:val="26"/>
        </w:rPr>
        <w:t xml:space="preserve"> - Федеральное государственное бюджетное научное учреждение «Федеральный институт педагогических измерений»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О</w:t>
      </w:r>
      <w:r>
        <w:rPr>
          <w:bCs/>
          <w:sz w:val="26"/>
          <w:szCs w:val="26"/>
        </w:rPr>
        <w:t xml:space="preserve"> – образовательная организация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ИА</w:t>
      </w:r>
      <w:r>
        <w:rPr>
          <w:bCs/>
          <w:sz w:val="26"/>
          <w:szCs w:val="26"/>
        </w:rPr>
        <w:t xml:space="preserve"> – государственная итоговая аттестация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ГЭ – </w:t>
      </w:r>
      <w:r>
        <w:rPr>
          <w:bCs/>
          <w:sz w:val="26"/>
          <w:szCs w:val="26"/>
        </w:rPr>
        <w:t>основной государственный экзамен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ГЭ – </w:t>
      </w:r>
      <w:r>
        <w:rPr>
          <w:bCs/>
          <w:sz w:val="26"/>
          <w:szCs w:val="26"/>
        </w:rPr>
        <w:t>единый государственный экзамен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ПР</w:t>
      </w:r>
      <w:r>
        <w:rPr>
          <w:bCs/>
          <w:sz w:val="26"/>
          <w:szCs w:val="26"/>
        </w:rPr>
        <w:t xml:space="preserve"> – Всероссийские проверочные работы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ИКО</w:t>
      </w:r>
      <w:r>
        <w:rPr>
          <w:bCs/>
          <w:sz w:val="26"/>
          <w:szCs w:val="26"/>
        </w:rPr>
        <w:t xml:space="preserve"> – Национальные исследования качества образования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КО</w:t>
      </w:r>
      <w:r>
        <w:rPr>
          <w:bCs/>
          <w:sz w:val="26"/>
          <w:szCs w:val="26"/>
        </w:rPr>
        <w:t xml:space="preserve"> – независимая оценка качества образования, проводимая на региональном уровн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ПЭ</w:t>
      </w:r>
      <w:r>
        <w:rPr>
          <w:bCs/>
          <w:sz w:val="26"/>
          <w:szCs w:val="26"/>
        </w:rPr>
        <w:t xml:space="preserve"> – пункт проведения экзаменов;</w:t>
      </w:r>
    </w:p>
    <w:p>
      <w:pPr>
        <w:pStyle w:val="TextBody"/>
        <w:spacing w:before="0" w:after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ФГОС</w:t>
      </w:r>
      <w:r>
        <w:rPr>
          <w:bCs/>
          <w:sz w:val="26"/>
          <w:szCs w:val="26"/>
        </w:rPr>
        <w:t xml:space="preserve"> – федеральный государственный образовательный стандарт</w:t>
      </w:r>
      <w:r>
        <w:rPr>
          <w:bCs/>
          <w:sz w:val="26"/>
          <w:szCs w:val="26"/>
          <w:lang w:val="ru-RU"/>
        </w:rPr>
        <w:t>.</w:t>
      </w:r>
      <w:r>
        <w:br w:type="page"/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– Создание систем по оценке механизмов управления качеством образования Чукотского автономного округа в 2020/2021 учебном году в рамках построения региональной системы независимой оценки качества образования обучающихся, освоивших программы начального общего, основного общего и среднего общего обра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ля поддержки образовательных организаций при их переводе в эффективный режим работы, для повышения качества преподавания, управления, условий организации образовательного процесса в школах, работающих в сложных условиях и в школах, показывающих низкие образовательные результаты, через совершенствование структуры управления на муниципальном, школьном уровнях, уровне класса и уровне каждого учителя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</w:p>
    <w:p>
      <w:pPr>
        <w:pStyle w:val="Normal"/>
        <w:tabs>
          <w:tab w:val="clear" w:pos="709"/>
          <w:tab w:val="left" w:pos="5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рганизовать проведение комплексной диагностики проблем низких результатов или социальных факторов, негативно влияющих на результаты; </w:t>
      </w:r>
    </w:p>
    <w:p>
      <w:pPr>
        <w:pStyle w:val="Normal"/>
        <w:tabs>
          <w:tab w:val="clear" w:pos="709"/>
          <w:tab w:val="left" w:pos="589" w:leader="none"/>
        </w:tabs>
        <w:jc w:val="both"/>
        <w:rPr/>
      </w:pPr>
      <w:r>
        <w:rPr>
          <w:sz w:val="26"/>
          <w:szCs w:val="26"/>
        </w:rPr>
        <w:t xml:space="preserve">2) Разработать и реализовать механизмы поддержки школ, работающих в сложных социальных условиях и стабильно демонстрирующих низкие образовательные результаты, обеспечение их организационного и информационного сопровождения и мониторинга реализации школьных программ перевода в эффективный режим функционирования. </w:t>
      </w:r>
    </w:p>
    <w:p>
      <w:pPr>
        <w:pStyle w:val="Normal"/>
        <w:tabs>
          <w:tab w:val="clear" w:pos="709"/>
          <w:tab w:val="left" w:pos="5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оздать условия для обеспечения методического сопровождения программ улучшения результатов в малоэффективных школах, для профессионального развития педагогов, индивидуализации процесса обучения; </w:t>
      </w:r>
    </w:p>
    <w:p>
      <w:pPr>
        <w:pStyle w:val="Normal"/>
        <w:tabs>
          <w:tab w:val="clear" w:pos="709"/>
          <w:tab w:val="left" w:pos="589" w:leader="none"/>
        </w:tabs>
        <w:jc w:val="both"/>
        <w:rPr/>
      </w:pPr>
      <w:r>
        <w:rPr>
          <w:sz w:val="26"/>
          <w:szCs w:val="26"/>
        </w:rPr>
        <w:t>4) Повысить качество преподавания, управления, условий организации образовательного процесса в школах, работающих в сложных социальных условиях и в школах, показывающих низкие образовательные результаты, через совершенствование структуры управления на муниципальном, школьном уровнях, уровне класса и уровне каждого учителя;</w:t>
      </w:r>
    </w:p>
    <w:p>
      <w:pPr>
        <w:pStyle w:val="Normal"/>
        <w:tabs>
          <w:tab w:val="clear" w:pos="709"/>
          <w:tab w:val="left" w:pos="5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) Разработать систему муниципального мониторинга для выявления динамики изменений и проведения своевременной корректировки.</w:t>
      </w:r>
    </w:p>
    <w:p>
      <w:pPr>
        <w:pStyle w:val="Normal"/>
        <w:tabs>
          <w:tab w:val="clear" w:pos="709"/>
          <w:tab w:val="left" w:pos="5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ейшие целевые индикаторы</w:t>
      </w:r>
    </w:p>
    <w:p>
      <w:pPr>
        <w:pStyle w:val="Normal"/>
        <w:tabs>
          <w:tab w:val="clear" w:pos="709"/>
          <w:tab w:val="left" w:pos="651" w:leader="none"/>
        </w:tabs>
        <w:ind w:firstLine="426"/>
        <w:jc w:val="both"/>
        <w:rPr/>
      </w:pPr>
      <w:r>
        <w:rPr>
          <w:sz w:val="26"/>
          <w:szCs w:val="26"/>
        </w:rPr>
        <w:t>К 2021 году планируется достичь следующие значения важнейших целевых индикаторов:</w:t>
      </w:r>
    </w:p>
    <w:p>
      <w:pPr>
        <w:pStyle w:val="Normal"/>
        <w:tabs>
          <w:tab w:val="clear" w:pos="709"/>
          <w:tab w:val="left" w:pos="651" w:leader="none"/>
        </w:tabs>
        <w:jc w:val="both"/>
        <w:rPr/>
      </w:pPr>
      <w:r>
        <w:rPr>
          <w:sz w:val="26"/>
          <w:szCs w:val="26"/>
        </w:rPr>
        <w:t xml:space="preserve">- Повышение качества образования в школах с низкими образовательными результатами и школах, работающих в сложных социальных условиях, выравнивание стартовых условий в получении образования школьников, занимающихся в сложных социальных условиях не ниже среднего по округу. </w:t>
      </w:r>
    </w:p>
    <w:p>
      <w:pPr>
        <w:pStyle w:val="Normal"/>
        <w:tabs>
          <w:tab w:val="clear" w:pos="709"/>
          <w:tab w:val="left" w:pos="6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качественной подготовки квалифицированных кадров, владеющих современными педагогическими технологиями (100% в этих школах). </w:t>
      </w:r>
    </w:p>
    <w:p>
      <w:pPr>
        <w:pStyle w:val="Normal"/>
        <w:tabs>
          <w:tab w:val="clear" w:pos="709"/>
          <w:tab w:val="left" w:pos="6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у педагогов и руководителей управленческих компетенций (100% в этих школах). 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ост познавательной мотивации учащихся (увеличение количества учащихся, участвующих в олимпиадах, конкурсах и проектах)</w:t>
      </w:r>
      <w:r>
        <w:rPr>
          <w:color w:val="000000"/>
          <w:sz w:val="26"/>
          <w:szCs w:val="26"/>
          <w:lang w:val="ru-RU"/>
        </w:rPr>
        <w:t>.</w:t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250"/>
        <w:gridCol w:w="2609"/>
        <w:gridCol w:w="2010"/>
        <w:gridCol w:w="4935"/>
      </w:tblGrid>
      <w:tr>
        <w:trPr>
          <w:trHeight w:val="6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езультат исполнения, примечания, дополнения</w:t>
            </w:r>
          </w:p>
        </w:tc>
      </w:tr>
      <w:tr>
        <w:trPr>
          <w:trHeight w:val="559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а оценки качества подготовки обучающихся и работы со школами с низкими результатами обучения и школами, функционирующими в неблагоприятных социальных условия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рмирование статистических и аналитических данных по итогам проведения ЕГЭ выпускников, освоивших программы среднего общего образования и диагностических процедур для обучающихся 10-х классов по программам основного общего образования в 2020 году на территории Чукотского автономного округа и размещение на официальном сайте Департамента и науки Чукотского автономного округа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8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оябрь 2020 года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брошюр по итогам проведения ЕГЭ и диагностических работ для обучающихся 10-х классов по программам основного общего образования и мероприятий по оценке качества образования в 2020 году, тиражирование и размещение на официальном сайте Департамента образования и науки Чукотского автономного округа(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8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раздел «ГИ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татистических и аналитических данных по итогам проведения мероприятий в рамках оценки качества образования обучающихся, освоивших программы начального общего, основного общего и среднего общего образования в 2019/2020 учебном году и размещение на официальном сайте Департамента образования и науки Чукотского автономного округа(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8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)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оябрь 2020 года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правовых актов регионального уровня, регламентирующих организацию и проведение итогового сочинения (изложения), итогового собеседования по русскому языку обучающихся 9-х классов, ГИА, проведение мероприятий по оценке качества образования в 2020/2021 учебном году на территории Чукотского автономного округа: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е Правительства о проведении на территории Чукотского автономного округа государственной итогов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риказы, утверждающие составы членов Государственной экзаменационной комиссии,</w:t>
            </w:r>
          </w:p>
          <w:p>
            <w:pPr>
              <w:pStyle w:val="Normal"/>
              <w:jc w:val="both"/>
              <w:rPr/>
            </w:pPr>
            <w:r>
              <w:rPr/>
              <w:t>предметной комиссии, конфликтной комиссии;</w:t>
            </w:r>
          </w:p>
          <w:p>
            <w:pPr>
              <w:pStyle w:val="Normal"/>
              <w:jc w:val="both"/>
              <w:rPr/>
            </w:pPr>
            <w:r>
              <w:rPr/>
              <w:t>- приказы, утверждающие регламент с инструкциями по проведению итогового сочинения (изложения) для выпускников, освоивших программы среднего общего образования, и которое является допуском к государственной итоговой аттестации в 2021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казы, утверждающие регламент с инструкциями по проведению итогового собеседования для выпускников, освоивших программы основного общего образования, и которое является допуском к государственной итоговой аттестации в 2021 году </w:t>
            </w:r>
          </w:p>
          <w:p>
            <w:pPr>
              <w:pStyle w:val="Normal"/>
              <w:jc w:val="both"/>
              <w:rPr/>
            </w:pPr>
            <w:r>
              <w:rPr/>
              <w:t>- приказы, утверждающие регламенты с инструкциями по проведению ГИА в ППЭ, согласно методическим рекомендациям федераль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 приказы, регламентирующие проведение мероприятий по оценке качества образования обучающихся начального общего, основного общего и среднего общего образования в 2020/2021 учебном году;</w:t>
            </w:r>
          </w:p>
          <w:p>
            <w:pPr>
              <w:pStyle w:val="Normal"/>
              <w:jc w:val="both"/>
              <w:rPr/>
            </w:pPr>
            <w:r>
              <w:rPr/>
              <w:t>- приказы, утверждающие протоколы заседания Государственной экзаменационной комиссии;</w:t>
            </w:r>
          </w:p>
          <w:p>
            <w:pPr>
              <w:pStyle w:val="Normal"/>
              <w:jc w:val="both"/>
              <w:rPr/>
            </w:pPr>
            <w:r>
              <w:rPr/>
              <w:t>-  приказы, утверждающие протоколы заседания конфликтной комисс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тдел оценки и контроля качества образова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оябрь-декабрь 2020 год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февраль 2021 год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- апрель 2021 года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Формирование нормативных правовых актов, регламентирующих подготовку и проведение итогового сочинения (изложения), итогового собеседования по русскому языку обучающихся 9-х классов, ГИА, проведение мероприятий по оценке качества образования согласно плану-графику Рособрнадзора, ФГБУ «ФЦТ», ФГБУ «ФИОКО», отдела оценки и контроля качества образования Департамента образования и науки Чукотского автономного округ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тодических рекомендаций по подготовке к ГИА в 2021 году выпускников, освоивших программы основного общего и среднего общего образования согласно выявленным недостаткам в качестве знаний тем, заданий по общеобразовательным предметам, которые выпускники сдавали и пересдавали в период государственной итоговой аттестации в 2020 году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ГАУ ДПО ЧИРОи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екабрь 2020 год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лан мероприятий по совершенствованию подготовки к проведению ГИА в школах с низкими результатами, адресные рекомендации школа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и проведение районных и школьных родительских собраний по актуальным вопросам государственной итоговой аттестаци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  <w:t>Департамент, ОМСУ, школ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2020/2021 учебный г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поддержка всех участников образовательного процесса по вопросам организации и проведения ГИ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ширенное совещание руководителей органов местного самоуправления, осуществляющих управление в сфере образования, руководителей образовательных организаций Чукотского автономного округа, Коллегии Департамента образования и науки Чукотского автономного округа в дистанционном режим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Cs/>
              </w:rPr>
              <w:t xml:space="preserve">Департамент, </w:t>
            </w:r>
            <w:r>
              <w:rPr/>
              <w:t xml:space="preserve">ГАУ ДПО </w:t>
            </w:r>
            <w:r>
              <w:rPr>
                <w:bCs/>
              </w:rPr>
              <w:t>ЧИРОиПК, ОМСУ, школ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ноябрь 2020 года,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апрель 2021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управленческой деятельности по вопросам совершенствования условий для обеспечения реализации ФГОС и качества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онных мероприятий по - освоению новых технологии проведения единого государственного экзамена в компьютерной фор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, ОМСУ, Отдел оценки и контроля качеств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о графику Рособрнадзор, ФГБУ «ФЦТ»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(октябрь 2020 года – май 2021 года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существление организационных условий проведения репетиционных мероприятий по апробированию новой технологии единого государственного экзамена по информатике и ИКТ в компьютерной форм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гиональной информационной системы единого государственного экзамена на 2021 год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ценки и контроля качества образова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о 25 ноября 2020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бор предварительной информации о планируемом количестве участников ГИА в 2021 году из числа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ОО текущего учебного год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выпускников прошлых лет;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>- лиц с ограниченными возможностями здоровья, инвалидов и детей-инвалид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электронных ключей членов ГЭК для тиражирования экзаменационных материалов в аудиториях по общеобразовательным предметам, в том числе по иностранному языку (раздел «Говорение»)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оябрь 2020 года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март 2021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тправка электронных ключей (Рутокенов) членов ГЭК для перепрошивки и подготовки их к проведению ГИА в форме ЕГЭ в 2021 год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очных составов лиц, привлекаемых к проведению ГИА, утверждённых их приказом Департамента и внесение сведений в региональную информационную систему в соответствии с Порядком и графиком ФГБУ «ФЦТ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ценки и контроля качества образова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февраль-апрель 2021 года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Формирование списочных составов лиц, привлекаемых к проведению ГИА-9 и ГИА-11 классов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ГЭК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ей ППЭ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аудитор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вне аудитор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ей и членов предмет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я и членов конфликтной комиссии;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>- общественных наблюдателе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здание условий в ППЭ для выпускников с ограниченными возможностями здоровь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, ОМСУ, Отдел оценки и контроля качества образова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/>
              <w:t>май – июнь 2021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Выявление выпускников с ограниченными возможностями здоровья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Подготовить ППЭ к проведению ГИА для выпускников с ОВЗ, в том числе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- специализированные аудитории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- пандусы при необходимости,</w:t>
            </w:r>
          </w:p>
          <w:p>
            <w:pPr>
              <w:pStyle w:val="Normal"/>
              <w:ind w:right="-2" w:hanging="0"/>
              <w:jc w:val="both"/>
              <w:rPr>
                <w:lang w:val="en-US"/>
              </w:rPr>
            </w:pPr>
            <w:r>
              <w:rPr/>
              <w:t>- медицинский персона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чинения (изложения), как допуск к государственной итоговой аттестации выпускников, освоивших программы среднего общего образ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ценки и контроля качества образова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02 декабря-2020 года,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03 февраля и 05 мая 2021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рганизация мероприятий по проведению итогового сочинения (изложения), которое является допуском к государственной итоговой аттестации выпускников, освоивших программы среднего общего образования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- сбор базы данных;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формирование нормативно-правовой базы, регламентирующей проведение итогового сочинения (изложения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рганизация пунктов проверки итогового сочинения (изложения)$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формирование отчета по результатам проведения итогового сочинения (изложения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беседования по русскому языку как условие допуска к государственной итоговой аттестации выпускников, освоивших программы основного общего образ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ценки и контроля качества образова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10 февраля,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0 марта и 17 мая 2021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рганизация мероприятий по проведению итогового собеседования по русскому языку, которое является допуском к государственной итоговой аттестации выпускников, освоивших программы основного общего образования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- сбор базы данных;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формирование нормативно-правовой базы, регламентирующей проведение итогового собеседования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рганизация пунктов проверки итогового собеседова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их проверочных работ по усвоению программы начального общего образования обучающихся 4-х по общеобразовательным предметам (русский язык, математика, окружающий мир)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Всероссийских проверочных работ по усвоению программы основного общего и среднего общего образования обучающихся 5-х, 6-х, 7-х, 8-х, 10-х и 11-х классов по общеобразовательным предметам (вся линейка учебных предметов)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, ОМСУ, Отдел оценки и контроля качеств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о графику Рособрнадзор, ФГБУ «ФИОКО» (апрель - март 2021 года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еспечение организационных условий проведения Всероссийских проверочных работ по усвоению программы начального общего, основного общего и среднего общего образования обучающихся 4-х, 5-х, 6-х, 7-х, 8-х, 10-х и 11-х классов по общеобразовательным предмета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очных процедур по готовности первоклассников к школе и по окончании букварного периода (русский язык, математика, окружающий мир) в рамках построения региональной системы оценки качества образования на территории Чукотского автономного округ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, ОМСУ, Отдел оценки и контроля качества образова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 года;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 2021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втоматизированной информационной системы «МКЗО» (Мониторинг Качества Знаний Обучающихся) для проведения оценочных процедур у первоклассников:</w:t>
            </w:r>
          </w:p>
          <w:p>
            <w:pPr>
              <w:pStyle w:val="Normal"/>
              <w:jc w:val="both"/>
              <w:rPr/>
            </w:pPr>
            <w:r>
              <w:rPr/>
              <w:t>- на начало учебного года: «Готовность первоклассников к школе»</w:t>
            </w:r>
          </w:p>
          <w:p>
            <w:pPr>
              <w:pStyle w:val="Normal"/>
              <w:jc w:val="both"/>
              <w:rPr/>
            </w:pPr>
            <w:r>
              <w:rPr/>
              <w:t>- на конец учебного года: «Русский язык», «Математика», «Окружающий мир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итоговой аттестации выпускников, освоивших программы основного общего и среднего общего образования в 2021 году по общеобразовательным предмета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, ОМСУ, Отдел оценки и контроля качества образова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ай-июнь 2021 года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рганизация и проведение государственной итоговой аттестации выпускников, освоивших программы основного общего и среднего общего образования в формах ЕГЭ, ОГЭ и государственного выпускного экзамена (ГВЭ) в основной период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существление видеонаблюдения в режиме онлайн и офлайн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рганизация охранно-пропускного режима в пункт проведения экзамен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рганизация общественного наблюдения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установка блокиратора сотовой связи в пунктах проведения экзамен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рганизация пунктов проверки задани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рганизация работы конфликтной комиссии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рганизация работы медицинских кабинетов по оказанию помощи в пунктах проведения экзамен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организация соблюдения рекомендаций Роспотребнадзора в связи с пандемие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сударственной итоговой аттестации по обязательным учебным предметам в дополнительный (сентябрьский) период в 2021 году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ыпускников, освоивших программы среднего общего образования и не преодолевших порог по обязательным предметам (русский язык, математика)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ыпускников, освоивших программы основного общего образования и получившим неудовлетворительные результаты по двум и более предмета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, ОМСУ, Отдел оценки и контроля качества образова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21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 по учебным предметам в дополнительный (сентябрьский) период 2021 года для выпускников, получивших неудовлетворительный результат и не получивших аттестат об основном общем и среднем общем образован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редств регионального бюджета с учетом планирования расходов для организации и проведения ГИА на территории Чукотского автономного округа, в том числе на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у оказания услуг лицами, привлекаемых к проведению ГИА (членов ГЭК, руководителей ППЭ, организаторов ППЭ, технических специалистов ППЭ, членов конфликтной и предметных комиссий)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услуг по осуществлению видеонаблюдения в 11-х и 9-х классах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нового канала видеонаблюдения в поселке Беринговском Анадырского муниципального район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за оказание услуг по осуществлению пропускного режима сотрудникам частного охранного предприятия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новление канала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электронных ключей ГЭК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приобретение необходимого оборудования для проведения ГИА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оябрь, декабрь 2020 года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март-апрель 2021 года.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редств регионального бюджета на организацию и проведение государственной итоговой аттестации на территории Чукотского автономного округа в 2021 году, в том числе на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у оказания услуг ФГБУ «ФЦТ» и лицами, привлекаемых к проведению ГИА (членов ГЭК, руководителей ППЭ, организаторов ППЭ, технических специалистов ППЭ, членов конфликтной и предметных комиссий) – 2 500,0 тыс. руб.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услуг по осуществлению видеонаблюдения– 9 000,0 тыс. руб.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борудования для пунктов проведения экзаменов – 600,0 тыс.  руб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у услуг сотрудникам частного охранного предприятия по осуществлению пропускного режима–400,0 тыс.  руб.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новление канала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300,0 тыс. руб.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- другие расход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епартаментом образования и науки Чукотского автономного округа госконтрактов и договоров с юридическими лицами, привлекаемыми к оказанию услуг, связанных с организацией и проведением ГИ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нформатизации, безопасности,  мониторинга и закупок Управления аналитической, кадровой, правовой работы и безопасности Департамента образования и науки Чукотского автономного округ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январь-май 2021 года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построения региональной системы оценки качества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е проверочные работы;</w:t>
            </w:r>
          </w:p>
          <w:p>
            <w:pPr>
              <w:pStyle w:val="Normal"/>
              <w:jc w:val="both"/>
              <w:rPr/>
            </w:pPr>
            <w:r>
              <w:rPr/>
              <w:t>- Национальные исследования качества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исследований компетенции учителей и руководителей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процедуры независимой оценки качества образования регионального уровня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ценки и контроля качества образова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о графику ФГБУ «ФИОКО»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роведение процедур по оценке качества образования разных уровней обучения в разных формах согласно рекомендациям ФГБУ «ФИОКО» и писем Рособрнадзор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ающих курсов с последующим тестированием для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ГЭК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й ППЭ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Normal"/>
              <w:jc w:val="both"/>
              <w:rPr/>
            </w:pPr>
            <w:r>
              <w:rPr/>
              <w:t>- членов конфликтной комисс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бщественных наблюдателей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ЧИРОиПК, Отдел оценки и контроля качества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январь-март 2021 год</w:t>
            </w:r>
          </w:p>
          <w:p>
            <w:pPr>
              <w:pStyle w:val="Normal"/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/>
              <w:t>Прохождение обучения на платформе ФГБУ «ФЦТ» всех категорий участников ГИА и на базе ГАУ ДПО ЧИРОиПК с дальнейшим прохождением итогового тестирования по усваиванию курсов подготов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оведение консультаций для обучающихся, их родителей (законных представителей) по психологическим аспектам подготовки к государственной итоговой аттестации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, О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Работа школьных психологов с обучающимися 9-х и 11- классов, а также с обучающимися труднодоступных отдаленных поселений Чукотского АО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а методической работы и повышения квалификации педагог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учение и проведение квалификационных испытаний для экспертов предметных комиссий, претендующих на присвоение статуса (ведущий, старший, основной эксперт)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ЧИРОиПК, Отдел оценки и контроля качества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арт-апрель 2021 г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роведение квалификационных испытаний для экспертов предметных комиссий, претендующих на присвоение статуса (ведущий, старший, основной эксперт) на базе ГАУ ДПО ЧИРОиПК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>Обеспечение объективной, обоснованной информации о кадровом потенциале системы образования, профессионализме педагогических кадр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и корректировка планов работы районных предметных методических объединений с учетом актуальных проблем в повышении качества общего образования обучающихс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</w:rPr>
            </w:pPr>
            <w:r>
              <w:rPr/>
              <w:t xml:space="preserve">ГАУ ДПО </w:t>
            </w:r>
            <w:r>
              <w:rPr>
                <w:bCs/>
              </w:rPr>
              <w:t>ЧИРОиПК, ОМС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оябрь 2020 года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март 2021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комплекса мероприятий по повышению квалификации педагогов по профилю их педагогической деятельно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мониторинга качества повышения квалификации педагогов, включающую:</w:t>
            </w:r>
          </w:p>
          <w:p>
            <w:pPr>
              <w:pStyle w:val="Normal"/>
              <w:jc w:val="both"/>
              <w:rPr/>
            </w:pPr>
            <w:r>
              <w:rPr/>
              <w:t>- анализ диагностики профессиональных дефицитов учителей;</w:t>
            </w:r>
          </w:p>
          <w:p>
            <w:pPr>
              <w:pStyle w:val="Normal"/>
              <w:jc w:val="both"/>
              <w:rPr/>
            </w:pPr>
            <w:r>
              <w:rPr/>
              <w:t>- обоснование механизмов оценки качества программ дополнительного профессионального образования;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ЧИРОиПК, Отдел оценки и контроля качества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январь – июнь 2021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роведения анализа диагностики профессиональных дефицитов учителей и проведение оценки качества программ дополнительного профессионального образования, обоснование механизмов оценки качества программ дополнительного профессионального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казателей системы повышения квалификации педагогов;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ЧИРОиПК, Отдел оценки и контроля качества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январь – июнь 2021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вести мониторинговые исследования с целью определения качества и оценки результатов обучения педагогов округа. Мониторинг качества курсов в рамках обновления содержания среднего образования, так как в школах уровень должен соответствовать подготовленности педагогических кадров. Комплексный мониторинг входного и выходного анкетирования слушателей, в котором предметом исследований является процесс обучения, соответствие его результатов поставленным целям и требованиям, а также динамика содержательно-организационных компонентов курсовой деятельност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ециалистов в области оценки качества образования (в т.ч. по вопросам организации и проведения промежуточной аттестации, ВПР и НИКО)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У ДПО ЧИРОиПК, ОО, ОМСУ, Отдел оценки и контроля качества образова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ланом-графиком повышения квалификаци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/>
              <w:t>Направление специалистов на обучающиеся курсы повышения квалификации. Увеличение регионального банка экспертов Чукотского автономного округа в области оценки качества образования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а объективности процедур оценки качества образования и олимпиад школьник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семинаров-совещаний по вопросам обеспечения объективности оценочных процедур (ОГЭ, ЕГЭ, НОКО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партамент, </w:t>
            </w:r>
            <w:r>
              <w:rPr/>
              <w:t xml:space="preserve">ГАУ ДПО </w:t>
            </w:r>
            <w:r>
              <w:rPr>
                <w:bCs/>
              </w:rPr>
              <w:t>ЧИРОиП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в соответствии с утверждённым графико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Формирование муниципальных программ повышения объективности оценки образовательных результат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кредитация граждан в качестве общественных наблюдателей, организация работы общественных наблюда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У, Департамент образования и науки Чукотского автономного окр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февраль 2021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рганизация общественного наблюдения за процедурой проведения государственной итоговой аттестации с целью сокращение количества правонарушений, обеспечение соблюдения прав участников ГИА, обеспечение прозрачности проведения процедуры ГИ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жведомственного взаимодействия в период проведения государственной итоговой аттестации в основной и дополнительный периоды с: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панией, осуществляющей видеонаблюдение на территории Чукотского автономного округа,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равлением специальной связи,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равлением Министерства внутренних дел Российской Федерации по Чукотскому автономному округу,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артаментом здравоохранения Чукотского автономного округа;</w:t>
            </w:r>
          </w:p>
          <w:p>
            <w:pPr>
              <w:pStyle w:val="Normal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ным охранным предприятие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ценки и контроля качества образова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май-июнь 2021 года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сентябрь 2021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еспечение видеонаблюдения, обеспечение сотрудниками силовых структур общественного порядка и осуществление сотрудниками здравоохранения дежурства в пунктах проведения экзамено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Выявление выпускников с ограниченными возможностями здоровья и создание условий для данного вида выпускнико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Привлечение сотрудников частных охранных предприятий к осуществлению пропускного режима в пунктах проведения экзамен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стройств подавления сотовой связи в пунктах проведения экзаменов Чукотского автономного округа в период проведения государственной итоговой аттестаци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ценки и контроля качества образования, О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21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егистрация устройств в Роскомнадзоре и установка устройств подавления сотовой связи в пунктах проведения экзамен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електорных совещаний по вопросам подготовки и проведения всех мероприятий, проводимых в рамках построения региональной системы оценки качества образования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ценки и контроля качества образования, О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Информирование об изменениях в порядке проведения государственной итоговой аттестации, разъяснения по разным возникшим ситуациям в пунктах проведения экзамен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развитие у обучающихся творческих способностей и интересов к научной (научно-исследовательской)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color w:val="000000"/>
              </w:rPr>
              <w:t>ктивизация работы факультативов, спецкурсов, научно-исследовательских объединений и кружков в образовательных организациях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овлечение максимальное количество обучающихся для участия во Всероссийской олимпиаде по общеобразовательным предмета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науки, ОМСУ, О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 2021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Всероссийская олимпиада школьников, сроки проведения которой, а также перечень общеобразовательных предметов, по которым она проводится, а также определение организационно-технологической модели Олимпиады, участников Олимпиады, их права и обязанности, устанавливает правила утверждения результатов Олимпиады и определения победителей и призёров Олимпиады утверждается на основании Порядка проведения всероссийской олимпиады школьников, утвержденным </w:t>
            </w:r>
            <w:r>
              <w:rPr>
                <w:color w:val="000000"/>
              </w:rPr>
              <w:t>приказом Министерства образования и науки Российской Федерации от 18 ноября 2013 года № 125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ероссийских акций:</w:t>
            </w:r>
          </w:p>
          <w:p>
            <w:pPr>
              <w:pStyle w:val="Normal"/>
              <w:jc w:val="both"/>
              <w:rPr/>
            </w:pPr>
            <w:r>
              <w:rPr/>
              <w:t>- «Единый день сдачи ЕГЭ родителями»;</w:t>
            </w:r>
          </w:p>
          <w:p>
            <w:pPr>
              <w:pStyle w:val="Normal"/>
              <w:jc w:val="both"/>
              <w:rPr/>
            </w:pPr>
            <w:r>
              <w:rPr/>
              <w:t>- «100 баллов для победы»;</w:t>
            </w:r>
          </w:p>
          <w:p>
            <w:pPr>
              <w:pStyle w:val="Normal"/>
              <w:jc w:val="both"/>
              <w:rPr/>
            </w:pPr>
            <w:r>
              <w:rPr/>
              <w:t>- «Я сдам ЕГЭ»»</w:t>
            </w:r>
          </w:p>
          <w:p>
            <w:pPr>
              <w:pStyle w:val="Normal"/>
              <w:jc w:val="both"/>
              <w:rPr/>
            </w:pPr>
            <w:r>
              <w:rPr/>
              <w:t>- «Родительское собрание с заместителем Губернатор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, ОМСУ, Отдел оценки и контроля качества образова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март- апрель 2021 года,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 всех муниципальных образованиях округа Всероссийских акций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Система мониторинга эффективности деятельности руководителей образовательных организац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системы мониторинга эффективности деятельности руководителей всех ОО Чукотского автономного окру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ДПО </w:t>
            </w:r>
            <w:r>
              <w:rPr>
                <w:bCs/>
              </w:rPr>
              <w:t>ЧИРОиП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2021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азработать критерии и индикаторы эффективности деятельности руководителей О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диагностических процедур по оценке эффективности деятельности руководителей ОО округа на основе разработанных индикатор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ДПО </w:t>
            </w:r>
            <w:r>
              <w:rPr>
                <w:bCs/>
              </w:rPr>
              <w:t>ЧИРОиП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 2021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овести апробации диагностических процедур по оценке эффективности руководителей О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адресных программ дополнительного профессионального образования (программ повышения квалификации) для руководителей О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ДПО </w:t>
            </w:r>
            <w:r>
              <w:rPr>
                <w:bCs/>
              </w:rPr>
              <w:t>ЧИРОиП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 2021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Составление </w:t>
            </w:r>
            <w:r>
              <w:rPr>
                <w:bCs/>
              </w:rPr>
              <w:t>адресных программ дополнительного профессионального образования (программ повышения квалификации) для руководителей О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адресных методических рекомендаций по результатам диагностических процедур эффективности деятельности руководителей О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ДПО </w:t>
            </w:r>
            <w:r>
              <w:rPr>
                <w:bCs/>
              </w:rPr>
              <w:t>ЧИРОиП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 2021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Составление адресных методических рекомендаций для руководителей ОО по итогам проведенных апробаций диагностических процедур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а выявления, поддержки и развития способностей и талантов у детей и молодёж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состояния системы работы по выявлению и сопровождению одаренных детей в Чукотском автономном округ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и науки, ГАУ ДПО </w:t>
            </w:r>
            <w:r>
              <w:rPr>
                <w:bCs/>
              </w:rPr>
              <w:t>ЧИРОиП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 2021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овести анализ системы работы по выявлению одаренных детей и молодёжи в Чукотском А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и ведение единого банка данных одаренных детей Чукотского автономного окру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ДПО </w:t>
            </w:r>
            <w:r>
              <w:rPr>
                <w:bCs/>
              </w:rPr>
              <w:t>ЧИРОиП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-декабрь 2021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Формирование единого банка данных одаренных детей и молодёжи Чукотского АО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а работы по самоопределению и профессиональной ориентации обучающихс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бор, обработка и формирование предложений по совершенствованию порядка проведения государственной итоговой аттестации выпускников, освоивших программы основного общего и среднего общего образования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ценки и контроля качества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ктябрь 2021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Направление предложений в Министерство просвещения и Рособрнадзор по совершенствованию порядка подготовки и проведения государственной итоговой аттестации в формах ЕГЭ, ОГЭ и ГВЭ.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екта «Билет в будущее», направленного на раннюю профессиональную ориентацию учащихся 6 - 11 классов общеобразовательных организац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, ОМС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а-графика проекта «Билет в будущее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ирование сайта информационной поддержки ЕГЭ на территории Чукотского автономного округа (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ech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8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ценки и контроля каче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одготовке и проведении государственной итоговой аттестации выпускников, освоивших программы основного общего и среднего общего образования, доведения до сведений техническим сотрудникам необходимых регламентов, инструкций в период проведения государственной итоговой аттестац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ирование официального сайта Департамента образования и науки Чукотского автономного округ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(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8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ценки и контроля каче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азличной информации для выпускников и родителей (законных представителей) о ходе проведения государственной итоговой аттестации, о работе «горячей линии» по вопросам ГИА, обеспечение реализации государственной услуги информирования о результатах ЕГЭ и о порядке проведения ГИА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для будущих студентов и абитуриентов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по ориентации выпускников по выбору професс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«горячей линии» по вопросам ГИА 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взаимодействия со СМИ с целью информирования выпускников и их родителей (законных представителей)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ценки и контроля качества образова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комплекса условий обеспечения работы «горячей линии» и работы со СМИ. 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2" w:right="851" w:gutter="0" w:header="0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е вступил в силу"/>
    <w:qFormat/>
    <w:rPr>
      <w:rFonts w:cs="Times New Roman"/>
      <w:color w:val="00000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87.ru/" TargetMode="External"/><Relationship Id="rId4" Type="http://schemas.openxmlformats.org/officeDocument/2006/relationships/hyperlink" Target="http://www.edu87.ru/" TargetMode="External"/><Relationship Id="rId5" Type="http://schemas.openxmlformats.org/officeDocument/2006/relationships/hyperlink" Target="http://www.edu87.ru/" TargetMode="External"/><Relationship Id="rId6" Type="http://schemas.openxmlformats.org/officeDocument/2006/relationships/hyperlink" Target="http://tech2.edu87.ru/" TargetMode="External"/><Relationship Id="rId7" Type="http://schemas.openxmlformats.org/officeDocument/2006/relationships/hyperlink" Target="http://edu87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52:00Z</dcterms:created>
  <dc:creator>Дмитрий</dc:creator>
  <dc:description/>
  <cp:keywords/>
  <dc:language>en-US</dc:language>
  <cp:lastModifiedBy>Крючкова Татьяна Петровна</cp:lastModifiedBy>
  <cp:lastPrinted>2019-11-07T12:34:00Z</cp:lastPrinted>
  <dcterms:modified xsi:type="dcterms:W3CDTF">2020-11-09T23:29:00Z</dcterms:modified>
  <cp:revision>16</cp:revision>
  <dc:subject/>
  <dc:title> </dc:title>
</cp:coreProperties>
</file>