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74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10.2018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67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председателей предметных комиссий Государственной экзаменационной комиссии Чукотского автономного округа на 2019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9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и выпуск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6"/>
        </w:rPr>
        <w:t xml:space="preserve">председателей предметных комиссий Государственной экзаменационной комиссии Чукотского автономного округа на 2019 год для проведения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и выпускного государственного экзамена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Государственного автономного общеобразовательного учреждения Чукотского автономного округа «Чукотский окружной профильный лицей» (Самыгина В.В.),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               (Синкевич В.В.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оставлении графика отпусков на 2019 год учесть сроки проведения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и выпускного государственного экзамена для сотрудников, которые являются председателями предметных комиссий </w:t>
      </w:r>
      <w:r>
        <w:rPr>
          <w:sz w:val="26"/>
          <w:szCs w:val="22"/>
        </w:rPr>
        <w:t>Государственной экзаменационной комисс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директору муниципального бюджетного общеобразовательного учреждения «Средняя общеобразовательная школа № 1 города Анадыря» (Парыгина Е.К.) обеспечить исполнение пункта 2 настоящего приказ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Государственное автономное </w:t>
      </w:r>
      <w:r>
        <w:rPr>
          <w:sz w:val="26"/>
          <w:szCs w:val="26"/>
        </w:rPr>
        <w:t>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№ 1 города Анадыр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9.10.2018 г. № 01-21/567</w:t>
      </w:r>
    </w:p>
    <w:p>
      <w:pPr>
        <w:pStyle w:val="Normal"/>
        <w:shd w:fill="FFFFFF" w:val="clear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ей предметных комиссий Государственной экзаменационной комиссии Чукотского автономного округа на 2019 год при проведении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и выпускного государственного экзам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8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жан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Е ЯЗЫ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бид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2:00:00Z</dcterms:created>
  <dc:creator>Дмитрий</dc:creator>
  <dc:description/>
  <cp:keywords/>
  <dc:language>en-US</dc:language>
  <cp:lastModifiedBy>Полякова Наталья Александоровна</cp:lastModifiedBy>
  <cp:lastPrinted>2015-11-10T12:13:00Z</cp:lastPrinted>
  <dcterms:modified xsi:type="dcterms:W3CDTF">2018-11-07T04:24:00Z</dcterms:modified>
  <cp:revision>5</cp:revision>
  <dc:subject/>
  <dc:title> </dc:title>
</cp:coreProperties>
</file>