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94"/>
        <w:gridCol w:w="2700"/>
        <w:gridCol w:w="3537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  <w:lang w:val="en-US"/>
              </w:rPr>
              <w:t>11</w:t>
            </w:r>
            <w:r>
              <w:rPr>
                <w:b/>
                <w:bCs/>
                <w:sz w:val="26"/>
                <w:szCs w:val="22"/>
              </w:rPr>
              <w:t>.03.202</w:t>
            </w:r>
            <w:r>
              <w:rPr>
                <w:b/>
                <w:bCs/>
                <w:sz w:val="26"/>
                <w:szCs w:val="22"/>
                <w:lang w:val="en-US"/>
              </w:rPr>
              <w:t>1</w:t>
            </w:r>
            <w:r>
              <w:rPr>
                <w:b/>
                <w:bCs/>
                <w:sz w:val="26"/>
                <w:szCs w:val="22"/>
              </w:rPr>
              <w:t xml:space="preserve"> г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134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48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рганизации и проведении в 2021 году на территории Чукотского автономного округа государственной итоговой аттестации </w:t>
            </w:r>
            <w:r>
              <w:rPr>
                <w:color w:val="000000"/>
                <w:spacing w:val="-1"/>
                <w:sz w:val="26"/>
                <w:szCs w:val="26"/>
              </w:rPr>
              <w:t>по образовательным программам основного общего образова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основании Федерального закона от 29.12.2012 г. № 273-ФЗ «Об образовании в Российской Федерации», согласно постановления Правительства Российской Федерации от 26 февраля 2021 года №256 «Об особенностях проведения государственной итоговой аттестации по общеобразовательным программам основного и среднего образования в 2021 году», 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от 07.11.2018 г. № 189/1513, зарегистрированного Минюстом 10.12.2018, регистрационный №52953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 Провести в 2021 году на территории Чукотского автономного округа государственную итоговую аттестацию по образовательным программам основного общего образования (далее - государственная итоговая аттестация; ГИА).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, что: 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spacing w:val="-2"/>
          <w:sz w:val="26"/>
          <w:szCs w:val="26"/>
        </w:rPr>
        <w:t xml:space="preserve">ГИА и итоговое собеседование по русскому языку, завершающие освоение имеющих государственную аккредитацию </w:t>
      </w:r>
      <w:r>
        <w:rPr>
          <w:sz w:val="26"/>
          <w:szCs w:val="26"/>
        </w:rPr>
        <w:t>основных образовательных программ основного общего образования, являются обязательными для всех категорий обучающихся;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2. ГИА</w:t>
      </w:r>
      <w:r>
        <w:rPr>
          <w:color w:val="000000"/>
          <w:sz w:val="26"/>
          <w:szCs w:val="26"/>
        </w:rPr>
        <w:t xml:space="preserve"> проводится Государственной экзаменационной комиссией Чукотского автономного округа (далее - ГЭК) в целях определения соответствия результатов освоения обучающимися образовательных программ основного общего образования, </w:t>
      </w:r>
      <w:r>
        <w:rPr>
          <w:color w:val="000000"/>
          <w:spacing w:val="-1"/>
          <w:sz w:val="26"/>
          <w:szCs w:val="26"/>
        </w:rPr>
        <w:t xml:space="preserve">соответствующим требованиям федерального государственного образовательного </w:t>
      </w:r>
      <w:r>
        <w:rPr>
          <w:color w:val="000000"/>
          <w:sz w:val="26"/>
          <w:szCs w:val="26"/>
        </w:rPr>
        <w:t>стандарта основного общего образования;</w:t>
      </w:r>
    </w:p>
    <w:p>
      <w:pPr>
        <w:pStyle w:val="21"/>
        <w:shd w:fill="auto" w:val="clear"/>
        <w:tabs>
          <w:tab w:val="clear" w:pos="709"/>
          <w:tab w:val="left" w:pos="1023" w:leader="none"/>
        </w:tabs>
        <w:spacing w:lineRule="auto" w:line="240" w:before="0" w:after="0"/>
        <w:ind w:firstLine="851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Государственная итоговая аттестация по образовательным программам основного общего образования в формах основного государственного экзамена (ОГЭ) и государственного выпускного экзамена (ГВЭ) проводится по русскому языку и математике, результаты которой являются основанием для выдачи аттестата об основном общем образовании.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В форме контрольной работы проводится по следующим учебным предметам: физика, химия, биология, литература, география, история, обществознание, иностранные языки, информатика и информационно-коммуникационные технологии (ИКТ) (предмет выбирается один из списка учебных).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ГИА для лиц, изучавших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(далее - родной язык и родная литература) при получении основного общего образования, предоставляется право выбрать контрольную работу по родному языку и/или родной литературе;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ГИА для лиц, обучающихся в форме семейного образования, либо лиц, обучающихся по не имеющим государственной аккредитации образовательным программам (далее – экстерны) и имеющих результат «зачет» по итоговому собеседованию по русскому языку провести государственную аттестацию в формах, указанных в пункте 3 настоящему Приказа;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/>
      </w:pPr>
      <w:bookmarkStart w:id="0" w:name="sub_403"/>
      <w:r>
        <w:rPr>
          <w:sz w:val="26"/>
          <w:szCs w:val="26"/>
        </w:rPr>
        <w:t>2.7. Для участников ГИА с ограниченными возможностями здоровья, обучающихся детей-инвалидов и инвалидов, освоивших образовательные программы основного общего образования, проводится по русскому языку и математике</w:t>
      </w:r>
      <w:bookmarkEnd w:id="0"/>
      <w:r>
        <w:rPr>
          <w:sz w:val="26"/>
          <w:szCs w:val="26"/>
        </w:rPr>
        <w:t>, при условии обязательно имеющих результат «зачет» по итоговому собеседованию по русскому языку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117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2.8. ГИА и контрольные работы по всем учебным предметам, указанным в подпунктах 2.3. – 2.4. пункта 2 настоящего приказа (за исключением иностранных языков, а также родного языка и родной литературы), проводится на русском языке;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 Установить следующие формы проведения ГИА по программам основного общего образова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в форме основного государственного экзамена (ОГЭ) с использованием контрольных измерительных материалов, представляющих собой комплексы заданий стандартизированной формы (далее - КИМ) по русскому языку и математике - для </w:t>
      </w:r>
      <w:r>
        <w:rPr>
          <w:spacing w:val="-1"/>
          <w:sz w:val="26"/>
          <w:szCs w:val="26"/>
        </w:rPr>
        <w:t xml:space="preserve">обучающихся образовательных организаций, в том числе иностранных граждан, лиц </w:t>
      </w:r>
      <w:r>
        <w:rPr>
          <w:sz w:val="26"/>
          <w:szCs w:val="26"/>
        </w:rPr>
        <w:t>без гражданства, беженцев и вынужденных переселенцев, а также экстернов, освоивших образовательные программы основного общего образования в очной, очно-заочной или заочной формах</w:t>
      </w:r>
      <w:r>
        <w:rPr>
          <w:spacing w:val="-1"/>
          <w:sz w:val="26"/>
          <w:szCs w:val="26"/>
        </w:rPr>
        <w:t>;</w:t>
      </w:r>
    </w:p>
    <w:p>
      <w:pPr>
        <w:pStyle w:val="Normal"/>
        <w:shd w:fill="FFFFFF" w:val="clear"/>
        <w:ind w:left="5" w:right="14" w:firstLine="701"/>
        <w:jc w:val="both"/>
        <w:rPr/>
      </w:pPr>
      <w:r>
        <w:rPr>
          <w:sz w:val="26"/>
          <w:szCs w:val="26"/>
        </w:rPr>
        <w:t xml:space="preserve">3.2. в форме государственного выпускного экзамена (ГВЭ) - для обучающихся с ограниченными возможностями здоровья, обучающихся детей-инвалидов и инвалидов, освоивших образовательные программы основного общего образования с организацией условий для выполнения заданий, указанных в приложении 3 к настоящему приказу; </w:t>
      </w:r>
    </w:p>
    <w:p>
      <w:pPr>
        <w:pStyle w:val="Normal"/>
        <w:shd w:fill="FFFFFF" w:val="clear"/>
        <w:spacing w:before="5" w:after="0"/>
        <w:ind w:right="34" w:firstLine="715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3.3.</w:t>
      </w:r>
      <w:r>
        <w:rPr>
          <w:sz w:val="26"/>
          <w:szCs w:val="26"/>
        </w:rPr>
        <w:t xml:space="preserve"> для обучающихся,</w:t>
      </w:r>
      <w:r>
        <w:rPr>
          <w:color w:val="000000"/>
          <w:sz w:val="26"/>
          <w:szCs w:val="26"/>
        </w:rPr>
        <w:t xml:space="preserve"> указанных в подпункте 3.2 пункта 3 настоящего приказа, ГИА по их желанию проводится в форме ОГЭ </w:t>
      </w:r>
      <w:r>
        <w:rPr>
          <w:spacing w:val="-1"/>
          <w:sz w:val="26"/>
          <w:szCs w:val="26"/>
        </w:rPr>
        <w:t>с организацией условий для выполнения заданий, указанных в приложении 3 к настоящему приказу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1134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4. Установить, что к ГИА допускаются обучающиеся, не имеющие академической задолженности, в полном объеме выполнившие учебный план или индивидуальный учебный план (имеющие годовые отметки по всем учебным </w:t>
      </w:r>
      <w:r>
        <w:rPr>
          <w:spacing w:val="-1"/>
          <w:sz w:val="26"/>
          <w:szCs w:val="26"/>
        </w:rPr>
        <w:t>предметам учебного</w:t>
      </w:r>
      <w:r>
        <w:rPr>
          <w:color w:val="000000"/>
          <w:spacing w:val="-1"/>
          <w:sz w:val="26"/>
          <w:szCs w:val="26"/>
        </w:rPr>
        <w:t xml:space="preserve"> плана за 9-й класс не ниже удовлетворительных), а также имеющие результат «зачет» за итоговое собеседование по русскому языку;</w:t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ind w:firstLine="691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Экстерны допускаются к ГИА при условии получения ими на промежуточной аттестации отметок не ниже удовлетворительных, а также имеющих результат «зачет» за итоговое собеседование по русскому языку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5.  Установить, что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5.1 заявления на сдачу ОГЭ и ГВЭ подаются обучающимися лично на основании документа, удостоверяющего их личность, или родителями (законными представителями) на основании документа, </w:t>
      </w:r>
      <w:r>
        <w:rPr>
          <w:color w:val="000000"/>
          <w:sz w:val="26"/>
          <w:szCs w:val="26"/>
        </w:rPr>
        <w:t xml:space="preserve">удостоверяющего их личность, или уполномоченными лицами на основании </w:t>
      </w:r>
      <w:r>
        <w:rPr>
          <w:color w:val="000000"/>
          <w:spacing w:val="-1"/>
          <w:sz w:val="26"/>
          <w:szCs w:val="26"/>
        </w:rPr>
        <w:t xml:space="preserve">документа,  удостоверяющего их личность, и оформленной в установленном порядке </w:t>
      </w:r>
      <w:r>
        <w:rPr>
          <w:color w:val="000000"/>
          <w:sz w:val="26"/>
          <w:szCs w:val="26"/>
        </w:rPr>
        <w:t>доверенности, а так же согласия на</w:t>
      </w:r>
      <w:r>
        <w:rPr>
          <w:sz w:val="26"/>
          <w:szCs w:val="26"/>
        </w:rPr>
        <w:t xml:space="preserve"> обработку персональных данных участников ОГЭ,</w:t>
      </w:r>
      <w:r>
        <w:rPr>
          <w:color w:val="000000"/>
          <w:sz w:val="26"/>
          <w:szCs w:val="26"/>
        </w:rPr>
        <w:t xml:space="preserve"> согласно приказа Департамента образования и науки Чукотского автономного округа от 10.11.2020 №01-21/451 «</w:t>
      </w:r>
      <w:r>
        <w:rPr>
          <w:sz w:val="26"/>
          <w:szCs w:val="22"/>
        </w:rPr>
        <w:t>Об утверждении перечня пунктов регистрации участников основного государственного экзамена в 2021 году на территории Чукотского автономного округа»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-108" w:leader="none"/>
          <w:tab w:val="left" w:pos="0" w:leader="none"/>
          <w:tab w:val="left" w:pos="426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2. обучающиеся с ограниченными возможностями здоровья при подаче заявления представляют копию рекомендаций психолого-медико-педагогической комиссии, а обучающиеся дети-инвалиды и инвалиды - оригинал или заверенную в установленном порядке копию справки, подтверждающей факт установления </w:t>
      </w:r>
      <w:r>
        <w:rPr>
          <w:color w:val="000000"/>
          <w:spacing w:val="-1"/>
          <w:sz w:val="26"/>
          <w:szCs w:val="26"/>
        </w:rPr>
        <w:t>инвалидности, выданной федеральным государственным учреждением медико-</w:t>
      </w:r>
      <w:r>
        <w:rPr>
          <w:color w:val="000000"/>
          <w:spacing w:val="-4"/>
          <w:sz w:val="26"/>
          <w:szCs w:val="26"/>
        </w:rPr>
        <w:t>социальной экспертизы;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6. Провести ГИА в сроки, установленные Федеральной службой по надзору в сфере образования и науки, по расписанию согласно приложению 1 к настоящему приказу.</w:t>
      </w:r>
    </w:p>
    <w:p>
      <w:pPr>
        <w:pStyle w:val="Normal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7.</w:t>
      </w:r>
      <w:r>
        <w:rPr>
          <w:spacing w:val="1"/>
          <w:sz w:val="26"/>
        </w:rPr>
        <w:t xml:space="preserve"> </w:t>
      </w:r>
      <w:r>
        <w:rPr>
          <w:spacing w:val="1"/>
          <w:sz w:val="26"/>
          <w:szCs w:val="26"/>
        </w:rPr>
        <w:t>Установить время начала всех экзаменов во всех формах проведения: 10.00 местного време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Утвердить перечень общеобразовательных организаций, принимающих участие в государственной итоговой аттестации в форме ОГЭ на территории Чукотского автономного округа в 2021 году согласно приложению 2 к настоящему приказу.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9. В продолжительность экзаменов по учебным предметам не включается время, выделенное на подготовительные мероприятия (инструктаж обучающихся, вскрытие пакетов с экзаменационными материалами, заполнение регистрационных полей экзаменационной работы, настройка технических средств).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ри продолжительности экзамена 4 и более часов организуется питание обучающихся.</w:t>
      </w:r>
    </w:p>
    <w:p>
      <w:pPr>
        <w:pStyle w:val="Normal"/>
        <w:ind w:firstLine="709"/>
        <w:jc w:val="both"/>
        <w:rPr/>
      </w:pPr>
      <w:bookmarkStart w:id="1" w:name="sub_293"/>
      <w:bookmarkEnd w:id="1"/>
      <w:r>
        <w:rPr>
          <w:spacing w:val="1"/>
          <w:sz w:val="26"/>
          <w:szCs w:val="26"/>
        </w:rPr>
        <w:t>Для обучающихся с ограниченными возможностями здоровья, обучающихся детей-инвалидов и инвалидов, а также тех, кто обучался по состоянию здоровья на дому, в образовательных организациях, в реабилитационных и оздоровительных учреждениях, продолжительность экзамена увеличивается на 1,5 часа, а также по иностранным языкам (раздел «Говорение») и итогового собеседования увеличивается на 30 минут.</w:t>
      </w:r>
    </w:p>
    <w:p>
      <w:pPr>
        <w:pStyle w:val="Normal"/>
        <w:ind w:firstLine="720"/>
        <w:jc w:val="both"/>
        <w:rPr>
          <w:spacing w:val="1"/>
          <w:sz w:val="26"/>
          <w:szCs w:val="26"/>
        </w:rPr>
      </w:pPr>
      <w:bookmarkStart w:id="2" w:name="sub_293"/>
      <w:bookmarkEnd w:id="2"/>
      <w:r>
        <w:rPr>
          <w:spacing w:val="1"/>
          <w:sz w:val="26"/>
          <w:szCs w:val="26"/>
        </w:rPr>
        <w:t>10. Обеспечить видеонаблюдение в аудиториях пунктов проведения экзаменов и контрольных работ, а также приобрести и установить видеокамеры в аудиториях тех пунктов проведения экзаменов, где не устанавливалось видеонаблюдение централизовано согласно рекомендациям Федеральной службой по надзору в сфере образования и науки.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>Видеозаписи проведения экзаменов и контрольных работ сохранять электронном носителе и предоставлять по требованию Отдела оценки и контроля качества образования Департамента образования и науки Чукотского автономного округа.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>11. Определить следующие категории обучающихся, которые могут быть допущены повторно к сдаче ГИА по соответствующему учебному предмету в текущем году по решению ГЭК, в резервные дни: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>- получившие на ГИА неудовлетворительный результат по русскому языку и математике;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>- не явившиеся на экзамены русского языка и математики по уважительным причинам (болезнь или иные обстоятельства), подтвержденные документально;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>- не завершившие выполнение экзаменационной работы по уважительным причинам (болезнь или иные обстоятельства), подтвержденные документально;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>- апелляция которых о нарушении установленного порядка проведения ГИА конфликтной комиссией, была удовлетворена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- результаты которых были аннулированы ГЭК в случае выявления фактов нарушений установленного порядка проведения ГИА, совершенных лицами, исполняющими функции руководителей пунктов проведения экзаменов, организаторов в аудиториях, членов Государственной экзаменационной комиссии, или иными (неустановленными) лицами.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color w:val="000000"/>
          <w:sz w:val="26"/>
          <w:szCs w:val="26"/>
        </w:rPr>
        <w:t xml:space="preserve">12. Предоставить право </w:t>
      </w:r>
      <w:r>
        <w:rPr>
          <w:spacing w:val="1"/>
          <w:sz w:val="26"/>
          <w:szCs w:val="26"/>
        </w:rPr>
        <w:t>обучающимся, не прошедшим ГИА или получившим по русскому языку и математике неудовлетворительные результаты, либо получившим повторно неудовлетворительный результат русскому языку и математике на ГИА в резервные дни, предоставляется право пройти ГИА по соответствующим учебным предметам не ранее 1 сентября текущего года в сроки и формах, устанавливаемых настоящим Порядком.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 xml:space="preserve">13. </w:t>
      </w:r>
      <w:r>
        <w:rPr>
          <w:color w:val="000000"/>
          <w:sz w:val="26"/>
          <w:szCs w:val="26"/>
        </w:rPr>
        <w:t xml:space="preserve">Обучающиеся, не прошедшие ГИА и желающие продолжить обучение по образовательным программам основного общего образования в форме семейного образования (вне организации, осуществляющей образовательную деятельность), отчисляются из организации с выдачей справки об обучении </w:t>
      </w:r>
      <w:r>
        <w:rPr>
          <w:color w:val="000000"/>
          <w:sz w:val="26"/>
          <w:szCs w:val="26"/>
          <w:shd w:fill="FFFFFF" w:val="clear"/>
        </w:rPr>
        <w:t>согласно приложению</w:t>
      </w:r>
      <w:r>
        <w:rPr>
          <w:color w:val="000000"/>
          <w:sz w:val="26"/>
          <w:szCs w:val="26"/>
        </w:rPr>
        <w:t xml:space="preserve"> 4 к настоящему приказу. Лица, осваивающие основную образовательную программу в форме семейного образования вправе пройти промежуточную и государственную итоговую аттестацию пользуясь академическими правами обучающихся по соответствующей образовательной программе. При этом в качестве результатов промежуточной аттестации экстернам могут быть зачтены отметки, полученные в орган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Указанные обучающиеся восстанавливаются в образовательную организацию на период прохождения ГИА и считаются выпускниками текущего года. При этом у них отсутствует необходимость повторного прохождения итогового собеседования по русскому языку как допуска к ГИА в текущем учебном году. Прохождение ГИА по русскому языку и математике, при сдаче которых обучающимися были получены в прошлом году неудовлетворительные результа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Отделу оценки и контроля качества образования Департамента образования и науки Чукотского автономного округа (далее - Отдел оценки и контроля качества образования и Департамент) (Полякова Н.А.)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1. организовать в 2021 году работу по подготовке и проведению государственной итоговой аттестации в муниципальных и государственных образовательных организациях Чукотского автономного округа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14.2. осуществить координацию деятельности органов местного самоуправления, осуществляющих управление в сфере образования и молодёжной политики, образовательных организаций, реализующих программы основного общего образования, иных организаций, принимающих участие в подготовке и проведении ГИА в 2021 году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14.3. в срок до 01 апреля 2021 года разработать и издать локальные нормативные акты по организации и проведению в текущем году на территории Чукотского автономного округа государственной итоговой аттестации по программам основного общего образования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4.4. принять меры по обеспечению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4.1. организационно-технологического сопровождения процедуры проведения государственной итоговой аттестации с осуществление видеонаблюдения в аудиториях пунктов проведения экзаменов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4.4.2. своевременного и исчерпывающего (в том числе с привлечением средств массовой информации) информирования всех заинтересованных лиц по вопросам подготовки и проведения государственной итоговой аттестации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4.4.3. муниципальных пунктов проведения экзаменов соответствующими экзаменационными материалами и иной необходимой для проведения ГИА документаци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4.4.4. информационно-технологического и консультационно-методического сопровождения процессов подготовки и проведения ГИ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4.5. приёма, передачи, учёта, хранения и уничтожения материалов и документов государственной итоговой аттестации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z w:val="26"/>
          <w:szCs w:val="26"/>
        </w:rPr>
        <w:t>14.4.6. бесперебойной работы в режиме «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>» сотрудников Отдела оценки и контроля качества образования с ответственными сотрудниками пунктов проведения экзаменов по вопросам подготовки и проведения ГИА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>14.4.7. работы «горячей линии» Департамента в период подготовки и проведения ГИА, в том числе по вопросам технологической поддержки процедуры проведения ГИА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>14.4.8. информационной безопасности передачи баз данных из Департамента в муниципальные пункты первичной обработки информации и в Федеральное бюджетное государственное учреждение «Федеральный центр тестирования»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>14.4.9. работы пункта проверки заданий и оснащению его всеми необходимыми материалами и принадлежностями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4.4.10. привлечения, аккредитации и присутствия общественных наблюдателей при процедуре проведения государственной итоговой аттестации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4.4.11. предоставления утвержденных результатов ГИА в органы местного самоуправления, осуществляющие управление в сфере образования и молодёжной политики, а также образовательные организации в течении одного рабочего дня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4.4.12. своевременной подготовки статистических данных по итогам проведения ГИА и формирования отчёта по соответствию/несоответствию качества знаний выпускников требованиям федеральных государственных образовательных стандартов.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 Рекомендовать руководителям органов местного самоуправления, осуществляющих управление в сфере образования и молодёжной политики на территории Чукотского автономного окр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Мартынюк Е.Г., Бабичева Л.А.,            Попова С.В., Зеленская Н.М., Альшевская В.Н., Журбин М. В., Пенечейвуна Е.А.) принять исчерпывающие меры по обеспечению в 2021 году на территории соответствующего муниципального образования</w:t>
      </w:r>
      <w:r>
        <w:rPr>
          <w:spacing w:val="1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15.1.</w:t>
      </w:r>
      <w:r>
        <w:rPr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необходимых условий для прохождения обучающимися ГИА по </w:t>
      </w:r>
      <w:r>
        <w:rPr>
          <w:sz w:val="26"/>
          <w:szCs w:val="26"/>
        </w:rPr>
        <w:t>предметам, перечисленным в подпунктах 2.3 – 2.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ункта 2 настоящего приказа</w:t>
      </w:r>
      <w:r>
        <w:rPr>
          <w:spacing w:val="1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2. муниципального пункта проведения экзаменов соответствующими нормативно-правовыми актами и иной необходимой для проведения государственной итоговой аттестации документацией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z w:val="26"/>
          <w:szCs w:val="26"/>
        </w:rPr>
        <w:t>15.3. ответственными лицами, утвержденными приказами органа местого самоуправления, осуществляющего управление в сфере образования и молодёжной политики по подготовке и проведению ГИА на территории соответствующего муниципального образования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4. бесперебойной работы в режиме «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>» ответственных сотрудников пунктов проведения экзаменов с сотрудниками Отдела оценки и контроля качества образования по вопросам подготовки и проведения государственной итоговой аттестации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15.5. видеонаблюдения в режиме «</w:t>
      </w:r>
      <w:r>
        <w:rPr>
          <w:sz w:val="26"/>
          <w:szCs w:val="26"/>
          <w:lang w:val="en-US"/>
        </w:rPr>
        <w:t>online</w:t>
      </w:r>
      <w:r>
        <w:rPr>
          <w:sz w:val="26"/>
          <w:szCs w:val="26"/>
        </w:rPr>
        <w:t>» и «</w:t>
      </w:r>
      <w:r>
        <w:rPr>
          <w:sz w:val="26"/>
          <w:szCs w:val="26"/>
          <w:lang w:val="en-US"/>
        </w:rPr>
        <w:t>offline</w:t>
      </w:r>
      <w:r>
        <w:rPr>
          <w:sz w:val="26"/>
          <w:szCs w:val="26"/>
        </w:rPr>
        <w:t>», затем отправления по требованию записи на электронном носителе (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диск, флеш-карта) или по закрытому каналу связи в Отдел оценки и контроля качества образ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5.6</w:t>
      </w:r>
      <w:r>
        <w:rPr>
          <w:spacing w:val="1"/>
          <w:sz w:val="26"/>
          <w:szCs w:val="26"/>
        </w:rPr>
        <w:t xml:space="preserve">. </w:t>
      </w:r>
      <w:r>
        <w:rPr>
          <w:sz w:val="26"/>
          <w:szCs w:val="26"/>
        </w:rPr>
        <w:t>информационной безопасности передачи баз данных в Департамент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5.7. привлечения, аккредитации и присутствия общественных наблюдателей при процедуре проведения государственной итоговой аттест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5.8. условий для осуществления деятельности на территории муниципального образования уполномоченным ГЭК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5.9. своевременного и исчерпывающего информирования всех заинтересованных лиц по вопросам подготовки и проведения ГИА в муниципальном образовании, в том числе с привлечением средств массовой информации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10. ознакомления обучающихся с утвержденными ГЭК результатами ГИА по учебному предмету в течение одного рабочего дня со дня их получения с Отдела оценки и контроля качества образования и передачи в образовательные организации, указанный день считается официальным днем объявления результатов ГИА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z w:val="26"/>
          <w:szCs w:val="26"/>
        </w:rPr>
        <w:t xml:space="preserve">15.11. </w:t>
      </w:r>
      <w:r>
        <w:rPr>
          <w:spacing w:val="1"/>
          <w:sz w:val="26"/>
          <w:szCs w:val="26"/>
        </w:rPr>
        <w:t>своевременной подготовке основных и запасных зданий и сооружений образовательного учреждения для обеспечения проведения ГИА в соответствии с требованиями техники безопасности и санитарных нор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12. компенсационными выплатами должностных лиц, обеспечивавших подготовку и проведение государственной итоговой аттестации в муниципальном образовании согласно Постановления Правительства Чукотского автономного округа от 14 августа 2009 года № 240 «</w:t>
      </w:r>
      <w:r>
        <w:rPr>
          <w:rFonts w:eastAsia="Calibri"/>
          <w:sz w:val="26"/>
          <w:szCs w:val="26"/>
        </w:rPr>
        <w:t>О порядке и размерах выплаты компенсационного вознаграждения работникам, привлекаемым по решению государственных и (или) муниципальных органов, осуществляющих управление в сфере образования в рамках функционирования Чукотского (надмуниципального) образовательного округа, к проведению государственной итоговой аттестации по образовательным программам основного общего и среднего общего образования, предметных олимпиад школьников, независимой оценки качества образования обучающихся образовательных организаций на промежуточных уровнях образования</w:t>
      </w:r>
      <w:r>
        <w:rPr>
          <w:color w:val="000000"/>
          <w:spacing w:val="-1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16. Рекомендовать директорам образовательных организаций </w:t>
      </w:r>
      <w:r>
        <w:rPr>
          <w:sz w:val="26"/>
          <w:szCs w:val="26"/>
        </w:rPr>
        <w:t>Чукотского автономного округа принять меры по: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pacing w:val="1"/>
          <w:sz w:val="26"/>
          <w:szCs w:val="26"/>
        </w:rPr>
        <w:t xml:space="preserve">16.1. обеспечению своевременного допуска учащихся </w:t>
      </w:r>
      <w:r>
        <w:rPr>
          <w:sz w:val="26"/>
          <w:szCs w:val="26"/>
        </w:rPr>
        <w:t>9-х классов</w:t>
      </w:r>
      <w:r>
        <w:rPr>
          <w:spacing w:val="1"/>
          <w:sz w:val="26"/>
          <w:szCs w:val="26"/>
        </w:rPr>
        <w:t xml:space="preserve"> образовательного учреждения к прохождению ГИА в 2021 году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pacing w:val="1"/>
          <w:sz w:val="26"/>
          <w:szCs w:val="26"/>
        </w:rPr>
        <w:t>16.2. ознакомлению всех заинтересованных лиц с нормативными правовыми актами и нормативно-методическими материалами, регламентирующими подготовку и проведение государственной итоговой аттестации, с её организационной, технологической и содержательной составляющими, в срок до 17 мая 2021 года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pacing w:val="1"/>
          <w:sz w:val="26"/>
          <w:szCs w:val="26"/>
        </w:rPr>
        <w:t xml:space="preserve">16.3. обеспечению своевременного информирования родителей (законных представителей) о не допуске учащегося </w:t>
      </w:r>
      <w:r>
        <w:rPr>
          <w:sz w:val="26"/>
          <w:szCs w:val="26"/>
        </w:rPr>
        <w:t>9-х класса</w:t>
      </w:r>
      <w:r>
        <w:rPr>
          <w:spacing w:val="1"/>
          <w:sz w:val="26"/>
          <w:szCs w:val="26"/>
        </w:rPr>
        <w:t xml:space="preserve"> общеобразовательного учреждения к прохождению ГИА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6.4. организации специально выделенного места для хранения личных вещей обучающихся в здании (комплексе зданий) в расположении ППЭ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pacing w:val="1"/>
          <w:sz w:val="26"/>
          <w:szCs w:val="26"/>
        </w:rPr>
        <w:t>16.5. привлечению общественности, родителей (законных представителей) учащихся образовательного учреждения невыпускных классов (при отсутствии конфликта интересов) к исполнению ими функций общественных наблюдателей при процедуре проведения государственной итоговой аттестации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16.6. своевременной подготовке здания образовательного учреждения для обеспечения проведения ГИА в соответствии с требованиями техники безопасности и санитарных норм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pacing w:val="1"/>
          <w:sz w:val="26"/>
          <w:szCs w:val="26"/>
        </w:rPr>
        <w:t>16.7. созданию условий для эффективной работы технических специалистов, обеспечению их необходимым оборудованием для осуществления видеонаблюдения в аудиториях (вебкамерами), каналом связи, канцелярскими принадлежностями;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>16.7. привлечению сотрудников образовательного учреждения к участию в процедуре проведения государственной итоговой аттестации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16.9. </w:t>
      </w:r>
      <w:r>
        <w:rPr>
          <w:sz w:val="26"/>
          <w:szCs w:val="26"/>
        </w:rPr>
        <w:t>ознакомлению обучающихся с утвержденными ГЭК результатами ГИА по учебному предмету в течение одного рабочего дня со дня их получения с Отдела оценки и контроля качества образования, указанный день считается официальным днем объявления результатов ГИА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и, в случае несогласия выпускника с результатом - о возможности подачи выпускником заявления в Конфликтную комиссию Чукотского автономного округа; далее - к информированию выпускника о результатах  процедуры проведения апелляции по его заявл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16.10. произведению </w:t>
      </w:r>
      <w:r>
        <w:rPr>
          <w:sz w:val="26"/>
          <w:szCs w:val="26"/>
        </w:rPr>
        <w:t>компенсационных выплат должностным лицам образовательного учреждения, обеспечивавшим подготовку и проведение государственной итоговой аттестации, на основании Постановления Правительства Чукотского автономного округа от 14 августа 2009 года № 240 «</w:t>
      </w:r>
      <w:r>
        <w:rPr>
          <w:rFonts w:eastAsia="Calibri"/>
          <w:sz w:val="26"/>
          <w:szCs w:val="26"/>
        </w:rPr>
        <w:t>О порядке и размерах выплаты компенсационного вознаграждения работникам, привлекаемым по решению государственных и (или) муниципальных органов, осуществляющих управление в сфере образования в рамках функционирования Чукотского (надмуниципального) образовательного округа, к проведению государственной итоговой аттестации по образовательным программам основного общего и среднего общего образования, предметных олимпиад школьников, независимой оценки качества образования обучающихся образовательных организаций на промежуточных уровнях образования</w:t>
      </w:r>
      <w:r>
        <w:rPr>
          <w:color w:val="000000"/>
          <w:spacing w:val="-1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17. Рекомендовать Государственному автономному учреждению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</w:r>
      <w:r>
        <w:rPr>
          <w:spacing w:val="1"/>
          <w:sz w:val="26"/>
          <w:szCs w:val="26"/>
        </w:rPr>
        <w:t xml:space="preserve"> (далее - </w:t>
      </w:r>
      <w:r>
        <w:rPr>
          <w:sz w:val="26"/>
          <w:szCs w:val="26"/>
        </w:rPr>
        <w:t>ГАУ ДПО ЧИРОиПК</w:t>
      </w:r>
      <w:r>
        <w:rPr>
          <w:spacing w:val="1"/>
          <w:sz w:val="26"/>
          <w:szCs w:val="26"/>
        </w:rPr>
        <w:t>) (Синкевич В.В.) принять меры по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17.1. направлению сотрудников ГАУ ДПО ЧАО ЧИРОиПК, утверждённых Департаментом, в пункты проведения экзаменов, расположенные в муниципальных образованиях Чукотского автономного округа, для исполнения ими обязанностей членов Государственной экзаменационной комиссии Чукотского автономного округа и организаторов в аудиториях</w:t>
      </w:r>
      <w:r>
        <w:rPr>
          <w:spacing w:val="1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17.2. </w:t>
      </w:r>
      <w:r>
        <w:rPr>
          <w:sz w:val="26"/>
          <w:szCs w:val="26"/>
        </w:rPr>
        <w:t>обеспечению участия сотрудников ГАУ ДПО ЧИРОиПК, утверждённых Департаментом, в процедуре проведения государственной итоговой аттестации в качестве должностных лиц, выполняющих функции организаторов в аудиториях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>17.3. направлению сотрудников ГАУ ДПО ЧАО ЧИРОиПК – членов предметных комиссий Чукотского автономного округа, утверждённых Департаментом, - в пункт проверки заданий для исполнения ими функций экспертов-предметников по проверке экзаменационных работ</w:t>
      </w:r>
      <w:r>
        <w:rPr>
          <w:spacing w:val="1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>17.4. организации и проведению в срок до 17 мая 2021 года обучения всех категорий специалистов и должностных лиц, принимающих участие в организации и проведении государственной итоговой аттест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7.</w:t>
      </w:r>
      <w:r>
        <w:rPr>
          <w:spacing w:val="1"/>
          <w:sz w:val="26"/>
          <w:szCs w:val="26"/>
        </w:rPr>
        <w:t>5.</w:t>
      </w:r>
      <w:r>
        <w:rPr>
          <w:sz w:val="26"/>
          <w:szCs w:val="26"/>
        </w:rPr>
        <w:t xml:space="preserve"> обеспечению компенсационными выплатами должностных лиц, осуществляющих проверку заданий участников ОГЭ и ГВЭ на основании Постановления Правительства Чукотского автономного округа от 14 августа 2009 года № 240 «</w:t>
      </w:r>
      <w:r>
        <w:rPr>
          <w:rFonts w:eastAsia="Calibri"/>
          <w:sz w:val="26"/>
          <w:szCs w:val="26"/>
        </w:rPr>
        <w:t>О порядке и размерах выплаты компенсационного вознаграждения работникам, привлекаемым по решению государственных и (или) муниципальных органов, осуществляющих управление в сфере образования в рамках функционирования Чукотского (надмуниципального) образовательного округа, к проведению государственной итоговой аттестации по образовательным программам основного общего и среднего общего образования, предметных олимпиад школьников, независимой оценки качества образования обучающихся образовательных организаций на промежуточных уровнях образования</w:t>
      </w:r>
      <w:r>
        <w:rPr>
          <w:color w:val="000000"/>
          <w:spacing w:val="-1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8. Государственному автономному общеобразовательному учреждению Чукотского автономного округа «Чукотский окружной профильный лицей» (далее - Чукотский окружной профильный лицей) (Самыгина В.В.) принять меры к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8.1. обеспечению своевременного допуска выпускников Чукотского окружного профильного лицея к прохождению государственной итоговой аттестации в 2021 год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8.2. ознакомлению всех заинтересованных лиц с нормативными правовыми актами и нормативно-методическими материалами, регламентирующими подготовку и проведение государственной итоговой аттестации, с её организационной, технологической и содержательной составляющими, в срок до 17 апреля 2021 г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8.3. обеспечению своевременного информирования родителей (законных представителей) о не допуске выпускника Чукотского окружного профильного лицея к прохождению государственной итоговой аттест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8.4. направлению сотрудников Чукотского окружного профильного лицея, утверждённых Департаментом, в пункты проведения экзаменов, расположенные в муниципальных образованиях Чукотского автономного округа, для исполнения ими обязанностей членов Государственной экзаменационной комиссии Чукотского автономного округа и организаторов в аудитория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8.5. направлению сотрудников Чукотского окружного профильного лицея - членов предметных комиссий Чукотского автономного округа, утверждённых Департаментом, - в пункт проверки заданий для исполнения ими функций экспертов-предметников по проверке экзаменационных работ</w:t>
      </w:r>
      <w:r>
        <w:rPr>
          <w:spacing w:val="1"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8.6. обеспечению участия сотрудников Чукотского окружного профильного лицея, утверждённых Департаментом, в процедуре проведения государственной итоговой аттестации в качестве должностных лиц, выполняющих функции организаторов в аудитор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 </w:t>
      </w:r>
      <w:r>
        <w:rPr>
          <w:spacing w:val="1"/>
          <w:sz w:val="26"/>
          <w:szCs w:val="26"/>
        </w:rPr>
        <w:t>Контроль за исполнением настоящего приказа возложить на Отдел оценки и качества образования Департамента образования и науки Чукотского автономного округа (Полякова Н.А.)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righ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 xml:space="preserve">             А.Г. Боленков</w:t>
      </w:r>
      <w:r>
        <w:br w:type="page"/>
      </w:r>
    </w:p>
    <w:p>
      <w:pPr>
        <w:pStyle w:val="Normal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ослано: Управление аналитической, правовой и кадровой работы; Отдел оценки и контроля качества образования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 Г</w:t>
      </w:r>
      <w:r>
        <w:rPr>
          <w:spacing w:val="1"/>
          <w:sz w:val="26"/>
          <w:szCs w:val="26"/>
        </w:rPr>
        <w:t xml:space="preserve">осударственное автономное </w:t>
      </w:r>
      <w:r>
        <w:rPr>
          <w:sz w:val="26"/>
          <w:szCs w:val="26"/>
        </w:rPr>
        <w:t xml:space="preserve">общеобразовательное учреждение Чукотского автономного округа «Чукотский окружной профильный лицей»; органы местного самоуправления, осуществляющие управление в сфере образования и молодёжной политики; обще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sz w:val="26"/>
          <w:szCs w:val="26"/>
        </w:rPr>
        <w:t>программы основного общего образования на территории Чукотского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>
          <w:trHeight w:val="1562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</w:rPr>
              <w:t>от 11.03.2021 г. № 01-21/13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аты и продолжительность проведения государственной итоговой аттестации по программам основного обще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7"/>
        <w:gridCol w:w="2610"/>
        <w:gridCol w:w="20"/>
      </w:tblGrid>
      <w:tr>
        <w:trPr>
          <w:trHeight w:val="615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ы, дни недели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ы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должительность </w:t>
            </w:r>
          </w:p>
        </w:tc>
      </w:tr>
      <w:tr>
        <w:trPr>
          <w:trHeight w:val="443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сновной период</w:t>
            </w:r>
          </w:p>
        </w:tc>
      </w:tr>
      <w:tr>
        <w:trPr>
          <w:trHeight w:val="377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мая (пн)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ществознание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(180 м)</w:t>
            </w:r>
          </w:p>
        </w:tc>
      </w:tr>
      <w:tr>
        <w:trPr>
          <w:trHeight w:val="410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мая (вт)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нформатика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ч 30 м (150 м)</w:t>
            </w:r>
          </w:p>
        </w:tc>
      </w:tr>
      <w:tr>
        <w:trPr>
          <w:trHeight w:val="401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стория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(180 м)</w:t>
            </w:r>
          </w:p>
        </w:tc>
      </w:tr>
      <w:tr>
        <w:trPr>
          <w:trHeight w:val="404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мая (ср)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иология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(180 м)</w:t>
            </w:r>
          </w:p>
        </w:tc>
      </w:tr>
      <w:tr>
        <w:trPr>
          <w:trHeight w:val="415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итература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55 м (235 м)</w:t>
            </w:r>
          </w:p>
        </w:tc>
      </w:tr>
      <w:tr>
        <w:trPr>
          <w:trHeight w:val="407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нглийский язык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ч 15 м (135 м)</w:t>
            </w:r>
          </w:p>
        </w:tc>
      </w:tr>
      <w:tr>
        <w:trPr>
          <w:trHeight w:val="399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ая (чт)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еография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ч (120 м)</w:t>
            </w:r>
          </w:p>
        </w:tc>
      </w:tr>
      <w:tr>
        <w:trPr>
          <w:trHeight w:val="405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мая (пт)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Химия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ч (120 м)</w:t>
            </w:r>
          </w:p>
        </w:tc>
      </w:tr>
      <w:tr>
        <w:trPr>
          <w:trHeight w:val="397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одной язык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ч 30 м (150 м)</w:t>
            </w:r>
          </w:p>
        </w:tc>
      </w:tr>
      <w:tr>
        <w:trPr>
          <w:trHeight w:val="273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Физика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(180 м)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мая (пн)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усский язык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55 м (235 м)</w:t>
            </w:r>
          </w:p>
        </w:tc>
      </w:tr>
      <w:tr>
        <w:trPr>
          <w:trHeight w:val="397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мая (чт)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атематика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55 м (235 м)</w:t>
            </w:r>
          </w:p>
        </w:tc>
      </w:tr>
      <w:tr>
        <w:trPr>
          <w:trHeight w:val="407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ни пересдачи</w:t>
            </w:r>
          </w:p>
        </w:tc>
      </w:tr>
      <w:tr>
        <w:trPr>
          <w:trHeight w:val="409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июня (вт)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усский язык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55 м (235 м)</w:t>
            </w:r>
          </w:p>
        </w:tc>
      </w:tr>
      <w:tr>
        <w:trPr>
          <w:trHeight w:val="415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 июня (чт)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атематика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55 м (235 м)</w:t>
            </w:r>
          </w:p>
        </w:tc>
      </w:tr>
      <w:tr>
        <w:trPr>
          <w:trHeight w:val="287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ополнительны период (сентябрьский)</w:t>
            </w:r>
          </w:p>
        </w:tc>
      </w:tr>
      <w:tr>
        <w:trPr>
          <w:trHeight w:val="369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ентября (пт)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усский язык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55 м (235 м)</w:t>
            </w:r>
          </w:p>
        </w:tc>
      </w:tr>
      <w:tr>
        <w:trPr>
          <w:trHeight w:val="417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сентября (пн)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атематика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55 м (235 м)</w:t>
            </w:r>
          </w:p>
        </w:tc>
      </w:tr>
      <w:tr>
        <w:trPr>
          <w:trHeight w:val="395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сентября (пн)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усский язык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55 м (235 м)</w:t>
            </w:r>
          </w:p>
        </w:tc>
      </w:tr>
      <w:tr>
        <w:trPr>
          <w:trHeight w:val="413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сентября (пт)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атематика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ч 55 м (235 м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>
          <w:trHeight w:val="1562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иложение 2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</w:rPr>
              <w:t>от 11.03.2021 г. № 01-21/13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 общеобразовательных организаций, принимающих участие в государственной итоговой аттестации в форме ОГЭ на территории Чукотского автономного округа в 2021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Государственное автономное общеобразовательное учреждение Чукотского автономного округа «Чукотский окружной профильный лицей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 города Анадыря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Центр образования посёлка Угольные Коп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Марково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Канчалан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Усть-Белая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Ваег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посёлка Беринговского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Хатырк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Алькатваам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Муниципальное автономное общеобразовательное учреждение «Средняя общеобразовательная школа города Билибино Чукотского автономного округа»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Школа-интернат среднего общего образования села Кепервеем» Билибинского муниципального района Чукотского автономного округ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Анюйск Билибинского муниципального района Чукотского автономного округ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Основная общеобразовательная школа села Омолон Билибинского района Чукотского автономного округ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 «Основная общеобразовательная школа села Островное Билибинского муниципального района Чукотского автономного округ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поселка Эгвекинот»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Амгуэмы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 xml:space="preserve">бюджетное общеобразовательное учреждение </w:t>
      </w:r>
      <w:r>
        <w:rPr>
          <w:bCs/>
          <w:sz w:val="26"/>
          <w:szCs w:val="26"/>
        </w:rPr>
        <w:t xml:space="preserve">«Центр образования села Рыркайпий»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bCs/>
          <w:sz w:val="26"/>
          <w:szCs w:val="26"/>
        </w:rPr>
        <w:t>Муниципальное бюджетное общеобразовательное учреждение «Центр образования села Уэлькаль имени первой Краснознамённой перегоночной авиадивизи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-интернат среднего общего образования поселка Провидения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ая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Школа - интернат основного общего образования села Нунлигран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Основная общеобразовательная школа села Сиреник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 «Основная общеобразовательная школа села Энмелен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г. Певек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школа с. Рыткуч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Лаврентия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села Лорино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-интернат среднего общего образования села Уэлен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Нешкан».</w:t>
      </w:r>
    </w:p>
    <w:p>
      <w:pPr>
        <w:pStyle w:val="Style21"/>
        <w:spacing w:before="0" w:after="12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857"/>
      </w:tblGrid>
      <w:tr>
        <w:trPr>
          <w:trHeight w:val="156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иложение 3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</w:rPr>
              <w:t>от 11.03.2021 г. № 01-21/13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енности организации пункта проведения ГИА для участников с различными заболеваниями, детей-инвалидов и инвали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49"/>
        <w:gridCol w:w="1559"/>
        <w:gridCol w:w="1840"/>
        <w:gridCol w:w="3370"/>
        <w:gridCol w:w="3296"/>
        <w:gridCol w:w="296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участников с ОВЗ</w:t>
            </w:r>
          </w:p>
        </w:tc>
        <w:tc>
          <w:tcPr>
            <w:tcW w:w="1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собых условий проведения ГИА в ППЭ для отдельных лиц с ОВЗ, детей-инвалидов и инвалид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КИ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экзамен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ее  мест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ассистен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работы</w:t>
            </w:r>
          </w:p>
        </w:tc>
      </w:tr>
      <w:tr>
        <w:trPr>
          <w:trHeight w:val="2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епые, поздноослепш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на шрифт Брайл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вается на 1,5 ча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ЕГЭ и ОГЭ по иностранным языкам (раздел «Говорение») увеличивается на 30 мин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ая аудитория, количество участников ГИА  в одной аудитории   – не более 8 чел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ссистент оказывает помощь в передвижении и расположении участника экзамена на рабочем месте, заполнении регистрационных полей бланка регистрации, бланка ответа №1, переносе ответов из черновика                              в бланк установленного образца, а также, при необходимости, в прочтении задания.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ГИА оформляет экзаменационную работу в тетради рельефно-точечным шриф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флопереводчик переводит работу участника ГИА и оформляет ее на бланке установленной формы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лабовидящ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рифт, увеличенный до 16-18 </w:t>
            </w:r>
            <w:r>
              <w:rPr>
                <w:sz w:val="22"/>
                <w:szCs w:val="22"/>
                <w:lang w:val="en-US"/>
              </w:rPr>
              <w:t>pt</w:t>
            </w:r>
            <w:r>
              <w:rPr>
                <w:sz w:val="22"/>
                <w:szCs w:val="22"/>
              </w:rPr>
              <w:t>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Шрифт без засечек </w:t>
            </w:r>
            <w:r>
              <w:rPr>
                <w:sz w:val="22"/>
                <w:szCs w:val="22"/>
                <w:lang w:val="en-US"/>
              </w:rPr>
              <w:t>Aria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erdana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ьная аудитория, количество участников ГИА в одной аудитории  – не более   12 чел.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ГИА может оформлять работу на бланках увеличенного размера (до А3)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авномерное освещение не ниже 300 люкс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му участнику ГИА предоставляется увеличивающее устройство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и оборудуются техникой для масштабирования ЭМ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лухие,</w:t>
              <w:br/>
              <w:t xml:space="preserve">позднооглохш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стников ГИА в одной аудитории   – не более                 6 чел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-сурдопереводчик, осуществляет, при необходимости, жестовый перевод и разъяснение непонятных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ая форма инструкции по заполнению бланк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бослыша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вукоусиливающей аппаратуры как коллективного, так и индивидуального поль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ГИА  в одной аудитории   – не более 10 чел.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тяжелыми нарушениям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ГИА  в одной аудитории   – не более 12 чел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ая форма инструкции по заполнению бланков.</w:t>
            </w:r>
          </w:p>
        </w:tc>
      </w:tr>
      <w:tr>
        <w:trPr>
          <w:trHeight w:val="8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арушениями опорно-двигатель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аудитории в ППЭ должны находиться на  первых этаж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может быть оборудовано компьютером, не имеющим выхода в сеть «Интернет» и не содержащим информации по сдаваемому учебному предме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ГИА  в одной аудитории – не более                10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ПЭ – пандусы и поручни, в помещении – специальные кресла, медицинские лежаки – для детей, которые не могут долго сиде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уалетных помещениях также предусмотреть расширенные дверные проемы и поручни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при необходимости в течение всего экзамена оказывать помощь в сопровождение выпускников с ограниченной мобильностью (помогают сменить положение в колясках, креслах, лежаках, фиксировать положение в кресле, укрепить и поправить протезы и т.п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полнении участником ГИА экзаменационной  работы на компьютере ассистент распечатывает ответы участника и переносит информацию с распечатанных бланков участника ГИА в стандартные бланки ответов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выполнении участником экзамена работы на компьютер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ссистент оформляет регистрационный бланк (для участника ЕГЭ),  бланк ответа № 1, бланк ответов № 2.</w:t>
            </w:r>
          </w:p>
        </w:tc>
      </w:tr>
      <w:tr>
        <w:trPr>
          <w:trHeight w:val="2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стники ГИА с задержкой психического развития, обучающиеся по адаптированным основным обще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ГИА в одной аудитории -  не боле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ове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еся с расстройствами аутистического спек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ая аудитория, количество участников ГИА в одной аудитории   – не бол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чел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ссистент помогает участнику занять место в аудитории, предотвращает аффективные реакции на новую стрессовую обстановку, возникающую во время проведения экзамен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ускается выполнение участником ГИА экзаменационной работы на компьютере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е имеющем выхода в сеть «Интернет» и не содержащем информации по сдаваемому учебному предмету. Ассистент распечатывает ответы участника и переносит информацию с распечатанных бланков участника ГИА в стандартные бланки ответов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категории участников с ОВЗ  (диабет, онкология, астма, порок сердца, энурез, язва и 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комендациями ПМП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9742" w:leader="none"/>
        </w:tabs>
        <w:rPr>
          <w:sz w:val="12"/>
        </w:rPr>
      </w:pPr>
      <w:r>
        <w:rPr>
          <w:sz w:val="12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0" w:hanging="0"/>
        <w:rPr/>
      </w:pPr>
      <w:r>
        <w:rPr>
          <w:sz w:val="26"/>
        </w:rPr>
        <w:t xml:space="preserve">Приложение 4 </w:t>
      </w:r>
    </w:p>
    <w:p>
      <w:pPr>
        <w:pStyle w:val="Normal"/>
        <w:ind w:left="5670" w:hanging="0"/>
        <w:jc w:val="both"/>
        <w:rPr/>
      </w:pPr>
      <w:r>
        <w:rPr>
          <w:sz w:val="26"/>
        </w:rPr>
        <w:t>к приказу Департамента образования и науки Чукотского автономного округа</w:t>
      </w:r>
    </w:p>
    <w:p>
      <w:pPr>
        <w:pStyle w:val="Normal"/>
        <w:ind w:left="5670" w:hanging="0"/>
        <w:jc w:val="both"/>
        <w:rPr>
          <w:bCs/>
          <w:sz w:val="26"/>
          <w:szCs w:val="26"/>
        </w:rPr>
      </w:pPr>
      <w:r>
        <w:rPr>
          <w:sz w:val="26"/>
        </w:rPr>
        <w:t>от 11.03.2021 г. № 01-21/134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СПРАВКА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б обучении в образовательном учреждении, реализующем основые общеобразовательные программы основного общего образования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678"/>
        <w:gridCol w:w="1302"/>
        <w:gridCol w:w="1138"/>
        <w:gridCol w:w="4927"/>
      </w:tblGrid>
      <w:tr>
        <w:trPr/>
        <w:tc>
          <w:tcPr>
            <w:tcW w:w="3506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анная справка выдана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9571" w:type="dxa"/>
            <w:gridSpan w:val="6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фамилия,</w:t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16"/>
                <w:szCs w:val="16"/>
              </w:rPr>
              <w:t>имя, отчество – при наличии)</w:t>
            </w:r>
          </w:p>
        </w:tc>
      </w:tr>
      <w:tr>
        <w:trPr/>
        <w:tc>
          <w:tcPr>
            <w:tcW w:w="220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           »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644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в том, что он (а) обучался (обучалась) в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учебном году в 9-м классе и получил(а) по учебным предметам</w:t>
            </w:r>
          </w:p>
        </w:tc>
      </w:tr>
      <w:tr>
        <w:trPr>
          <w:trHeight w:val="320" w:hRule="atLeast"/>
        </w:trPr>
        <w:tc>
          <w:tcPr>
            <w:tcW w:w="957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следующие отметки (количество баллов)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2126"/>
        <w:gridCol w:w="1914"/>
        <w:gridCol w:w="21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ого предм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ая отметка за последний год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отмет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, полученная на государственной итоговой аттестации по результатам ОГ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976"/>
        <w:gridCol w:w="1867"/>
        <w:gridCol w:w="439"/>
        <w:gridCol w:w="1649"/>
        <w:gridCol w:w="274"/>
        <w:gridCol w:w="346"/>
        <w:gridCol w:w="2233"/>
      </w:tblGrid>
      <w:tr>
        <w:trPr/>
        <w:tc>
          <w:tcPr>
            <w:tcW w:w="4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ого учреждения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(должность руководителя)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(подпись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(Ф.И.О.)</w:t>
            </w:r>
          </w:p>
        </w:tc>
      </w:tr>
      <w:tr>
        <w:trPr/>
        <w:tc>
          <w:tcPr>
            <w:tcW w:w="4630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8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№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color w:val="000000"/>
      <w:sz w:val="26"/>
      <w:szCs w:val="26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  <w:i w:val="false"/>
      <w:color w:val="000000"/>
      <w:sz w:val="26"/>
      <w:szCs w:val="26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color w:val="000000"/>
      <w:sz w:val="26"/>
      <w:szCs w:val="26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color w:val="000000"/>
      <w:spacing w:val="7"/>
      <w:sz w:val="28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02:00Z</dcterms:created>
  <dc:creator>Дмитрий</dc:creator>
  <dc:description/>
  <cp:keywords/>
  <dc:language>en-US</dc:language>
  <cp:lastModifiedBy>Пользователь</cp:lastModifiedBy>
  <cp:lastPrinted>2021-03-11T11:01:00Z</cp:lastPrinted>
  <dcterms:modified xsi:type="dcterms:W3CDTF">2021-06-01T23:37:00Z</dcterms:modified>
  <cp:revision>11</cp:revision>
  <dc:subject/>
  <dc:title> </dc:title>
</cp:coreProperties>
</file>