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30.05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3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11 от 30.05.2019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30.05.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30.05.2019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Альжановой Альфие Марато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Баевой Анастасии Олеговне, учителю информатики и математики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Ванюшиной Татьяне Петровне, социальному педагогу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Голотяк Наталии Владимиро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Евдокимову Игнату Николаевичу, тренеру-преподавателю</w:t>
      </w:r>
      <w:r>
        <w:rPr>
          <w:color w:val="000000"/>
          <w:spacing w:val="-1"/>
          <w:sz w:val="26"/>
          <w:szCs w:val="26"/>
        </w:rPr>
        <w:t xml:space="preserve"> Муниципального бюджетного учреждения дополнительного образования «Детско-юношеская спортивная школа г. Певе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Клейман Екатерине Юрьевне, учителю начальных классов Муниципального бюджетного общеобразовательного учреждения «Центр образования села Рыркайп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 Котченко Екатерине Андреевне, педагогу-организатору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 Кубышевой Нине Витальевне, методисту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 Кубышевой Нине Витальевне, преподавателю информатики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 Кымылькут Юлии Викторовне, учителю начальных классов </w:t>
      </w:r>
      <w:r>
        <w:rPr>
          <w:bCs/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Рыркайп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Матвеевой Людмиле Николаевне, воспитателю Муниципального бюджетного общеобразовательного учреждения «Центр образования села Рыркайп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Мучкиновой Кермен Семёновне, учителю технологии и предпринимательства Муниципального бюджетного общеобразовательного учреждения «Школа - интернат поселк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Приваловой Ольге Борисовне, учителю русского языка и литературы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Сахабутдиновой Раисе Ренатовне, преподавателю декоративно-прикладного искусства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 Соловьёвой Оксане Владимировне, учителю математики </w:t>
      </w:r>
      <w:r>
        <w:rPr>
          <w:bCs/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Уэлькаль имени первой Краснознамённой перегоночной авиадивиз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Ткаченко Елене Андреевне, учителю начальных классов Муниципального бюджетного общеобразовательного учреждения «Центр образования села Рыркайп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Тойкиной Марии Мирославовне, мастеру производственного обучения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Чертоляс Анне Владимировне, преподавателю хореографии </w:t>
      </w:r>
      <w:r>
        <w:rPr>
          <w:color w:val="000000"/>
          <w:spacing w:val="-1"/>
          <w:sz w:val="26"/>
          <w:szCs w:val="26"/>
        </w:rPr>
        <w:t>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Ядыкиной Татьяне Николаевне, воспитателю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Изабековой Альбине Николаевне, учителю физики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Зыряновой Елене Викторовне, преподавателю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 Маркуевой Екатерине Дорджиевне, методисту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 Остранице Светлане Евгеньевне, воспитателю муниципального бюджетного дошкольного образовательного учреждения «Детский сад общеразвивающего вида «Ладушки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Смирновой Ирине Борисовне, методисту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255</wp:posOffset>
            </wp:positionH>
            <wp:positionV relativeFrom="paragraph">
              <wp:posOffset>59690</wp:posOffset>
            </wp:positionV>
            <wp:extent cx="932815" cy="820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753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Филиппова Татьяна Александровна</cp:lastModifiedBy>
  <cp:lastPrinted>2019-03-15T10:59:00Z</cp:lastPrinted>
  <dcterms:modified xsi:type="dcterms:W3CDTF">2019-05-31T03:19:00Z</dcterms:modified>
  <cp:revision>246</cp:revision>
  <dc:subject/>
  <dc:title> </dc:title>
</cp:coreProperties>
</file>