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12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7 от 20.12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0.12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0.12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гаревой Наталье Владимир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Антоновой Ольге Игоревне, </w:t>
      </w:r>
      <w:r>
        <w:rPr>
          <w:color w:val="000000"/>
          <w:spacing w:val="-1"/>
          <w:sz w:val="26"/>
          <w:szCs w:val="26"/>
        </w:rPr>
        <w:t>преподавателю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Беловой Светлане Игоревне, воспитателю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Бородиной Олесе Петровне, учителю русского языка и литера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Гыргольчайвыной Марине Ивановне, </w:t>
      </w:r>
      <w:r>
        <w:rPr>
          <w:bCs/>
          <w:color w:val="000000"/>
          <w:spacing w:val="-1"/>
          <w:sz w:val="26"/>
          <w:szCs w:val="26"/>
        </w:rPr>
        <w:t>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Жаринову Юрию Николаевичу, учителю математики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8"/>
        </w:rPr>
        <w:t xml:space="preserve">- Жуковой Веронике Васильевне, воспитателю </w:t>
      </w:r>
      <w:r>
        <w:rPr>
          <w:color w:val="000000"/>
          <w:spacing w:val="-1"/>
          <w:sz w:val="26"/>
          <w:szCs w:val="26"/>
          <w:lang w:eastAsia="en-US"/>
        </w:rPr>
        <w:t xml:space="preserve">Муниципального бюджетного общеобразовательного учреждения </w:t>
      </w:r>
      <w:r>
        <w:rPr>
          <w:spacing w:val="-1"/>
          <w:sz w:val="26"/>
          <w:szCs w:val="26"/>
        </w:rPr>
        <w:t>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Засеевой Фатиме Акимовне, </w:t>
      </w:r>
      <w:r>
        <w:rPr>
          <w:bCs/>
          <w:color w:val="000000"/>
          <w:spacing w:val="-1"/>
          <w:sz w:val="26"/>
          <w:szCs w:val="26"/>
        </w:rPr>
        <w:t xml:space="preserve">учителю русского языка и литера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Захаровой Светлане Владимировне, воспит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Иванчук Анастасии Александровне, преподавателю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азимирчик Елене Леонидовне, воспитателю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Колесниковой Ирине Владимировне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Корниловой Анне Павловне, преподавателю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Мелкозёровой Марине Васильевне, воспит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Науль Жанне Александровне, тренеру-преподавателю</w:t>
      </w:r>
      <w:r>
        <w:rPr>
          <w:bCs/>
          <w:color w:val="000000"/>
          <w:spacing w:val="-1"/>
          <w:sz w:val="26"/>
          <w:szCs w:val="26"/>
        </w:rPr>
        <w:t xml:space="preserve">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Ночиной Светлане Юрьевне, 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Омкыргиной Василине Васильевне, преподавателю структурного подразделения села Рыткучи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Плаксиной Наталье Валерьевне, учителю русского языка и литера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Прозоровой Валентине Петровне, учителю английского языка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-1"/>
          <w:sz w:val="26"/>
          <w:szCs w:val="26"/>
        </w:rPr>
        <w:t>Рожий Ивану Ивановичу, тренеру-преподавателю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Скляр Ирине Михайловне, воспитателю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уминой Айсуле Артуровне, инструктору по физической культуре 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Токпаеву Геннадию Васильевичу, учителю технологии и ОБЖ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Тортомашевой Изольде Ивановне, учителю русского языка и литера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Хомяк Ольге Николаевне, </w:t>
      </w:r>
      <w:r>
        <w:rPr>
          <w:bCs/>
          <w:color w:val="000000"/>
          <w:spacing w:val="-1"/>
          <w:sz w:val="26"/>
          <w:szCs w:val="26"/>
        </w:rPr>
        <w:t>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 xml:space="preserve">- Цаллаговой Дарье Владимировне, педагогу дополнительного образования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Шолкову Владиславу Анатольевичу, преподавателю </w:t>
      </w:r>
      <w:r>
        <w:rPr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Брайнинг Вере Георгиевне, </w:t>
      </w:r>
      <w:r>
        <w:rPr>
          <w:bCs/>
          <w:color w:val="000000"/>
          <w:spacing w:val="-1"/>
          <w:sz w:val="26"/>
          <w:szCs w:val="26"/>
        </w:rPr>
        <w:t>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Мининой Ларисе Васильевне, учителю начальных классов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 xml:space="preserve">- Наумовой Ирине Викторовне, </w:t>
      </w:r>
      <w:r>
        <w:rPr>
          <w:bCs/>
          <w:color w:val="000000"/>
          <w:spacing w:val="-1"/>
          <w:sz w:val="26"/>
          <w:szCs w:val="26"/>
        </w:rPr>
        <w:t>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Пукало Ирине Витальевне, преподавателю Муниципального автономного учреждения дополнительного образования городского округа Певек «Детская школа искусств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275590</wp:posOffset>
            </wp:positionV>
            <wp:extent cx="1456690" cy="814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 xml:space="preserve">              А.Г. Болен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липпова Татьяна Александровна</cp:lastModifiedBy>
  <cp:lastPrinted>2017-12-21T14:45:00Z</cp:lastPrinted>
  <dcterms:modified xsi:type="dcterms:W3CDTF">2018-12-20T04:27:00Z</dcterms:modified>
  <cp:revision>332</cp:revision>
  <dc:subject/>
  <dc:title> </dc:title>
</cp:coreProperties>
</file>