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5.03.2018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14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3 от 15.03.2018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15.03.2018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15.03.2018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8"/>
        </w:rPr>
        <w:t xml:space="preserve">- Антонюк Божене б/о, учителю основ безопасности жизнедеятельности </w:t>
      </w:r>
      <w:r>
        <w:rPr>
          <w:bCs/>
          <w:sz w:val="26"/>
          <w:szCs w:val="26"/>
        </w:rPr>
        <w:t>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bCs/>
          <w:sz w:val="26"/>
          <w:szCs w:val="26"/>
        </w:rPr>
        <w:t>- Ерёмкиной Светлане Анатольевне, концертмейстеру Муниципального автономного учреждения дополнительного образования «Детская школа искусств городского округа Анадырь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Комиссаровой Алле Владимировне, учителю технологии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Леонович Наталье Александровне, музыкальному руководителю муниципального бюджетного дошкольного образовательного учреждения «Детский сад «Оленёнок» села Тавайваам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Логвинову Сергею Сергеевичу, учителю информатики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bCs/>
          <w:sz w:val="26"/>
          <w:szCs w:val="26"/>
        </w:rPr>
        <w:t>- Мальцевой Елене Викторовне, учителю физики</w:t>
      </w:r>
      <w:r>
        <w:rPr/>
        <w:t xml:space="preserve"> </w:t>
      </w:r>
      <w:r>
        <w:rPr>
          <w:bCs/>
          <w:sz w:val="26"/>
          <w:szCs w:val="26"/>
        </w:rPr>
        <w:t>Муниципального бюджетного общеобразовательного учреждения «Средняя общеобразовательная школа посёлка Эгвекинот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Соколовой Ольге Александровне, учителю информатики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Чуйковской Елене Евгеньевне, преподавателю Муниципального автономного образовательного учреждения дополнительного образования «Центральная Детская школа искусств Анадырского муниципального район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- Эттывекету Альберту Григорьевичу, педагогу дополнительного образования Муниципального бюджетного общеобразовательного учреждения «Центр образования села Лаврент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b/>
          <w:sz w:val="26"/>
          <w:szCs w:val="26"/>
        </w:rPr>
        <w:t>. 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Абдуризаевой Гюльпери Рустамхановне, преподавателю </w:t>
      </w:r>
      <w:r>
        <w:rPr>
          <w:bCs/>
          <w:sz w:val="26"/>
          <w:szCs w:val="26"/>
        </w:rPr>
        <w:t>Муниципального автономного образовательного учреждения дополнительного образования «Центральная Детская школа искусств Анадырского муниципального район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- Богатырёвой Елене Александровне, </w:t>
      </w:r>
      <w:r>
        <w:rPr>
          <w:sz w:val="26"/>
          <w:szCs w:val="26"/>
        </w:rPr>
        <w:t>учителю начальных классов Муниципального бюджетного общеобразовательного учреждения «Центр образования г. Певек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Домниной Татьяне Анатольевне, учителю начальных классов Муниципального бюджетного общеобразовательного учреждения «Центр образования г. Певек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Журавлёвой Людмиле Викторовне, учителю начальных классов </w:t>
      </w:r>
      <w:r>
        <w:rPr>
          <w:bCs/>
          <w:sz w:val="26"/>
          <w:szCs w:val="26"/>
        </w:rPr>
        <w:t>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Коваленко Марине Николаевне, методисту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6"/>
          <w:szCs w:val="28"/>
        </w:rPr>
        <w:t xml:space="preserve">- Колесникову Александру Александровичу, тренеру-преподавателю </w:t>
      </w:r>
      <w:r>
        <w:rPr>
          <w:bCs/>
          <w:sz w:val="26"/>
          <w:szCs w:val="26"/>
        </w:rPr>
        <w:t>Муниципального автономного образовательного учреждения дополнительного образования «Центр дополнительного образования городского округа Эгвекинот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bCs/>
          <w:sz w:val="26"/>
          <w:szCs w:val="26"/>
        </w:rPr>
        <w:t>- Никитиной Нине Викторовне, преподавателю Муниципального автономного учреждения дополнительного образования «Детская школа искусств городского округа Анадырь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- Обшиевой Галине Манджиевне, учителю английского языка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Орловой Светлане Владиславовне, преподавателю Муниципального автономного образовательного учреждения дополнительного образования «Центральная Детская школа искусств Анадырского муниципального район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8"/>
        </w:rPr>
        <w:t>- Романцову Алексею Евгеньевичу, педагогу дополнительного образования</w:t>
      </w:r>
      <w:r>
        <w:rPr>
          <w:bCs/>
          <w:sz w:val="26"/>
          <w:szCs w:val="26"/>
        </w:rPr>
        <w:t xml:space="preserve">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- Романцову Алексею Евгеньевичу, учителю физической культуры</w:t>
      </w:r>
      <w:r>
        <w:rPr>
          <w:bCs/>
          <w:sz w:val="26"/>
          <w:szCs w:val="26"/>
        </w:rPr>
        <w:t xml:space="preserve">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8"/>
        </w:rPr>
        <w:t>- Симоновой Тамаре Алексеевне, учителю начальных классов Муниципального бюджетного общеобразовательного учреждения «Центр образования села Лаврент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- Сосновской Татьяне Витальевне, учителю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Шаповаловой Людмиле Витальевне, учителю географии </w:t>
      </w:r>
      <w:r>
        <w:rPr>
          <w:bCs/>
          <w:sz w:val="26"/>
          <w:szCs w:val="26"/>
        </w:rPr>
        <w:t>муниципального бюджетного общеобразовательного учреждения «Средняя общеобразовательная школа № 1 города Анадыря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Управления надзора и контроля качества образования (Полякова Н.А.) разместить настоящий приказ на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2845</wp:posOffset>
            </wp:positionH>
            <wp:positionV relativeFrom="paragraph">
              <wp:posOffset>-294640</wp:posOffset>
            </wp:positionV>
            <wp:extent cx="1793875" cy="7670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 xml:space="preserve">              А.Г. Боленков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Н. Н.. Шохирева</cp:lastModifiedBy>
  <cp:lastPrinted>2017-12-21T14:45:00Z</cp:lastPrinted>
  <dcterms:modified xsi:type="dcterms:W3CDTF">2018-03-15T23:49:00Z</dcterms:modified>
  <cp:revision>317</cp:revision>
  <dc:subject/>
  <dc:title> </dc:title>
</cp:coreProperties>
</file>