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02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2 от 08.02.2018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8.02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8.02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Герман Константину Николаевичу, учителю физической культуры</w:t>
      </w:r>
      <w:r>
        <w:rPr>
          <w:sz w:val="26"/>
          <w:szCs w:val="28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Кравцовой Ярославе Владимировне, учителю</w:t>
      </w:r>
      <w:r>
        <w:rPr>
          <w:sz w:val="26"/>
          <w:szCs w:val="26"/>
        </w:rPr>
        <w:t xml:space="preserve"> русского языка и литературы</w:t>
      </w:r>
      <w:r>
        <w:rPr>
          <w:sz w:val="26"/>
          <w:szCs w:val="28"/>
        </w:rPr>
        <w:t xml:space="preserve">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Лулчевой Светлане Владимировне, учителю начальных классов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Лунёвой Марии Викторовне, воспитателю Муниципального бюджетного дошкольного образовательного учреждения «Детский сад «Кораблик»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Омрынав Ульяне Васильевне, педагогу дополнительного образования 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Радыгиной Вере Ивановне, воспитателю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Тевляны Алексею Михайловичу, учителю изобразительного искусства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Тогусовой Любови Петровне, воспитателю интерната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Фазыловой Нурзие Газизьяновне, учителю математики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Церковниковой Татьяне Борисовне, преподавателю музыкального фольклора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>- Чернышёвой Анастасии Владимировне, учителю-логопеду 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>.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рстанбаевой Гульсаре Юсуповне, учителю начальных классов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- Бочкаевой Эльзе Васильевне, воспитателю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олесниковой Олесе Николаевне, инструктору по физической культуре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Свиридову Сергею Юрьевичу, концертмейстеру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Хорьковой Елене Владимиро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- Щербаковой Ирине Владимировне, воспитателю Государственного казённого учреждения социального обслуживания «Чукотский социально-реабилитационный центр для несовершеннолетних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195</wp:posOffset>
            </wp:positionH>
            <wp:positionV relativeFrom="paragraph">
              <wp:posOffset>-380365</wp:posOffset>
            </wp:positionV>
            <wp:extent cx="1456690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2-21T14:45:00Z</cp:lastPrinted>
  <dcterms:modified xsi:type="dcterms:W3CDTF">2018-02-08T21:22:00Z</dcterms:modified>
  <cp:revision>310</cp:revision>
  <dc:subject/>
  <dc:title> </dc:title>
</cp:coreProperties>
</file>