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0.02.2016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2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3 от 10.02.2016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10.02.2016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10.02.2016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Байдиной Светлане Федоровне, воспитателю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айдиной Светлане Федоровне, педагогу дополнительного образования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ядё Марине Владимировне, учителю технологии и музыки муниципального бюджетного общеобразовательного учреждения «Центр образования села Рыркайпий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</w:rPr>
        <w:t>- Каримовой Татьяне Геннадьевне, учителю изобразительного искусства Муниципального бюджетного общеобразовательного учреждения «Центр образования села Усть-Белая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</w:rPr>
        <w:t>- Кафарена Анне Ивановне, учителю начальных классов Муниципального бюджетного общеобразовательного учреждения «Центр образования села Алькатваама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етчик Галине Ивановне, учителю начальных классов Муниципального бюджетного общеобразовательного учреждения «Начальная школа с. Биллингс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ленковой Ие Анатольевне, учителю английского языка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</w:rPr>
        <w:t>- Можняковой Марине Васильевне, учителю начальных классов муниципального бюджетного общеобразовательного учреждения «Средняя общеобразовательная школа посёлк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имусовой Ольге Валентиновне, музыкальному руководителю Муниципального бюджетного дошкольного образовательного учреждения «Детский сад «Золотой ключик» г. Певек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адериной Елене Геннадьевне, воспитателю 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Таранской Светлане Владимировне, </w:t>
      </w:r>
      <w:r>
        <w:rPr>
          <w:bCs/>
          <w:sz w:val="26"/>
          <w:szCs w:val="26"/>
        </w:rPr>
        <w:t>воспитателю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bCs/>
          <w:sz w:val="26"/>
          <w:szCs w:val="26"/>
        </w:rPr>
        <w:t>- Торыт Эмме Петровне, учителю начальных классов Муниципального бюджетного общеобразовательного учреждения «Центр образования селаМарково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юриной Тамаре Андреевне, учителю начальных классов Муниципального бюджетного общеобразовательного учреждения «Школа-интернат среднего общего образования села Уэлен»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284"/>
        <w:jc w:val="both"/>
        <w:rPr/>
      </w:pPr>
      <w:r>
        <w:rPr>
          <w:sz w:val="26"/>
          <w:szCs w:val="26"/>
        </w:rPr>
        <w:t>2.2. установить</w:t>
      </w:r>
      <w:r>
        <w:rPr>
          <w:b/>
          <w:sz w:val="26"/>
          <w:szCs w:val="26"/>
        </w:rPr>
        <w:t xml:space="preserve"> высшую квалификационную категор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лебер Галине Федоровне, учителю начальных классов муниципального бюджетного общеобразовательного учреждения</w:t>
      </w:r>
      <w:r>
        <w:rPr/>
        <w:t xml:space="preserve"> </w:t>
      </w:r>
      <w:r>
        <w:rPr>
          <w:bCs/>
          <w:sz w:val="26"/>
          <w:szCs w:val="26"/>
        </w:rPr>
        <w:t>«Средняя общеобразовательная школа № 1 города Анадыря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спорта Чукотского автономного округа (Маркина И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 xml:space="preserve">Начальник Департамента </w:t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-123190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>А.Г. Болен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6-02-11T14:43:00Z</cp:lastPrinted>
  <dcterms:modified xsi:type="dcterms:W3CDTF">2016-02-11T21:34:00Z</dcterms:modified>
  <cp:revision>183</cp:revision>
  <dc:subject/>
  <dc:title> </dc:title>
</cp:coreProperties>
</file>