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rFonts w:ascii="Courier" w:hAnsi="Courier" w:cs="Courier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Style29"/>
        <w:rPr>
          <w:sz w:val="20"/>
        </w:rPr>
      </w:pPr>
      <w:r>
        <w:rPr>
          <w:sz w:val="20"/>
        </w:rPr>
      </w:r>
    </w:p>
    <w:p>
      <w:pPr>
        <w:pStyle w:val="Style29"/>
        <w:rPr/>
      </w:pPr>
      <w:r>
        <w:rPr/>
        <w:t>ПРАВИТЕЛЬСТВО   ЧУКОТСКОГО  АВТОНОМНОГО 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134"/>
        <w:gridCol w:w="1275"/>
        <w:gridCol w:w="3711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  мая  2023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6-рп  </w:t>
            </w:r>
          </w:p>
        </w:tc>
        <w:tc>
          <w:tcPr>
            <w:tcW w:w="37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left="0"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bookmarkStart w:id="0" w:name="_Hlk132992589"/>
            <w:r>
              <w:rPr>
                <w:sz w:val="28"/>
                <w:szCs w:val="28"/>
              </w:rPr>
              <w:t xml:space="preserve">О внесении изменения в Распоряжение Правительства Чукотского автономного округа от 3 марта 2022 года № 85-рп </w:t>
            </w:r>
            <w:bookmarkEnd w:id="0"/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правового акта Чукотского автономн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Правительства Чукотского автономного округа от 3 марта 2022 года № 85-рп «Об утверждении Комплексного плана мероприятий по развитию в Чукотском автономном округе инклюзивного общего и дополнительного образования, детского отдыха, созданию специальных условий для обучающихся с инвалидностью, с ограниченными возможностями здоровья на период до 2030 года» следующее изменение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bookmarkStart w:id="1" w:name="sub_4"/>
      <w:bookmarkEnd w:id="1"/>
      <w:r>
        <w:rPr>
          <w:sz w:val="28"/>
          <w:szCs w:val="28"/>
        </w:rPr>
        <w:t>приложение изложить в редакции согласно приложению к настоящему распоряжению.</w:t>
      </w:r>
    </w:p>
    <w:p>
      <w:pPr>
        <w:pStyle w:val="Normal"/>
        <w:ind w:right="-1" w:firstLine="709"/>
        <w:jc w:val="both"/>
        <w:rPr>
          <w:spacing w:val="-1"/>
          <w:sz w:val="28"/>
          <w:szCs w:val="28"/>
        </w:rPr>
      </w:pPr>
      <w:bookmarkStart w:id="2" w:name="sub_4"/>
      <w:bookmarkEnd w:id="2"/>
      <w:r>
        <w:rPr>
          <w:sz w:val="28"/>
          <w:szCs w:val="28"/>
        </w:rPr>
        <w:t>2. Контроль за исполнением настоящего распоряжения возложить               на Департамент образования и науки Чукотского автономного округа</w:t>
        <w:br/>
        <w:t>(Боленков А.Г.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Временно исполняющая обязанности</w:t>
            </w:r>
          </w:p>
          <w:p>
            <w:pPr>
              <w:pStyle w:val="Consplusnormal2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ервого заместит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А. Калин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348" w:hanging="0"/>
        <w:jc w:val="center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left="10348" w:hanging="0"/>
        <w:jc w:val="center"/>
        <w:rPr>
          <w:rFonts w:eastAsia="Calibri"/>
        </w:rPr>
      </w:pPr>
      <w:r>
        <w:rPr>
          <w:rFonts w:eastAsia="Calibri"/>
        </w:rPr>
        <w:t>к Распоряжению Правительства</w:t>
      </w:r>
    </w:p>
    <w:p>
      <w:pPr>
        <w:pStyle w:val="Normal"/>
        <w:ind w:left="10348" w:hanging="0"/>
        <w:jc w:val="center"/>
        <w:rPr>
          <w:rFonts w:eastAsia="Calibri"/>
        </w:rPr>
      </w:pPr>
      <w:r>
        <w:rPr>
          <w:rFonts w:eastAsia="Calibri"/>
        </w:rPr>
        <w:t>Чукотского автономного округа</w:t>
      </w:r>
    </w:p>
    <w:p>
      <w:pPr>
        <w:pStyle w:val="Normal"/>
        <w:ind w:left="10348" w:hanging="0"/>
        <w:jc w:val="center"/>
        <w:rPr>
          <w:rFonts w:eastAsia="Calibri"/>
        </w:rPr>
      </w:pPr>
      <w:r>
        <w:rPr>
          <w:rFonts w:eastAsia="Calibri"/>
        </w:rPr>
        <w:t>от  4  мая  2023  года      №  256-рп</w:t>
      </w:r>
    </w:p>
    <w:p>
      <w:pPr>
        <w:pStyle w:val="Normal"/>
        <w:ind w:left="10348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10348" w:hanging="0"/>
        <w:jc w:val="center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</w:rPr>
        <w:t>Приложение</w:t>
      </w:r>
    </w:p>
    <w:p>
      <w:pPr>
        <w:pStyle w:val="Normal"/>
        <w:ind w:left="10348" w:hanging="0"/>
        <w:jc w:val="center"/>
        <w:rPr>
          <w:rFonts w:eastAsia="Calibri"/>
        </w:rPr>
      </w:pPr>
      <w:r>
        <w:rPr>
          <w:rFonts w:eastAsia="Calibri"/>
        </w:rPr>
        <w:t>к Распоряжению Правительства</w:t>
      </w:r>
    </w:p>
    <w:p>
      <w:pPr>
        <w:pStyle w:val="Normal"/>
        <w:ind w:left="10348" w:hanging="0"/>
        <w:jc w:val="center"/>
        <w:rPr>
          <w:rFonts w:eastAsia="Calibri"/>
        </w:rPr>
      </w:pPr>
      <w:r>
        <w:rPr>
          <w:rFonts w:eastAsia="Calibri"/>
        </w:rPr>
        <w:t>Чукотского автономного округа</w:t>
      </w:r>
    </w:p>
    <w:p>
      <w:pPr>
        <w:pStyle w:val="Normal"/>
        <w:ind w:left="10348" w:hanging="0"/>
        <w:jc w:val="center"/>
        <w:rPr>
          <w:rFonts w:eastAsia="Calibri"/>
        </w:rPr>
      </w:pPr>
      <w:r>
        <w:rPr>
          <w:rFonts w:eastAsia="Calibri"/>
        </w:rPr>
        <w:t>от 3 марта 2022 года № 85-рп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28"/>
        <w:shd w:fill="auto" w:val="clear"/>
        <w:spacing w:lineRule="auto" w:line="24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КОМПЛЕКСНЫЙ ПЛАН МЕРОПРИЯТИЙ </w:t>
      </w:r>
    </w:p>
    <w:p>
      <w:pPr>
        <w:pStyle w:val="28"/>
        <w:shd w:fill="auto" w:val="clear"/>
        <w:spacing w:lineRule="auto" w:line="240"/>
        <w:jc w:val="center"/>
        <w:rPr/>
      </w:pPr>
      <w:r>
        <w:rPr>
          <w:b/>
          <w:sz w:val="24"/>
          <w:szCs w:val="24"/>
        </w:rPr>
        <w:t>по развитию в Чукотском автономном округе инклюзивного общего и дополнительного образования, детского отдыха,</w:t>
      </w:r>
      <w:r>
        <w:rPr>
          <w:b/>
          <w:sz w:val="24"/>
          <w:szCs w:val="24"/>
          <w:lang w:val="ru-RU"/>
        </w:rPr>
        <w:t xml:space="preserve">                        </w:t>
      </w:r>
      <w:r>
        <w:rPr>
          <w:b/>
          <w:sz w:val="24"/>
          <w:szCs w:val="24"/>
        </w:rPr>
        <w:t xml:space="preserve"> созданию специальных условий для обучающихся с инвалидностью, с ограниченными возможностями здоровья на </w:t>
      </w:r>
      <w:r>
        <w:rPr>
          <w:b/>
          <w:sz w:val="24"/>
          <w:szCs w:val="24"/>
          <w:lang w:val="ru-RU"/>
        </w:rPr>
        <w:t xml:space="preserve">долгосрочный </w:t>
      </w:r>
      <w:r>
        <w:rPr>
          <w:b/>
          <w:sz w:val="24"/>
          <w:szCs w:val="24"/>
        </w:rPr>
        <w:t>период до 2030 года</w:t>
      </w:r>
    </w:p>
    <w:p>
      <w:pPr>
        <w:pStyle w:val="28"/>
        <w:shd w:fill="auto" w:val="clear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04"/>
        <w:gridCol w:w="1906"/>
        <w:gridCol w:w="1481"/>
        <w:gridCol w:w="2543"/>
        <w:gridCol w:w="2543"/>
        <w:gridCol w:w="2543"/>
        <w:gridCol w:w="166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результаты реализации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-2024 г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-2027 г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-2030 годы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numPr>
                <w:ilvl w:val="0"/>
                <w:numId w:val="3"/>
              </w:numPr>
              <w:shd w:fill="auto" w:val="clear"/>
              <w:spacing w:lineRule="auto" w:line="240" w:before="120" w:after="120"/>
              <w:ind w:left="1077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ое правовое регулирование и научно-методическая поддержка образования обучающихся с инвалидностью, с ОВ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регионального нормативного правового и методического обеспечения в части реализации права обучающихся с инвалидностью, с ОВ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Н ЧА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022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2030 г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иведены в соответствие с федеральными нормативными правовыми актами региональные нормативные правовые акты, затрагивающие вопросы реализации права обучающихся с инвалидностью, с ОВЗ на образование 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ведены в соответствие с федеральными нормативными правовыми актами региональные нормативные правовые акты, затрагивающие вопросы реализации права обучающихся с инвалидностью, с ОВЗ на образование 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(при необходимости)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ведены в соответствие с федеральными нормативными правовыми актами региональные нормативные правовые акты, затрагивающие вопросы реализации права обучающихся с инвалидностью, с ОВЗ на образование 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ри необходимости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ая деятельность ДОиН ЧАО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научных исследованиях обучающихся с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алидностью, с ОВЗ и их семей, оказание им психолого-педагогической помощ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Н ЧА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3-</w:t>
            </w:r>
            <w:r>
              <w:rPr>
                <w:sz w:val="22"/>
                <w:szCs w:val="22"/>
              </w:rPr>
              <w:t>2030 г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Применение </w:t>
            </w:r>
            <w:r>
              <w:rPr>
                <w:sz w:val="22"/>
                <w:szCs w:val="22"/>
                <w:lang w:val="ru-RU"/>
              </w:rPr>
              <w:t xml:space="preserve">психолого-педагогических «портретов» обучающихся с инвалидностью, с ОВЗ, методических </w:t>
            </w:r>
            <w:r>
              <w:rPr>
                <w:sz w:val="22"/>
                <w:szCs w:val="22"/>
              </w:rPr>
              <w:t xml:space="preserve">рекомендаций, полученных в ходе научных исследований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именение </w:t>
            </w:r>
            <w:r>
              <w:rPr>
                <w:sz w:val="22"/>
                <w:szCs w:val="22"/>
                <w:lang w:val="ru-RU"/>
              </w:rPr>
              <w:t xml:space="preserve">методических </w:t>
            </w:r>
            <w:r>
              <w:rPr>
                <w:sz w:val="22"/>
                <w:szCs w:val="22"/>
              </w:rPr>
              <w:t>рекомендаций,</w:t>
            </w:r>
            <w:r>
              <w:rPr>
                <w:sz w:val="22"/>
                <w:szCs w:val="22"/>
                <w:lang w:val="ru-RU"/>
              </w:rPr>
              <w:t xml:space="preserve"> программ обучения, воспитания и коррекционной работ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х учебно-дидактическое обеспечение (учебники, учебные пособия, дидактические материалы), инструментария оценки достижений обучающихся с инвалидностью, с ОВЗ по адаптированным общеобразовательным программа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именение </w:t>
            </w:r>
            <w:r>
              <w:rPr>
                <w:sz w:val="22"/>
                <w:szCs w:val="22"/>
                <w:lang w:val="ru-RU"/>
              </w:rPr>
              <w:t>моделей новых образовательных форматов для обучающихся с ОВЗ, цифровых конструкторов программно-методического обеспечения общего и дополнительного образования обучающихся с инвалидностью, с ОВ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ая деятельность ДОиН ЧАО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1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120" w:after="120"/>
              <w:ind w:left="1077" w:hanging="7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недрение новых организационно-управленческих решений в сфере образования обучающихся с инвалидностью, с ОВЗ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и реализация модели инклюзивной образовательной организаци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Н ЧА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022-2030 г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пробация базовой модели инклюзивной общеобразовательной организации, включающая систему оценки и механизмы целевого финансирования мероприятий по созданию условий получения образования и доступ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й среды, критериев оценки ее деятельности. Участие в мониторинге оценки инклюзивной образовательной среды в образовательных организация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Доработка модели инклюзивной общеобразовательной организации</w:t>
            </w:r>
            <w:r>
              <w:rPr>
                <w:sz w:val="22"/>
                <w:szCs w:val="22"/>
                <w:lang w:val="ru-RU"/>
              </w:rPr>
              <w:t xml:space="preserve"> по итогам ее апробации.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</w:t>
            </w:r>
            <w:r>
              <w:rPr>
                <w:sz w:val="22"/>
                <w:szCs w:val="22"/>
              </w:rPr>
              <w:t xml:space="preserve"> в мониторинге оценки инклюзивной образовательной среды в образовательных организациях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еализация</w:t>
            </w:r>
            <w:r>
              <w:rPr>
                <w:sz w:val="22"/>
                <w:szCs w:val="22"/>
              </w:rPr>
              <w:t xml:space="preserve"> модели инклюзивной общеобразовательной организации</w:t>
            </w:r>
            <w:r>
              <w:rPr>
                <w:sz w:val="22"/>
                <w:szCs w:val="22"/>
                <w:lang w:val="ru-RU"/>
              </w:rPr>
              <w:t>, использование критериев оценки ее деятельности.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  <w:lang w:val="ru-RU"/>
              </w:rPr>
              <w:t xml:space="preserve">ежегодном </w:t>
            </w:r>
            <w:r>
              <w:rPr>
                <w:sz w:val="22"/>
                <w:szCs w:val="22"/>
              </w:rPr>
              <w:t>мониторинге оценки инклюзивной образовательной среды в образовательных организациях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ая деятельность ДОиН ЧАО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одели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тевого взаимодействия организаций, осуществляющих образовательную деятельность, при организации образования обучающихся с инвалидностью, с ОВЗ, их комплексного сопровожде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Н ЧАО,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СУ, 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ОО</w:t>
            </w:r>
            <w:r>
              <w:rPr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К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022-2030 г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пробация</w:t>
            </w:r>
            <w:r>
              <w:rPr>
                <w:sz w:val="22"/>
                <w:szCs w:val="22"/>
              </w:rPr>
              <w:t xml:space="preserve"> модели 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етевого взаимодействия </w:t>
            </w:r>
            <w:r>
              <w:rPr>
                <w:sz w:val="22"/>
                <w:szCs w:val="22"/>
                <w:lang w:val="ru-RU"/>
              </w:rPr>
              <w:t>при организации общего образования и психолого-педагогического сопровождения обучающихся с инвалидностью, с ОВЗ, включающая взаимодействие с НКО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аботка модел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етевого взаимодействия при организации общ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валидностью, с ОВ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еализация</w:t>
            </w:r>
            <w:r>
              <w:rPr>
                <w:sz w:val="22"/>
                <w:szCs w:val="22"/>
              </w:rPr>
              <w:t xml:space="preserve"> модели 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евого взаимодейств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 организации общего образования 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валидностью,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В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ая деятельность ДОиН ЧАО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дрение новых подходов к финансовому обеспечению образования обучающихся с инвалидностью, с ОВЗ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Н ЧА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022-2030 г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ческих рекомендаций по определению нормативов финансового обеспечения государственных гарантий на получение 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учающимися с инвалидностью, с ОВЗ общего образования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ректировка нормативов финансового обеспечения государственных гарантий на получение 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мися с инвалидностью, с ОВЗ общего образования (при необходимости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ректировка нормативов финансового обеспечения государственных гарантий на получение 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мися с инвалидностью, с ОВЗ общего образования (при необходимости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ая деятельность ДОиН ЧАО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II. Создание учебно-методического и дидактического обеспечения образования обучающихся с инвалидностью, с ОВЗ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Учебно - методическое обеспечение образования обучающихся с инвалидностью, с ОВЗ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иН ЧАО, 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ЧИРОиП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022-2030 г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Использование специальных учебных пособий для обучающихся с ОВЗ (при необходимости), методических пособий для педагогических работников по вопросам образования обучающихся с ОВЗ, методических рекомендаций для участников образовательных отношений по вопросам организации образования </w:t>
            </w:r>
            <w:r>
              <w:rPr>
                <w:sz w:val="22"/>
                <w:szCs w:val="22"/>
              </w:rPr>
              <w:t xml:space="preserve">обучающихся с инвалидностью, с ОВЗ, оказания им психолого-педагогической помощи.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спользование </w:t>
            </w:r>
            <w:r>
              <w:rPr>
                <w:sz w:val="22"/>
                <w:szCs w:val="22"/>
              </w:rPr>
              <w:t>КИ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ля оценки достижения планируемых предметны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ов на уров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общего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образовательного процесса для обучающихся с инвалидность, с ОВЗ учебниками и учебной литературо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еспечение образовательного процесса для обучающихся с инвалидность, с ОВЗ учебниками и учеб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ая деятельность ДОиН ЧАО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V. Развитие инфраструктуры образования обучающихся с инвалидностью, с ОВЗ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ранней коррекционной помощи детям и семьям</w:t>
            </w:r>
          </w:p>
          <w:p>
            <w:pPr>
              <w:pStyle w:val="28"/>
              <w:shd w:fill="auto" w:val="clear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Н ЧАО,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СУ, 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022-2030 г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еспечено функционирование служб ранней коррекционной помощи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проекты и дорожные карты реализации сетев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я служб ранней корре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и и образовательных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ую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центры) по ранней помощи детям и семьям на базе организаций различ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ой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величено количество служб ранне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й помощи; разработан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ые проекты и дорожные карты по развитию системы ранней помощи детям с 2-х месяцев и их семьям, реализуемые с использование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етев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я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ы ранн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ррекционной помощью сельские муниципальн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одоступн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ует  Центр по ранней помощи детям и семья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доступност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й корре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и детям и их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емьям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у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р по ранней помощи детям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 семья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ая деятельность ДОиН ЧАО, ГП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сети дошкольных образовательных организаций для образования воспитанников с инвалидностью, с ОВЗ </w:t>
            </w:r>
          </w:p>
          <w:p>
            <w:pPr>
              <w:pStyle w:val="28"/>
              <w:shd w:fill="auto" w:val="clear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Н ЧАО,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СУ, 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022-2030 г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ошкольных образовательных организациях созданы условия для беспрепятственного доступа воспитанников с инвалидностью, с ОВЗ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 форм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логопедического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нинг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ошкольных образовательных организациях созданы условия для беспрепятственного доступа воспитанников с инвалидностью, с ОВЗ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 форм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логопедического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нинг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ошкольных образовательных организациях созданы условия для беспрепятственного доступа воспитанников с инвалидностью, с ОВЗ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 форм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логопедического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нин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ая деятельность ДОиН ЧАО, ГП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сети общеобразовательных организаций, в которых обучаются обучающиеся с инвалидностью, с ОВЗ </w:t>
            </w:r>
          </w:p>
          <w:p>
            <w:pPr>
              <w:pStyle w:val="28"/>
              <w:shd w:fill="auto" w:val="clear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Н ЧАО,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СУ, 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022-2030 г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еспечено функционирование общеобразовательных организаций, в которых обучаются обучающиеся с инвалидностью, с ОВЗ</w:t>
            </w:r>
            <w:r>
              <w:rPr>
                <w:sz w:val="22"/>
                <w:szCs w:val="22"/>
                <w:lang w:val="ru-RU"/>
              </w:rPr>
              <w:t>. Общеобразовательные организации оснащены новым современным оборудование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функционирование общеобразовательных организаций, в которых обучаются обучающиеся с инвалидностью, с ОВЗ</w:t>
            </w:r>
            <w:r>
              <w:rPr>
                <w:sz w:val="22"/>
                <w:szCs w:val="22"/>
                <w:lang w:val="ru-RU"/>
              </w:rPr>
              <w:t>. Общеобразовательные организации оснащены новым современным оборудование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функционирование общеобразовательных организаций, в которых обучаются обучающиеся с инвалидностью, с ОВЗ</w:t>
            </w:r>
            <w:r>
              <w:rPr>
                <w:sz w:val="22"/>
                <w:szCs w:val="22"/>
                <w:lang w:val="ru-RU"/>
              </w:rPr>
              <w:t>. Общеобразовательные организации оснащены новым современным оборудование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ая деятельность ДОиН ЧАО, ГП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сети организаций дополнительного образования для образования обучающихся с инвалидностью, с ОВЗ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Н ЧАО,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СУ, 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022-2030 г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функционирование организаций дополнительного образования для образования обучающихся с инвалидностью, с ОВ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рганизовано сетевое взаимодействие организаций</w:t>
            </w:r>
            <w:r>
              <w:rPr>
                <w:sz w:val="22"/>
                <w:szCs w:val="22"/>
              </w:rPr>
              <w:t xml:space="preserve"> дополнительного образования обучающихся с инвалидностью, с ОВ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овано распространение передового опыта организации</w:t>
            </w:r>
            <w:r>
              <w:rPr>
                <w:sz w:val="22"/>
                <w:szCs w:val="22"/>
              </w:rPr>
              <w:t xml:space="preserve"> дополнительного образования обучающихся с инвалидностью, с ОВ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ая деятельность ДОиН ЧАО, ГП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сети организаций отдыха детей и их оздоровления для обучающихся с инвалидностью, с ОВЗ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Н ЧАО,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СУ, 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022-2030 г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роектированы условия для проведения инклюзивных смен</w:t>
            </w:r>
            <w:r>
              <w:rPr>
                <w:sz w:val="22"/>
                <w:szCs w:val="22"/>
              </w:rPr>
              <w:t xml:space="preserve"> для обучающихся с инвалидностью, с ОВЗ</w:t>
            </w:r>
            <w:r>
              <w:rPr>
                <w:sz w:val="22"/>
                <w:szCs w:val="22"/>
                <w:lang w:val="ru-RU"/>
              </w:rPr>
              <w:t xml:space="preserve"> в организациях отдыха детей и их оздоровл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здана доступная инфраструктура организаций отдыха детей и их оздоровления </w:t>
            </w:r>
            <w:r>
              <w:rPr>
                <w:sz w:val="22"/>
                <w:szCs w:val="22"/>
              </w:rPr>
              <w:t>для обучающихся с инвалидностью, с ОВЗ</w:t>
            </w:r>
            <w:r>
              <w:rPr>
                <w:sz w:val="22"/>
                <w:szCs w:val="22"/>
                <w:lang w:val="ru-RU"/>
              </w:rPr>
              <w:t>, расположенных в городской местно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здана доступная инфраструктура организаций отдыха детей и их оздоровления </w:t>
            </w:r>
            <w:r>
              <w:rPr>
                <w:sz w:val="22"/>
                <w:szCs w:val="22"/>
              </w:rPr>
              <w:t>для обучающихся с инвалидностью, с ОВЗ</w:t>
            </w:r>
            <w:r>
              <w:rPr>
                <w:sz w:val="22"/>
                <w:szCs w:val="22"/>
                <w:lang w:val="ru-RU"/>
              </w:rPr>
              <w:t>, расположенных в городской и сельской местностя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ая деятельность ДОиН ЧАО, ГП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. Развитие системы психолого-педагогического сопровождения образования обучающихся с инвалидностью, с ОВЗ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системы психолого-педагогического сопровождения образования обучающихся с инвалидностью, с ОВЗ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Н ЧАО,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СУ, 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022-2030 г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о функционирование региональной службы психолого-педагогического сопровождения с учетом модели деятельности регионального цент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й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й и социальной помощ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 функционирование региональной службы психолого-педагогического сопровождения 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ом ресурсной модели деятельности регионального цент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й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й и социальной помощ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о функционирование региональной службы психолого-педагогического сопровождения с учетом новой модели деятельности регионального цент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й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й и социальной помощ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ая деятельность ДОиН ЧАО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деятельности психолого-медико-педагогических комиссий (ПМПК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Н ЧАО,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022-2030 г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еспечено функционирование деятельности муниципальных психолого-медико-педагогических комиссий (ПМПК)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беспечено использование стандартизированных форм заключений ПМПК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еспечено функционирование деятельности муниципальных психолого-медико-педагогических комиссий (ПМПК)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а апробация стандарта ПМПК и его актуализац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еспечено функционирование деятельности муниципальных психолого-медико-педагогических комиссий (ПМПК)</w:t>
            </w:r>
            <w:r>
              <w:rPr>
                <w:sz w:val="22"/>
                <w:szCs w:val="22"/>
                <w:lang w:val="ru-RU"/>
              </w:rPr>
              <w:t xml:space="preserve"> с учетом адресного психолого-педагогического сопровожд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ая деятельность ДОиН ЧАО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</w:t>
            </w:r>
          </w:p>
        </w:tc>
      </w:tr>
      <w:tr>
        <w:trPr/>
        <w:tc>
          <w:tcPr>
            <w:tcW w:w="1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I. Развитие информационного пространства образования обучающихся с инвалидностью, с ОВЗ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онирования информационных ресурсов, посвященных вопросам образования и воспитания обучающихся с инвалидностью, с ОВЗ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Н ЧАО,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СУ, 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022-2030 г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функционирование и информационное наполнение сайтов ДОиН ЧАО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МСУ, ОО</w:t>
            </w:r>
            <w:r>
              <w:rPr>
                <w:sz w:val="22"/>
                <w:szCs w:val="22"/>
                <w:lang w:val="ru-RU"/>
              </w:rPr>
              <w:t xml:space="preserve"> с использованием специализированных порталов «Жить вместе», «Растим детей», «УМКСИПР», единого портала дополнительного образования детей, регионального Навигатор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функционирование и информационное наполнение сайтов ДОиН ЧАО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МСУ, ОО</w:t>
            </w:r>
            <w:r>
              <w:rPr>
                <w:sz w:val="22"/>
                <w:szCs w:val="22"/>
                <w:lang w:val="ru-RU"/>
              </w:rPr>
              <w:t xml:space="preserve"> с использованием специализированных порталов «Жить вместе», «Растим детей», «УМКСИПР», единого портала дополнительного образования детей, регионального Навигатор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функционирование и информационное наполнение сайтов ДОиН ЧАО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МСУ, ОО</w:t>
            </w:r>
            <w:r>
              <w:rPr>
                <w:sz w:val="22"/>
                <w:szCs w:val="22"/>
                <w:lang w:val="ru-RU"/>
              </w:rPr>
              <w:t xml:space="preserve"> с использованием специализированных порталов «Жить вместе», «Растим детей», «УМКСИПР», единого портала дополнительного образования детей, регионального Навигато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екущая деятельность</w:t>
            </w:r>
            <w:r>
              <w:rPr>
                <w:sz w:val="22"/>
                <w:szCs w:val="22"/>
              </w:rPr>
              <w:t xml:space="preserve"> ДОиН ЧАО,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СУ, 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явление и тиражирование эффективных практик инклюзивного образования и создания специальных условий для получения образования обучающимися с инвалидностью, с ОВЗ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Н ЧАО,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СУ, 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022-2030 г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(ежегодно) Окружного конкурса «Педагог года Чукотки» в номинациях: «Учитель года Чукотки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итатель года Чукотки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-психолог года Чукотки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 дополнительного образования года Чукотки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ль здоровья года Чукотки»; «Учитель-дефектолог Чукотки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 и здоровье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их конкурсах «Лучшая инклюзивная школа России», «Сердце отдаю детям!», всероссийских съездах, конференция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(ежегодно) Окружного конкурса «Педагог года Чукотки» в номинациях: «Учитель года Чукотки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итатель года Чукотки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-психолог года Чукотки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 дополнительного образования года Чукотки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ль здоровья года Чукотки»; «Учитель-дефектолог Чукотки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 и здоровье».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их конкурсах «Лучшая инклюзивная школа России», «Сердце отдаю детям!», всероссийских съездах, конференция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(ежегодно) Окружного конкурса «Педагог года Чукотки» в номинациях: «Учитель года Чукотки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итатель года Чукотки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-психолог года Чукотки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 дополнительного образования года Чукотки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ль здоровья года Чукотки»; «Учитель-дефектолог Чукотки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 и здоровье».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их конкурсах «Лучшая инклюзивная школа России», «Сердце отдаю детям!», всероссийских съездах, конференция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екущая деятельность</w:t>
            </w:r>
            <w:r>
              <w:rPr>
                <w:sz w:val="22"/>
                <w:szCs w:val="22"/>
              </w:rPr>
              <w:t xml:space="preserve"> ДОиН ЧАО,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СУ, 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/>
        <w:tc>
          <w:tcPr>
            <w:tcW w:w="1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II. Развитие кадрового обеспечения образования обучающихся с инвалидностью, с ОВЗ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адров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(актуаль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требности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и психолог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с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ностью, с ОВ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Н ЧАО,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ЧИРОиП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30 г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рганизация ежегодного мониторинга кадрового обеспечения образования и психолог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с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ностью, с ОВ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ежегодного мониторинга кадров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и психолог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с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ностью, с ОВ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ежегодного мониторинга кадров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и психолог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с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ностью, с ОВ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екущая деятельность</w:t>
            </w:r>
            <w:r>
              <w:rPr>
                <w:sz w:val="22"/>
                <w:szCs w:val="22"/>
              </w:rPr>
              <w:t xml:space="preserve"> ДОиН ЧАО</w:t>
            </w:r>
            <w:r>
              <w:rPr>
                <w:sz w:val="22"/>
                <w:szCs w:val="22"/>
                <w:lang w:val="ru-RU"/>
              </w:rPr>
              <w:t>, ГАУ ДПО ЧИРОиП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гиональ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го реест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ов-дефектологов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-логопедов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ов-психолог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истеме обра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Н ЧАО,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ЧИРОиП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30 г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создание и ведение региональ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го реест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ов-дефектологов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-логопедов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ов-психолог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истеме образов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создание и ведение региональ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го реест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ов-дефектологов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-логопедов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ов-психолог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истеме образов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создание и ведение региональ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го реест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ов-дефектологов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-логопедов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ов-психолог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истеме образ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екущая деятельность</w:t>
            </w:r>
            <w:r>
              <w:rPr>
                <w:sz w:val="22"/>
                <w:szCs w:val="22"/>
              </w:rPr>
              <w:t xml:space="preserve"> ДОиН ЧАО</w:t>
            </w:r>
            <w:r>
              <w:rPr>
                <w:sz w:val="22"/>
                <w:szCs w:val="22"/>
                <w:lang w:val="ru-RU"/>
              </w:rPr>
              <w:t>, ГАУ ДПО ЧИРОиП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фессиональ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провожден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ых специалис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Н ЧАО,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ЧИРОиП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30 г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ы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д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9 - 11 класс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рганизаций по знакомству с профессие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дефектолог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логопед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дагога-психолога для работы с обучающимися с ОВЗ, с инвалидностью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ставничеств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рудоустройств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ов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ю подготов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циаль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фектологическое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»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о-педагогическ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» (по профил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циальная психология»)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ка и внедрение системы супервизии студентов образовательны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 высш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 реализующ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бакалавриат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тур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ециалите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правлени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 «Специаль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фектологическое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»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о-педагогическ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»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 работающ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учающимис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валидностью, с ОВЗ в части научн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я 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ы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д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9 - 11 класс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 по знакомств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офессие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дефектолог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логопед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дагога-психолога для работы с обучающимися с ОВЗ, с инвалидностью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ставничеств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рудоустройств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ов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ю подготов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циаль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фектологическое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»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о-педагогическ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» (по профил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циальная психология»)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ка и внедрение системы супервизии студентов образовательны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 высш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 реализующ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бакалавриат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тур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ециалите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правлени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 «Специаль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фектологическое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»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о-педагогическ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»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 работающ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учающимис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валидностью, с ОВЗ в части научн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я 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ы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д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9 - 11 класс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 по знакомств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офессие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дефектолог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логопед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дагога-психолога для работы с обучающимися с ОВЗ, с инвалидностью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ставничеств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рудоустройств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ов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ю подготов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циаль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фектологическое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»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о-педагогическ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» (по профил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циальная психология»)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ка и внедрение системы супервизии студентов образовательны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 высш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 реализующ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бакалавриат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тур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ециалите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правлени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 «Специаль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фектологическое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»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о-педагогическ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»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 работающ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учающимис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валидностью, с ОВЗ в части научн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я 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екущая деятельность</w:t>
            </w:r>
            <w:r>
              <w:rPr>
                <w:sz w:val="22"/>
                <w:szCs w:val="22"/>
              </w:rPr>
              <w:t xml:space="preserve"> ДОиН ЧАО</w:t>
            </w:r>
            <w:r>
              <w:rPr>
                <w:sz w:val="22"/>
                <w:szCs w:val="22"/>
                <w:lang w:val="ru-RU"/>
              </w:rPr>
              <w:t>, ЧИРОиП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 дефектологического образова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Н ЧАО,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ЧИРОиП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30 г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ышение квалификации руководящих и педагогических работников образовательных организаций, по реализации инклюзивного  образования для обучающихся с инвалидностью, с ОВ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руководящих и педагогических работников образовательных организаций, по реализации инклюзивного  образования для обучающихся с инвалидностью, с ОВ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руководящих и педагогических работников образовательных организаций, по реализации инклюзивного  образования для обучающихся с инвалидностью, с ОВ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екущая деятельность</w:t>
            </w:r>
            <w:r>
              <w:rPr>
                <w:sz w:val="22"/>
                <w:szCs w:val="22"/>
              </w:rPr>
              <w:t xml:space="preserve"> ДОиН ЧАО</w:t>
            </w:r>
            <w:r>
              <w:rPr>
                <w:sz w:val="22"/>
                <w:szCs w:val="22"/>
                <w:lang w:val="ru-RU"/>
              </w:rPr>
              <w:t>, ЧИРОиП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адровое обеспечение образовательных организаций специалистами для обеспечения образования обучающихся с инвалидностью, с ОВ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Н ЧАО,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СУ, 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30 г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Обеспечение образовательных организаций специалистами для обеспечения образования обучающихся с инвалидностью, с ОВЗ в соответствии с потребностью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штатной численностью</w:t>
            </w:r>
            <w:r>
              <w:rPr>
                <w:sz w:val="22"/>
                <w:szCs w:val="22"/>
                <w:lang w:val="ru-RU"/>
              </w:rPr>
              <w:t xml:space="preserve"> и профессиональным стандартом «Педагог-дефектолог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ых организаций специалистами для обеспечения образования обучающихся с инвалидностью, с ОВЗ в соответствии с потребностью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штатной численностью</w:t>
            </w:r>
            <w:r>
              <w:rPr>
                <w:sz w:val="22"/>
                <w:szCs w:val="22"/>
                <w:lang w:val="ru-RU"/>
              </w:rPr>
              <w:t xml:space="preserve"> и профессиональным стандартом «Педагог-дефектолог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ых организаций специалистами для обеспечения образования обучающихся с инвалидностью, с ОВЗ в соответствии с потребностью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штатной численностью</w:t>
            </w:r>
            <w:r>
              <w:rPr>
                <w:sz w:val="22"/>
                <w:szCs w:val="22"/>
                <w:lang w:val="ru-RU"/>
              </w:rPr>
              <w:t xml:space="preserve"> и профессиональным стандартом «Педагог-дефектолог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екущая деятельность</w:t>
            </w:r>
            <w:r>
              <w:rPr>
                <w:sz w:val="22"/>
                <w:szCs w:val="22"/>
              </w:rPr>
              <w:t xml:space="preserve"> ДОиН ЧАО</w:t>
            </w:r>
            <w:r>
              <w:rPr>
                <w:sz w:val="22"/>
                <w:szCs w:val="22"/>
                <w:lang w:val="ru-RU"/>
              </w:rPr>
              <w:t>, ЧИРОиПК, ГП</w:t>
            </w:r>
          </w:p>
        </w:tc>
      </w:tr>
      <w:tr>
        <w:trPr/>
        <w:tc>
          <w:tcPr>
            <w:tcW w:w="1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III. Повышение качества образования обучающихся с инвалидностью, с ОВЗ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поэтапного введения федерального государственного образовательного стандарта основного общего, среднего общего образования для обучающихся с ОВЗ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Н ЧАО,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ЧИРОиПК,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СУ, 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учающиеся с инвалидностью, с ОВЗ 7, 8, 9 классов получают образование в соответствии с федеральными государственными образовательными стандартами образования обучающихся с умственной отсталостью (интеллектуальными нарушениями)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с инвалидностью, с ОВЗ 10, 11 классов получают образование в соответствии с федеральными государственными образовательными стандартами 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образования обучающихся с умственной отсталостью (интеллектуальными нарушениями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екущая деятельность</w:t>
            </w:r>
            <w:r>
              <w:rPr>
                <w:sz w:val="22"/>
                <w:szCs w:val="22"/>
              </w:rPr>
              <w:t xml:space="preserve"> ДОиН ЧАО</w:t>
            </w:r>
            <w:r>
              <w:rPr>
                <w:sz w:val="22"/>
                <w:szCs w:val="22"/>
                <w:lang w:val="ru-RU"/>
              </w:rPr>
              <w:t>, ГАУ ДПО ЧИРОиПК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СУ, 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ОО</w:t>
            </w:r>
            <w:r>
              <w:rPr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поэтапного введения федерального государственного образовательного стандарта образования обучающихся с умственной отсталостью (интеллектуальными нарушениями)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Н ЧАО,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ЧИРОиПК,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СУ, 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инвалидностью, с ОВЗ 7, 8, 9 классов получают образование в соответствии с федеральными государственными образовательными стандартами образования обучающихся с умственной отсталостью (интеллектуальными нарушениями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инвалидностью, с ОВЗ 10, 11 классов получают образование в соответствии с федеральными государственными образовательными стандартами образования обучающихся с умственной отсталостью (интеллектуальными нарушениями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екущая деятельность</w:t>
            </w:r>
            <w:r>
              <w:rPr>
                <w:sz w:val="22"/>
                <w:szCs w:val="22"/>
              </w:rPr>
              <w:t xml:space="preserve"> ДОиН ЧАО</w:t>
            </w:r>
            <w:r>
              <w:rPr>
                <w:sz w:val="22"/>
                <w:szCs w:val="22"/>
                <w:lang w:val="ru-RU"/>
              </w:rPr>
              <w:t>, ГАУ ДПО ЧИРОиПК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СУ, 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ОО</w:t>
            </w:r>
            <w:r>
              <w:rPr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П</w:t>
            </w:r>
          </w:p>
        </w:tc>
      </w:tr>
      <w:tr>
        <w:trPr/>
        <w:tc>
          <w:tcPr>
            <w:tcW w:w="1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X. Мониторинг и контроль исполнения законодательства в сфере образования обучающихся с инвалидностью, с ОВЗ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и принятие региональных долгосрочных планов мероприятий по внедрению инклюзивного общего и дополнительного образования, детского отдыха, созданию специальных условий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обучающихся с инвалидностью, с ОВЗ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Н ЧА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 г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 Комплексный план мероприятий по развитию в Чукотском автономном округе инклюзивного общего и дополнительного образования, детского отдыха, созданию специальных условий для обучающихся с инвалидностью, с ОВЗ на период до 2030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екущая деятельность</w:t>
            </w:r>
            <w:r>
              <w:rPr>
                <w:sz w:val="22"/>
                <w:szCs w:val="22"/>
              </w:rPr>
              <w:t xml:space="preserve"> ДОиН ЧАО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проверок по вопросам соблюдения прав обучающихся с инвалидностью, с ОВЗ на получение общего и дополнительного образова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Н ЧА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30 г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образовательных организаций по вопросам соблюдения прав обучающихся с инвалидностью, с ОВЗ на получение общего и дополнительного образования (в соответствии с графиком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образовательных организаций по вопросам соблюдения прав обучающихся с инвалидностью, с ОВЗ на получение общего и дополнительного образования (в соответствии с графиком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образовательных организаций по вопросам соблюдения прав обучающихся с инвалидностью, с ОВЗ на получение общего и дополнительного образования (в соответствии с графико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екущая деятельность</w:t>
            </w:r>
            <w:r>
              <w:rPr>
                <w:sz w:val="22"/>
                <w:szCs w:val="22"/>
              </w:rPr>
              <w:t xml:space="preserve"> ДОиН ЧАО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сполнения предписаний по итогам проверок по вопросам соблюдения прав обучающихся с инвалидностью, с ОВЗ на получение общего и дополнительного обра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Н ЧА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30 г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ы, 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исания, аналитические 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и и отчет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ы, 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исания, аналитические 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и и отчет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ы, 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исания, аналитические 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и и отче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екущая деятельность</w:t>
            </w:r>
            <w:r>
              <w:rPr>
                <w:sz w:val="22"/>
                <w:szCs w:val="22"/>
              </w:rPr>
              <w:t xml:space="preserve"> ДОиН ЧАО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иторинг оценки положения дел в сфере соблюдения права обучающихся с инвалидностью, с ОВЗ на общее и дополнительное образование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Н ЧА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30 г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и, информационно-аналитические справ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и, информационно-аналитические справ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и, информационно-аналитические справ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екущая деятельность</w:t>
            </w:r>
            <w:r>
              <w:rPr>
                <w:sz w:val="22"/>
                <w:szCs w:val="22"/>
              </w:rPr>
              <w:t xml:space="preserve"> ДОиН ЧАО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Общественного совета при Департаменте образования и науки Чукотского автономного округа, экспертных и рабочих груп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Н ЧА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30 г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повестке заседаний Общественного совета вопросов о соблюдения права обучающихся с инвалидностью, с ОВЗ на общее и дополнительное образование, детский отдых, специальные услов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повестке заседаний Общественного совета вопросов о соблюдения права обучающихся с инвалидностью, с ОВЗ на общее и дополнительное образование, детский отдых, специальные услов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повестке заседаний Общественного совета вопросов о соблюдения права обучающихся с инвалидностью, с ОВЗ на общее и дополнительное образование, детский отдых, специальные услов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екущая деятельность</w:t>
            </w:r>
            <w:r>
              <w:rPr>
                <w:sz w:val="22"/>
                <w:szCs w:val="22"/>
              </w:rPr>
              <w:t xml:space="preserve"> ДОиН ЧАО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8"/>
        <w:shd w:fill="auto" w:val="clear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8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иН ЧАО - Департамент образования и науки Чукотского автономного округа;</w:t>
      </w:r>
    </w:p>
    <w:p>
      <w:pPr>
        <w:pStyle w:val="28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АУ ДПО ЧИРОиПК -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28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ВЗ - ограниченные возможности здоровья;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ОМСУ - органы местного самоуправления, осуществляющие управление в сфере образования;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ОО - образовательные организации Чукотского автономного округа;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НКО – некоммерческие организации;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КИМ – контрольно-измерительные материалы;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/>
        <w:t>ГП - Государственная программа «Развитие образования и науки Чукотского автономного округа», утвержденная Постановлением Правительства Чукотского автономного округа от 8 апреля 2019 года № 192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92" w:right="992" w:gutter="0" w:header="0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709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jc w:val="both"/>
      <w:outlineLvl w:val="5"/>
    </w:pPr>
    <w:rPr>
      <w:rFonts w:ascii="Calibri" w:hAnsi="Calibri" w:eastAsia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Подпись к таблице (2)_"/>
    <w:qFormat/>
    <w:rPr>
      <w:sz w:val="27"/>
      <w:szCs w:val="27"/>
      <w:shd w:fill="FFFFFF" w:val="clear"/>
      <w:lang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Подпись к таблице_"/>
    <w:qFormat/>
    <w:rPr>
      <w:rFonts w:ascii="Arial Unicode MS" w:hAnsi="Arial Unicode MS" w:eastAsia="Arial Unicode MS" w:cs="Arial Unicode MS"/>
      <w:b/>
      <w:bCs/>
      <w:sz w:val="18"/>
      <w:szCs w:val="18"/>
      <w:lang w:val="ru-RU" w:bidi="ar-SA"/>
    </w:rPr>
  </w:style>
  <w:style w:type="character" w:styleId="Style12">
    <w:name w:val="Сноска_"/>
    <w:qFormat/>
    <w:rPr>
      <w:b/>
      <w:bCs/>
      <w:sz w:val="18"/>
      <w:szCs w:val="18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  <w:lang w:bidi="ar-SA"/>
    </w:rPr>
  </w:style>
  <w:style w:type="character" w:styleId="Style13">
    <w:name w:val="Колонтитул_"/>
    <w:qFormat/>
    <w:rPr>
      <w:shd w:fill="FFFFFF" w:val="clear"/>
      <w:lang w:bidi="ar-SA"/>
    </w:rPr>
  </w:style>
  <w:style w:type="character" w:styleId="8">
    <w:name w:val="Основной текст (8)_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613">
    <w:name w:val="Основной текст (6) + 13"/>
    <w:qFormat/>
    <w:rPr>
      <w:rFonts w:ascii="Times New Roman;Times New Roman" w:hAnsi="Times New Roman;Times New Roman" w:cs="Times New Roman;Times New Roman"/>
      <w:b/>
      <w:bCs/>
      <w:spacing w:val="0"/>
      <w:sz w:val="27"/>
      <w:szCs w:val="27"/>
    </w:rPr>
  </w:style>
  <w:style w:type="character" w:styleId="Style14">
    <w:name w:val="Основной текст + Полужирный"/>
    <w:qFormat/>
    <w:rPr>
      <w:rFonts w:ascii="Times New Roman;Times New Roman" w:hAnsi="Times New Roman;Times New Roman" w:cs="Times New Roman;Times New Roman"/>
      <w:b/>
      <w:bCs w:val="false"/>
      <w:spacing w:val="0"/>
      <w:sz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1">
    <w:name w:val="Заголовок 2 Знак"/>
    <w:qFormat/>
    <w:rPr>
      <w:rFonts w:ascii="Arial;Times New Roman" w:hAnsi="Arial;Times New Roman" w:cs="Arial;Times New Roman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;Times New Roman" w:hAnsi="Arial;Times New Roman" w:cs="Arial;Times New Roman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Style19">
    <w:name w:val="Основной текст с отступом Знак"/>
    <w:qFormat/>
    <w:rPr>
      <w:sz w:val="28"/>
      <w:lang w:val="ru-RU" w:bidi="ar-SA"/>
    </w:rPr>
  </w:style>
  <w:style w:type="character" w:styleId="22">
    <w:name w:val="Красная строка 2 Знак"/>
    <w:basedOn w:val="Style19"/>
    <w:qFormat/>
    <w:rPr/>
  </w:style>
  <w:style w:type="character" w:styleId="31">
    <w:name w:val="Основной текст с отступом 3 Знак"/>
    <w:qFormat/>
    <w:rPr>
      <w:sz w:val="24"/>
      <w:lang w:val="ru-RU" w:bidi="ar-SA"/>
    </w:rPr>
  </w:style>
  <w:style w:type="character" w:styleId="Style20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Светлая сетка - Акцент 3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b/>
      <w:sz w:val="28"/>
      <w:shd w:fill="FFFFFF" w:val="clear"/>
      <w:lang w:bidi="ar-SA"/>
    </w:rPr>
  </w:style>
  <w:style w:type="character" w:styleId="Style24">
    <w:name w:val="Знак примечания"/>
    <w:qFormat/>
    <w:rPr>
      <w:sz w:val="16"/>
    </w:rPr>
  </w:style>
  <w:style w:type="character" w:styleId="11">
    <w:name w:val="Основной текст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S103">
    <w:name w:val="s_103"/>
    <w:qFormat/>
    <w:rPr>
      <w:b/>
      <w:bCs w:val="false"/>
      <w:color w:val="000080"/>
    </w:rPr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2"/>
    </w:rPr>
  </w:style>
  <w:style w:type="character" w:styleId="Hyperlink0">
    <w:name w:val="Hyperlink.0"/>
    <w:qFormat/>
    <w:rPr>
      <w:rFonts w:ascii="Times New Roman;Times New Roman" w:hAnsi="Times New Roman;Times New Roman" w:cs="Times New Roman;Times New Roman"/>
      <w:sz w:val="28"/>
      <w:lang w:val="ru-RU"/>
    </w:rPr>
  </w:style>
  <w:style w:type="character" w:styleId="Style25">
    <w:name w:val="Основной текст + Курсив"/>
    <w:qFormat/>
    <w:rPr>
      <w:rFonts w:ascii="Sylfaen" w:hAnsi="Sylfaen" w:eastAsia="Times New Roman;Times New Roman" w:cs="Sylfaen"/>
      <w:i/>
      <w:iCs w:val="false"/>
      <w:strike w:val="false"/>
      <w:dstrike w:val="false"/>
      <w:color w:val="000000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character" w:styleId="Z">
    <w:name w:val="z-Начало формы Знак"/>
    <w:qFormat/>
    <w:rPr>
      <w:rFonts w:ascii="Arial;Times New Roman" w:hAnsi="Arial;Times New Roman" w:cs="Arial;Times New Roman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;Times New Roman" w:hAnsi="Arial;Times New Roman" w:cs="Arial;Times New Roman"/>
      <w:vanish/>
      <w:sz w:val="16"/>
      <w:szCs w:val="16"/>
      <w:lang w:val="ru-RU" w:bidi="ar-SA"/>
    </w:rPr>
  </w:style>
  <w:style w:type="character" w:styleId="Style26">
    <w:name w:val="Название Знак"/>
    <w:qFormat/>
    <w:rPr>
      <w:b/>
      <w:sz w:val="28"/>
    </w:rPr>
  </w:style>
  <w:style w:type="character" w:styleId="Style27">
    <w:name w:val="Подпись Знак"/>
    <w:qFormat/>
    <w:rPr>
      <w:sz w:val="24"/>
    </w:rPr>
  </w:style>
  <w:style w:type="character" w:styleId="Style28">
    <w:name w:val="Подзаголовок Знак"/>
    <w:qFormat/>
    <w:rPr>
      <w:rFonts w:ascii="Arial;Times New Roman" w:hAnsi="Arial;Times New Roman" w:cs="Arial;Times New Roman"/>
      <w:sz w:val="24"/>
    </w:rPr>
  </w:style>
  <w:style w:type="character" w:styleId="23">
    <w:name w:val="Основной текст 2 Знак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;Times New Roman" w:hAnsi="Arial;Times New Roman" w:cs="Arial;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imes New Roman" w:hAnsi="Arial;Times New Roman" w:cs="Arial;Times New Roman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;Times New Roman" w:hAnsi="Arial;Times New Roman" w:cs="Arial;Times New Roman"/>
      <w:sz w:val="28"/>
      <w:szCs w:val="28"/>
    </w:rPr>
  </w:style>
  <w:style w:type="paragraph" w:styleId="Style31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32">
    <w:name w:val="Диаграмма"/>
    <w:basedOn w:val="Normal"/>
    <w:qFormat/>
    <w:pPr>
      <w:jc w:val="both"/>
    </w:pPr>
    <w:rPr>
      <w:color w:val="000000"/>
    </w:rPr>
  </w:style>
  <w:style w:type="paragraph" w:styleId="Style33">
    <w:name w:val="Подрисуночная"/>
    <w:basedOn w:val="Normal"/>
    <w:qFormat/>
    <w:pPr>
      <w:jc w:val="center"/>
    </w:pPr>
    <w:rPr>
      <w:b/>
      <w:sz w:val="28"/>
    </w:rPr>
  </w:style>
  <w:style w:type="paragraph" w:styleId="Style34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 w:eastAsia="en-US"/>
    </w:rPr>
  </w:style>
  <w:style w:type="paragraph" w:styleId="Style38">
    <w:name w:val="Подпись к таблице"/>
    <w:basedOn w:val="Normal"/>
    <w:qFormat/>
    <w:pPr>
      <w:shd w:fill="FFFFFF" w:val="clear"/>
      <w:spacing w:lineRule="exact" w:line="226"/>
      <w:jc w:val="both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Style39">
    <w:name w:val="Сноска"/>
    <w:basedOn w:val="Normal"/>
    <w:qFormat/>
    <w:pPr>
      <w:shd w:fill="FFFFFF" w:val="clear"/>
      <w:spacing w:lineRule="exact" w:line="230"/>
      <w:ind w:firstLine="540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ind w:hanging="700"/>
    </w:pPr>
    <w:rPr>
      <w:b/>
      <w:bCs/>
      <w:sz w:val="27"/>
      <w:szCs w:val="27"/>
      <w:shd w:fill="FFFFFF" w:val="clear"/>
      <w:lang w:val="en-US" w:eastAsia="en-US"/>
    </w:rPr>
  </w:style>
  <w:style w:type="paragraph" w:styleId="Style40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  <w:shd w:fill="FFFFFF" w:val="clear"/>
      <w:lang w:val="en-US" w:eastAsia="en-US"/>
    </w:rPr>
  </w:style>
  <w:style w:type="paragraph" w:styleId="Style4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42">
    <w:name w:val="Текст примечания"/>
    <w:basedOn w:val="Normal"/>
    <w:qFormat/>
    <w:pPr>
      <w:spacing w:lineRule="atLeast" w:line="360"/>
      <w:jc w:val="both"/>
    </w:pPr>
    <w:rPr>
      <w:rFonts w:ascii="Calibri" w:hAnsi="Calibri" w:eastAsia="Calibri" w:cs="Calibri"/>
      <w:sz w:val="20"/>
      <w:szCs w:val="20"/>
    </w:rPr>
  </w:style>
  <w:style w:type="paragraph" w:styleId="29">
    <w:name w:val="Красная строка 2"/>
    <w:basedOn w:val="TextBodyIndent"/>
    <w:qFormat/>
    <w:pPr>
      <w:spacing w:lineRule="atLeast" w:line="360" w:before="0" w:after="120"/>
      <w:ind w:left="283" w:firstLine="210"/>
    </w:pPr>
    <w:rPr/>
  </w:style>
  <w:style w:type="paragraph" w:styleId="Style4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44">
    <w:name w:val="Тема примечания"/>
    <w:basedOn w:val="Style42"/>
    <w:next w:val="Style42"/>
    <w:qFormat/>
    <w:pPr/>
    <w:rPr>
      <w:b/>
      <w:bCs/>
    </w:rPr>
  </w:style>
  <w:style w:type="paragraph" w:styleId="311">
    <w:name w:val="Светлая сетка -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50" w:before="600" w:after="0"/>
      <w:jc w:val="both"/>
    </w:pPr>
    <w:rPr>
      <w:sz w:val="27"/>
      <w:szCs w:val="20"/>
      <w:shd w:fill="FFFFFF" w:val="clear"/>
      <w:lang w:val="en-US" w:eastAsia="en-US"/>
    </w:rPr>
  </w:style>
  <w:style w:type="paragraph" w:styleId="211">
    <w:name w:val="Средняя сетка 21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45">
    <w:name w:val="Îáû÷íûé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Style46">
    <w:name w:val="Style4"/>
    <w:basedOn w:val="Normal"/>
    <w:qFormat/>
    <w:pPr>
      <w:widowControl w:val="false"/>
      <w:autoSpaceDE w:val="false"/>
      <w:spacing w:lineRule="exact" w:line="370"/>
      <w:ind w:firstLine="696"/>
      <w:jc w:val="both"/>
    </w:pPr>
    <w:rPr>
      <w:rFonts w:eastAsia="Calibri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22"/>
      <w:ind w:hanging="580"/>
    </w:pPr>
    <w:rPr>
      <w:rFonts w:eastAsia="Calibri"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71" w:before="60" w:after="60"/>
      <w:ind w:hanging="780"/>
    </w:pPr>
    <w:rPr>
      <w:b/>
      <w:sz w:val="28"/>
      <w:szCs w:val="20"/>
      <w:shd w:fill="FFFFFF" w:val="clear"/>
      <w:lang w:val="en-US" w:eastAsia="en-US"/>
    </w:rPr>
  </w:style>
  <w:style w:type="paragraph" w:styleId="13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lineRule="auto" w:line="276" w:before="0" w:after="0"/>
      <w:ind w:left="720" w:hanging="0"/>
      <w:contextualSpacing/>
    </w:pPr>
    <w:rPr>
      <w:rFonts w:ascii="Arial;Times New Roman" w:hAnsi="Arial;Times New Roman" w:cs="Arial;Times New Roman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;Times New Roman" w:hAnsi="Arial;Times New Roman" w:cs="Arial;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;Times New Roman" w:hAnsi="Arial;Times New Roman" w:cs="Arial;Times New Roman"/>
      <w:vanish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Xl66">
    <w:name w:val="xl66"/>
    <w:basedOn w:val="Normal"/>
    <w:qFormat/>
    <w:pPr>
      <w:spacing w:before="280" w:after="280"/>
    </w:pPr>
    <w:rPr>
      <w:color w:val="000000"/>
    </w:rPr>
  </w:style>
  <w:style w:type="paragraph" w:styleId="Xl67">
    <w:name w:val="xl67"/>
    <w:basedOn w:val="Normal"/>
    <w:qFormat/>
    <w:pPr>
      <w:spacing w:before="280" w:after="280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spacing w:before="280" w:after="280"/>
      <w:jc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shd w:fill="FFFF00" w:val="clear"/>
      <w:spacing w:before="280" w:after="280"/>
      <w:jc w:val="center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shd w:fill="FFFF00" w:val="clear"/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6">
    <w:name w:val="xl96"/>
    <w:basedOn w:val="Normal"/>
    <w:qFormat/>
    <w:pPr>
      <w:spacing w:before="280" w:after="280"/>
      <w:jc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9">
    <w:name w:val="xl139"/>
    <w:basedOn w:val="Normal"/>
    <w:qFormat/>
    <w:pP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0">
    <w:name w:val="xl190"/>
    <w:basedOn w:val="Normal"/>
    <w:qFormat/>
    <w:pPr>
      <w:shd w:fill="FFFF00" w:val="clear"/>
      <w:spacing w:before="280" w:after="280"/>
      <w:jc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66CC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;Times New Roman" w:hAnsi="Arial;Times New Roman" w:cs="Arial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0:37:00Z</dcterms:created>
  <dc:creator>Дьячкова Н.С.</dc:creator>
  <dc:description/>
  <dc:language>en-US</dc:language>
  <cp:lastModifiedBy>Калячайвыргина Ольга Владимировна</cp:lastModifiedBy>
  <cp:lastPrinted>2023-05-05T12:36:00Z</cp:lastPrinted>
  <dcterms:modified xsi:type="dcterms:W3CDTF">2023-05-05T00:37:00Z</dcterms:modified>
  <cp:revision>2</cp:revision>
  <dc:subject/>
  <dc:title/>
</cp:coreProperties>
</file>