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2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75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2020 года</w:t>
            </w:r>
          </w:p>
        </w:tc>
        <w:tc>
          <w:tcPr>
            <w:tcW w:w="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рп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труда, развития, отдыха, оздоровления детей и подростков Чукотского автономного округа в 2020 году</w:t>
            </w:r>
          </w:p>
        </w:tc>
      </w:tr>
    </w:tbl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целях организации труда, развития, отдыха и оздоровления детей и подростков Чукотского автономного округа в 2020 году, обеспечения мероприятий, связанных с проведением оздоровительной кампании детей, находящихся в трудной жизненной ситуации, осуществляемых за счёт средств окружного бюджета, в рамках реализации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192, Государственной программы «Социальная поддержка населения Чукотского автономного округа», утверждённой Постановлением Правительства Чукотского автономного округа от 21 октября 2013 года № 404,</w:t>
      </w:r>
      <w:r>
        <w:rPr>
          <w:b w:val="false"/>
          <w:color w:val="00B050"/>
          <w:szCs w:val="28"/>
        </w:rPr>
        <w:t xml:space="preserve"> </w:t>
      </w:r>
      <w:r>
        <w:rPr>
          <w:b w:val="false"/>
          <w:szCs w:val="28"/>
        </w:rPr>
        <w:t>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 410,</w:t>
      </w:r>
      <w:r>
        <w:rPr/>
        <w:t xml:space="preserve"> </w:t>
      </w:r>
      <w:r>
        <w:rPr>
          <w:b w:val="false"/>
          <w:szCs w:val="28"/>
        </w:rPr>
        <w:t>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30 марта 2016 года № 151,</w:t>
      </w:r>
      <w:r>
        <w:rPr>
          <w:b w:val="false"/>
          <w:bCs/>
          <w:color w:val="00B050"/>
          <w:szCs w:val="28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Cs w:val="28"/>
            <w:u w:val="none"/>
          </w:rPr>
          <w:t>Государственной программы</w:t>
        </w:r>
      </w:hyperlink>
      <w:r>
        <w:rPr>
          <w:b w:val="false"/>
          <w:bCs/>
          <w:szCs w:val="28"/>
        </w:rPr>
        <w:t xml:space="preserve"> «Развитие агропромышленного комплекса Чукотского автономного округа», утверждённой </w:t>
      </w:r>
      <w:hyperlink r:id="rId5">
        <w:r>
          <w:rPr>
            <w:rStyle w:val="InternetLink"/>
            <w:b/>
            <w:bCs/>
            <w:color w:val="000000"/>
            <w:szCs w:val="28"/>
            <w:u w:val="none"/>
          </w:rPr>
          <w:t>Постановлением</w:t>
        </w:r>
      </w:hyperlink>
      <w:r>
        <w:rPr>
          <w:b w:val="false"/>
          <w:bCs/>
          <w:szCs w:val="28"/>
        </w:rPr>
        <w:t xml:space="preserve"> Правительства Чукотского автономного округа от 21 октября 2013 года № 411, Государственной программы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</w:t>
      </w:r>
      <w:r>
        <w:rPr>
          <w:b w:val="false"/>
          <w:bCs/>
          <w:color w:val="FF0000"/>
          <w:szCs w:val="28"/>
        </w:rPr>
        <w:t xml:space="preserve"> </w:t>
      </w:r>
      <w:r>
        <w:rPr>
          <w:b w:val="false"/>
          <w:bCs/>
          <w:szCs w:val="28"/>
        </w:rPr>
        <w:t>№ 229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план распределения денежных средств на реализацию в 2020 году</w:t>
      </w:r>
      <w:r>
        <w:rPr>
          <w:sz w:val="28"/>
          <w:szCs w:val="28"/>
        </w:rPr>
        <w:t xml:space="preserve"> мероприятий по проведению оздоровительной кампании детей, находящихся в трудной жизненной ситуации, в рамках реализации Государственной программы «Развитие образования и науки Чукотского автономного округа», утвержденной   Постановлением   Правительства   Чукотского    автономного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142"/>
        <w:jc w:val="both"/>
        <w:rPr/>
      </w:pPr>
      <w:r>
        <w:rPr>
          <w:sz w:val="28"/>
          <w:szCs w:val="28"/>
        </w:rPr>
        <w:t>округа от 8 апреля 2019 года № 192, согласно приложению 1 к настоящему распоряжению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 план распределения денежных средств на реализацию в 2020 году мероприятий, связанных с проведением оздоровления, трудоустройства, развития и отдыха детей и подростков, в рамках реализации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,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,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,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30 марта 2016 года № 151,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</w:t>
      </w:r>
      <w:r>
        <w:rPr>
          <w:b w:val="false"/>
          <w:szCs w:val="28"/>
        </w:rPr>
        <w:t>,</w:t>
      </w:r>
      <w:r>
        <w:rPr/>
        <w:t xml:space="preserve"> </w:t>
      </w:r>
      <w:r>
        <w:rPr>
          <w:b w:val="false"/>
          <w:szCs w:val="28"/>
        </w:rPr>
        <w:t>Государственной программы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,</w:t>
      </w:r>
      <w:r>
        <w:rPr>
          <w:b w:val="false"/>
          <w:bCs/>
          <w:szCs w:val="28"/>
        </w:rPr>
        <w:t xml:space="preserve"> согласно приложению 2 к настоящему распоряжению</w:t>
      </w:r>
      <w:r>
        <w:rPr>
          <w:b w:val="false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 состав окружной межведомственной комиссии по организации труда, развития, отдыха, оздоровления детей и подростков Чукотского автономного округа в 2020 году согласно приложению 3 к настоящему распоряжению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Установить продолжительность смен в организациях отдыха и оздоровления детей в период летних школьных каникул не менее 21 календарного дн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Установить стоимость питания детей в детских оздоровительных лагерях с дневным пребыванием детей при организации трёхразового питания не менее 450 рублей в день на одного ребёнка, в соответствии с установленным нормативом стоимости набора продуктов питания на одного ребёнка в день в детских оздоровительных лагерях с дневным пребыванием детей, утвержденным Постановлением Правительства Чукотского автономного округа от 13 марта 2015 года № 168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4. Рекомендовать главам муниципальных районов, городских округов Чукотского автономного округа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1) с целью определения занятости детей в летний период 2020 года в срок до 1 июня 2020 года сформировать банк данных по численности и категориям детей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ваченных организованными формами отдыха и оздоровления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езжающих с родителями на отдых за пределы Чукотского автономного округа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ющихся на территории Чукотского автономного округа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2) в срок до 21 июня 2020 года обеспечить в муниципальных районах и городских округах открытие организаций отдыха и оздоровления детей с обязательным включением в комиссию по их приёму представителей органов государственного санитарно-эпидемиологического надзора;</w:t>
      </w:r>
    </w:p>
    <w:p>
      <w:pPr>
        <w:pStyle w:val="31"/>
        <w:tabs>
          <w:tab w:val="clear" w:pos="708"/>
          <w:tab w:val="left" w:pos="1134" w:leader="none"/>
        </w:tabs>
        <w:ind w:left="0"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 своевременно осуществить необходимые действия по определению поставщиков продуктов питания в целях организации питания детей и подростков в организациях отдыха и оздоровления детей на территории Чукотского автономного округа, в соответствии с действующи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4) уделять особое внимание организации полноценного питания детей и подростков; в контрактах на поставку продуктов питания в организации отдыха и оздоровления детей согласовывать ассортиментный перечень продукции, который обязуются обеспечить поставщики, с обязательным включением продуктов питания: рыбы, яиц, кисломолочной продукции, в том числе творога и сыр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обязать юридическое лицо или индивидуального предпринимателя, обеспечивающего и (или) организующего питание в организациях отдыха и оздоровления детей, независимо от форм собственности, профиля производства, осуществлять производственный контроль за качеством и безопасностью питания детей (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ы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19 апреля 2010 года № 25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ить своевременное прохождение медицинского осмотра, лабораторных обследований с целью определения возбудителей острых кишечных инфекций бактериальной и вирусной этиологии и гельминтозов, вакцинации, и гигиенического осмотра работников, привлеченных для работы в организации отдыха и оздоровления детей, а также оформление медицинских книжек установленного образца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изыскать средства на оплату лабораторных обследований сотрудников организаций отдыха и оздоровления детей перед началом оздоровительного сезона, а также поступающих на работу в течение оздоровительного сезона с целью определения возбудителей острых кишечных инфекций бактериальной и вирусной этиологии в соответствии с требованиями Постановления Главного государственного санитарного врача Российской Федерации от 5 декабря 2017 года № 149 «О внесении изменений в санитарно-эпидемиологические правила СП 3.1.1.3108-08 «Профилактика острых кишечных инфекций», утвержденные постановлением Главного государственного санитарного врача Российской Федерации от 9 октября       2013 года № 53»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8)</w:t>
        <w:tab/>
        <w:t xml:space="preserve"> принять меры по обеспечению благополучной санитарно-эпидемиологической обстановки в образовательных организациях в летний период;</w:t>
      </w:r>
    </w:p>
    <w:p>
      <w:pPr>
        <w:pStyle w:val="TextBody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9)</w:t>
        <w:tab/>
        <w:t xml:space="preserve"> в срок до 29 июня 2020 года организовать совместно с руководителями муниципальных сельскохозяйственных предприятий вывоз детей в тундру к родителям;</w:t>
      </w:r>
    </w:p>
    <w:p>
      <w:pPr>
        <w:pStyle w:val="TextBody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) </w:t>
        <w:tab/>
        <w:t xml:space="preserve">оплату проезда школьников в организации отдыха и оздоровления детей на территории муниципальных районов и городских округов и обратно к местам постоянного проживания производить за счёт средств бюджетов муниципальных районов и городских округов; </w:t>
      </w:r>
    </w:p>
    <w:p>
      <w:pPr>
        <w:pStyle w:val="TextBody"/>
        <w:tabs>
          <w:tab w:val="clear" w:pos="708"/>
          <w:tab w:val="left" w:pos="1134" w:leader="none"/>
          <w:tab w:val="left" w:pos="1260" w:leader="none"/>
          <w:tab w:val="left" w:pos="144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1)</w:t>
        <w:tab/>
        <w:t xml:space="preserve">обеспечить организации отдыха и оздоровления детей медицинскими и педагогическими кадрами, обслуживающим персоналом, педагогами-организаторами, педагогами дополнительного образования, работниками культуры, спорта, туризма, сферы молодёжной политики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2) обеспечить охрану правопорядка, принять меры, направленные на недопущение противоправных деяний, как несовершеннолетними, так и в отношении несовершеннолетних, в местах временного пребывания детей;</w:t>
      </w:r>
    </w:p>
    <w:p>
      <w:pPr>
        <w:pStyle w:val="TextBody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3)</w:t>
        <w:tab/>
        <w:t>организовать индивидуальную работу с детьми и подростками группы риска по отдельному комплексному плану с целью профилактики безнадзорности и правонарушений несовершеннолетних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4) изыскать средства на оплату труда несовершеннолетних граждан, принимаемых на работу работодателями в муниципальных районах и городских округах на условиях временной занятост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5) не допускать открытия организаций отдыха и оздоровления лагерей без согласования с Управлением Роспотребнадзора по Чукотскому автономному округу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6) обеспечить в организациях отдыха и оздоровления детей, не имеющих централизованного водоснабжения или качество воды централизованного водоснабжения, которых не соответствует требованиям, закупку воды гарантированного качества, расфасованной в емкости, для питьевых целей; обеспечить в организациях отдыха и оздоровления детей наличие в питании детей необходимое количество витамина «С» и йодированной соли для профилактики витаминной и микроэлементной недостаточност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7) в установленные сроки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рганизаций отдыха и оздоровления детей, режиме работы, количестве смен и количестве детей, выполнении предписаний органов Роспотребнадзор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</w:t>
        <w:tab/>
        <w:t>при перевозке детей автобусом (автобусами) организовать проведение мероприятий по обеспечению безопасности дорожного движения в соответствии с требованиями Постановления Правительства Российской Федерации от 17 января 2007 года № 20 «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сопровождении   транспортных   средств   автомобилями     Государственн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пекции безопасности дорожного движения Министерства внутренних дел Российской Федерации и военной автомобильной инспекции», Приказа Министерства внутренних дел Российской Федерации от 22 марта 2019 года № 177 «Об утверждении порядка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 и признании утратившими силу нормативных правовых актов МВД Росс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9) предоставлять для перевозки групп детей транспортные средства, отвечающие требованиям Постановления Правительства Российской Федерации от 17 декабря 2013 года № 1177 «Об утверждении Правил организованной перевозки группы детей автобусам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0) обеспечить страхование детей, направленных на отдых и оздоровление в детские оздоровительные лагеря с дневным пребыванием де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) не допускать открытия лагерей различных видов, не соответствующих требованиям пожарной безопас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ять допуск к работе в организации отдыха и оздоровления детей, лиц прошедших обучение мерам пожарной безопас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) до открытия организации отдыха и оздоровления детей назначить лиц, ответственных за обеспечение пожарной безопас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) осуществлять ежедневную передачу в подразделение пожарной охраны, в районе выезда которого находится объект защиты, информации о количестве детей, находящихся в организации отдыха детей и их оздоровления (в том числе в ночное время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5) в срок до 1 июня 2020 года исполнить в полном объеме предписания, выданные уполномоченными органами государственной власти,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а также иными органами государственной власти в случаях, установленных законодательством Российской Федерации, связанные с наличием нарушений, несущих угрозу жизни и здоровью людей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26) принять меры по максимальному охвату детей и подростков в период летнего отдыха спортивно-массовой работой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27) организовать на базе спортивных учреждений спортивные отряды для детей и подростков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28) принять меры по 100-процентному охвату детей, состоящих на учёте в комиссиях по делам несовершеннолетних и защите их прав муниципальных районов, городских округов, организованными формами отдыха и оздоровления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29) в срок до 1 июня 2020 года утвердить перечень социально значимых дел для деятельности трудовых отрядов;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30) в срок до 10 июня 2020 года организовать на базе общеобразовательных организаций, организаций дополнительного образования детей работу трудовых отрядов подростков, участвующих в реализации социально значимых дел в летний период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31) при участии предприятий жилищно-коммунального хозяйства и благоустройства организовывать своевременный вывоз твердых бытовых отходов с территорий социально значимых объектов деятельности трудовых отрядов подростков, направлением деятельности которых является благоустройство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2) в срок до 10 числа месяца, следующего за отчетным, подводить итоги работы трудовых отрядов подростков в летний период по результатам каждого месяца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33) принять меры по недопущению размещения на подведомственной территории лагерей палаточного типа, лагерей труда и отдыха, туристических, этно-краеведческих лагерей, и лагерей иных видов, не внесенных в реестр организаций отдыха и оздоровления детей, а также спортивных соревнований и учебно-тренировочных сборов без уведомления окружной межведомственной комиссии по организации труда, развития, отдыха и оздоровления детей и подростков Чукотского автономного округа в 2020 году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4) внести в правоустанавливающие документы образовательных организаций виды деятельности, связанные с организацией отдыха и оздоровления детей, организации питания: образование дополнительное              код 85.41 и деятельность предприятий общественного питания код 56.29 при их отсутствии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5. Департаменту социальной политики Чукотского автономного округа (Горностаева</w:t>
        <w:tab/>
        <w:t>Т.А.) координировать деятельность образовательных организаций, комиссий по делам несовершеннолетних и защите их прав по изучению потребности несовершеннолетних граждан в возрасте                             от 14 до 18 лет во временном трудоустройстве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6. Департаменту социальной политики Чукотского автономного округа (Горностаева Т.А.) совместно с Государственным казённым учреждением Чукотского автономного округа «Межрайонный центр занятости населения» (Буйнова Е.Б.) в срок до 29 июня 2020 года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формирование банка данных временных рабочих мест для несовершеннолетних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одписание соглашений (договоров) с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и о временном трудоустройстве несовершеннолетних в возрасте от 14 до 18 лет в свободное от учёбы время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бщеобразовательными организациями, учреждениями дополнительного образования, иными организациями (учреждениями) о создании трудовых отрядов подростков, участвующих в реализации социально значимых дел в летний период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информационную кампанию о деятельности трудовых отрядов подростков, участвующих в реализации социально значимых дел в летний период;</w:t>
      </w:r>
    </w:p>
    <w:p>
      <w:pPr>
        <w:pStyle w:val="23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</w:t>
        <w:tab/>
        <w:t xml:space="preserve"> обеспечить финансирование мероприятий по временному трудоустройству несовершеннолетних граждан в возрасте от 14 до 18 лет и деятельности трудовых отрядов подростков;</w:t>
      </w:r>
    </w:p>
    <w:p>
      <w:pPr>
        <w:pStyle w:val="23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ервоочередном порядке организовывать временную занятость несовершеннолетних (трудовые отряды подростков и временное трудоустройство):</w:t>
      </w:r>
    </w:p>
    <w:p>
      <w:pPr>
        <w:pStyle w:val="23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числа детей-сирот, детей, оставшихся без попечения родителей;</w:t>
      </w:r>
    </w:p>
    <w:p>
      <w:pPr>
        <w:pStyle w:val="23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оящих на учёте в комиссиях по делам несовершеннолетних и защите их прав;</w:t>
      </w:r>
    </w:p>
    <w:p>
      <w:pPr>
        <w:pStyle w:val="23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живающих в монопрофильных городах (населённых пунктах);</w:t>
      </w:r>
    </w:p>
    <w:p>
      <w:pPr>
        <w:pStyle w:val="23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живающих в сельской местности. </w:t>
      </w:r>
    </w:p>
    <w:p>
      <w:pPr>
        <w:pStyle w:val="23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7. Департаменту здравоохранения Чукотского автономного округа (Хорбухонова Ч.Л.) совместно с Государственным бюджетным учреждением здравоохранения Чукотского автономного округа «Чукотская окружная больница» (Острась М.А.)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своевременное, качественное и бесплатное проведение медицинских осмотров работников, направляемых на работу в лагеря различных видов, находящихся на территории Чукотского автономного округа и за его пределами, а также медицинских осмотров несовершеннолетних граждан в возрасте от 14 до 18 лет при оформлении временной трудовой занятости в летний период;</w:t>
      </w:r>
    </w:p>
    <w:p>
      <w:pPr>
        <w:pStyle w:val="23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обеспечить подготовку медицинских документов детей, направляемых по медицинским показаниям в оздоровительную смену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все детские оздоровительные лагеря медикаментами, перевязочными материалами, аптечками первой медицинской помощи за счёт средств окружного бюджета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оснащение медицинских кабинетов образовательных организаций, на базе которых осуществляют деятельность детские оздоровительные лагеря с дневным пребыванием детей, динамометрами, спирометрам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оценку эффективности  оздоровления детей и подростков в детских оздоровительных лагерях.</w:t>
      </w:r>
    </w:p>
    <w:p>
      <w:pPr>
        <w:pStyle w:val="23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8.</w:t>
        <w:tab/>
        <w:t xml:space="preserve"> Департаменту образования и науки Чукотского автономного округа (Боленков А.Г.):</w:t>
      </w:r>
    </w:p>
    <w:p>
      <w:pPr>
        <w:pStyle w:val="23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летний период организовать работу с детьми среднего и старшего школьного возраста по отдельному плану по различным направлениям: патриотическое воспитание, краеведение, гармонизация межэтнических отношений, экологическое воспитание, профилактика вредных привычек, трудовое воспитание;</w:t>
      </w:r>
    </w:p>
    <w:p>
      <w:pPr>
        <w:pStyle w:val="23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) утвердить формы и графики представления отчётов органами местного самоуправления, осуществляющими контроль в сфере образования и молодёжной политики, приказом Департамента образования и науки Чукотского автономного округа;</w:t>
      </w:r>
    </w:p>
    <w:p>
      <w:pPr>
        <w:pStyle w:val="23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должить размещение материалов по оздоровлению и отдыху детей  и  подростков  Чукотского  автономного  округа на официальном сайте </w:t>
      </w:r>
    </w:p>
    <w:p>
      <w:pPr>
        <w:pStyle w:val="23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и науки Чукотского автономного округа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87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предусмотрев в рубрике «Отдых и оздоровление» следующие категории для формирования информационных материалов: «Грантовая поддержка», «Сведения о работе некоммерческих организаций», «Сведения о работе органов государственной власти и местного самоуправления по организации отдыха и оздоровления детей и подростков», «Мониторинг проведения детской оздоровительной кампании в 2020 году». Информацию обновлять по мере поступления данных;</w:t>
      </w:r>
    </w:p>
    <w:p>
      <w:pPr>
        <w:pStyle w:val="23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 отправке организованных детских коллективов в другие регионы, не позднее, чем за трое суток до отправки предоставлять в Управление Роспотребнадзора по Чукотскому автономному округу информацию о численности детей и сопровождающих лиц, наличии документов о состоянии здоровья; подтверждение обязательного медицинского сопровождения; информацию о виде транспорта, используемого для перевозки детей, с указанием рейсов и дат отъезда и возвращения, продолжительности времени в пути, подтверждение организации горячего питания при нахождении в пути более суток или согласование «сухого пайка».</w:t>
      </w:r>
    </w:p>
    <w:p>
      <w:pPr>
        <w:pStyle w:val="23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9. Департаменту сельского хозяйства и продовольствия Чукотского автономного округа (Давидюк С.Н.):</w:t>
      </w:r>
    </w:p>
    <w:p>
      <w:pPr>
        <w:pStyle w:val="23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) обеспечить возмещение затрат по стимулирующим выплатам наставникам и учащимся образовательных учреждений в период прохождения профессиональной ориентации в оленеводческих и морских зверобойных бригадах в период летних каникул;</w:t>
      </w:r>
    </w:p>
    <w:p>
      <w:pPr>
        <w:pStyle w:val="23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2) в срок до 19 июня 2020 года представлять в Департамент образования и науки Чукотского автономного округа информацию о численности обучающихся образовательных организаций, привлечённых для работы в летних трудовых отрядах при оленеводческих и морских зверобойных бригадах в период летних каникул. </w:t>
      </w:r>
      <w:bookmarkStart w:id="0" w:name="sub_2115"/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</w:tabs>
        <w:ind w:firstLine="851"/>
        <w:jc w:val="both"/>
        <w:rPr/>
      </w:pPr>
      <w:bookmarkEnd w:id="0"/>
      <w:r>
        <w:rPr>
          <w:sz w:val="28"/>
          <w:szCs w:val="28"/>
        </w:rPr>
        <w:t>10.</w:t>
        <w:tab/>
        <w:t>Рекомендовать Управлению Министерства внутренних дел Российской Федерации по Чукотскому автономному округу (Кандан А.А.)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обеспечить организацию охраны общественного порядка и общественной безопасности при проведении культурно-развлекательных мероприятий в местах с массовым пребыванием детей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организовать взаимодействие с руководителями ведомств и организаций, ответственными за выполнение мероприятий профилактического характера, в целях недопущения совершения противоправных деяний, как несовершеннолетними, так и в отношении несовершеннолетних, предотвращения реальной угрозы жизни и здоровью несовершеннолетних в периоды их нахождения в детских оздоровительных лагерях с дневным пребыванием детей;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обеспечить рассмотрение поданных заявок на осуществление перевозки организованных групп детей в соответствии с требованиями Постановления Правительства Российской Федерации от 17 января 2007 года № 20 «Об утверждении Положения о сопровождении транспортных средств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», Приказа Министерства внутренних дел Российской Федерации от 22 марта 2019 года № 177 «Об утверждении порядка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 и признании утратившими силу нормативных правовых актов МВД Росс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аспоряжения возложить на Департамент образования и науки Чукотского автономного округа     (Боленков А.Г.)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аспоряжению Правительства</w:t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котского автономного округа</w:t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 марта 2020 года  №  108-рп</w:t>
      </w:r>
    </w:p>
    <w:p>
      <w:pPr>
        <w:pStyle w:val="Subtitle"/>
        <w:spacing w:before="0" w:after="0"/>
        <w:ind w:left="-360" w:right="199" w:hanging="0"/>
        <w:rPr>
          <w:rFonts w:ascii="Times New Roman" w:hAnsi="Times New Roman" w:cs="Times New Roman"/>
          <w:b/>
          <w:b/>
          <w:bCs/>
          <w:color w:val="000000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Cs w:val="24"/>
        </w:rPr>
      </w:r>
    </w:p>
    <w:p>
      <w:pPr>
        <w:pStyle w:val="Subtitle"/>
        <w:spacing w:before="0" w:after="0"/>
        <w:ind w:left="-360" w:right="199" w:hanging="0"/>
        <w:rPr>
          <w:rFonts w:ascii="Times New Roman" w:hAnsi="Times New Roman" w:cs="Times New Roman"/>
          <w:b/>
          <w:b/>
          <w:bCs/>
          <w:color w:val="000000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Cs w:val="24"/>
        </w:rPr>
      </w:r>
    </w:p>
    <w:p>
      <w:pPr>
        <w:pStyle w:val="Subtitle"/>
        <w:spacing w:before="0" w:after="0"/>
        <w:ind w:left="-360" w:right="199" w:hanging="0"/>
        <w:rPr>
          <w:rFonts w:ascii="Times New Roman" w:hAnsi="Times New Roman" w:cs="Times New Roman"/>
          <w:b/>
          <w:b/>
          <w:bCs/>
          <w:color w:val="000000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Cs w:val="24"/>
        </w:rPr>
        <w:t>ПЛАН</w:t>
      </w:r>
    </w:p>
    <w:p>
      <w:pPr>
        <w:pStyle w:val="Subtitle"/>
        <w:spacing w:before="0" w:after="0"/>
        <w:ind w:left="-360" w:right="19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распределения денежных средств на реализацию в 2020 году мероприятий по проведению оздоровительной кампании детей, находящихся в трудной жизненной ситуации, в рамках реализации </w:t>
      </w:r>
      <w:r>
        <w:rPr>
          <w:rFonts w:cs="Times New Roman" w:ascii="Times New Roman" w:hAnsi="Times New Roman"/>
          <w:b/>
          <w:bCs/>
          <w:szCs w:val="24"/>
        </w:rPr>
        <w:t>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2160"/>
        <w:gridCol w:w="1800"/>
        <w:gridCol w:w="162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календарных дней пребывания 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итания в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субсиди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тыс. 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стоимости питания детей в организованных органами местного самоуправления муниципальных образований в Чукотском автономном округе детских оздоровительных лагерях с дневным пребыванием детей (пришкольных площадка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круг Анады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8,0</w:t>
            </w:r>
          </w:p>
        </w:tc>
      </w:tr>
      <w:tr>
        <w:trPr>
          <w:trHeight w:val="34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0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иб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7,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Эгвекин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5</w:t>
            </w:r>
          </w:p>
        </w:tc>
      </w:tr>
      <w:tr>
        <w:trPr>
          <w:trHeight w:val="3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иденский городско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6,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круг Пе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7,5</w:t>
            </w:r>
          </w:p>
        </w:tc>
      </w:tr>
      <w:tr>
        <w:trPr>
          <w:trHeight w:val="3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кот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0,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690,0</w:t>
            </w:r>
          </w:p>
        </w:tc>
      </w:tr>
    </w:tbl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аспоряжению Правительства</w:t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котского автономного округа</w:t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 марта 2020 года №  108-рп</w:t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>ПЛАН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распределения денежных средств на реализацию в 2020 году мероприятий, связанных с проведением оздоровления, трудоустройства, развития и отдыха детей и подростков, в рамках реализации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,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,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,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30 марта 2016 года № 151,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, Государственной программы «Развитие культуры, спорта и туризма Чукотского автономного округа», утвержденной Постановлением Правительства Чукотского автономного округ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т 24 апреля 2019 года № 229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</w:rPr>
      </w:r>
    </w:p>
    <w:tbl>
      <w:tblPr>
        <w:tblW w:w="1583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  <w:gridCol w:w="2157"/>
        <w:gridCol w:w="1980"/>
        <w:gridCol w:w="2160"/>
      </w:tblGrid>
      <w:tr>
        <w:trPr>
          <w:trHeight w:val="3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, участник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, подростков и молодежи не менее 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опровождающих лиц 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финансовых ресурсов, </w:t>
            </w:r>
          </w:p>
          <w:p>
            <w:pPr>
              <w:pStyle w:val="Normal"/>
              <w:ind w:left="-122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70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летнего окружного образовательного форума школьников «Малые умники и умницы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е автономное образовательное учреждение Чукотского автономного округа «Чукотский окружной профильный лицей»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некоторым категориям граждан компенсации фактических расходов за приобретение путевки для детей в санаторно-курортные учрежд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епартамент социальной политики Чукотского автономного округ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</w:tr>
      <w:tr>
        <w:trPr>
          <w:trHeight w:val="25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в возрасте от 14 до 18 лет в свободное от учебы врем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деятельности трудовых отрядов подростков при общеобразовательных организациях, учреждениях дополнительного образования, иных организациях, участвующих в реализации социально значимых дел в летний перио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партамент социальной политики Чукотского автономного округ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иже 20% общей численности несовершеннолетних граждан в возрасте от 14 до 18 лет в Чукотском автономном окр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0 463,0</w:t>
            </w:r>
          </w:p>
        </w:tc>
      </w:tr>
      <w:tr>
        <w:trPr>
          <w:trHeight w:val="36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, связанных с развитием наставничества, и профессиональная ориентация учащихся образовательных учрежд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сельского хозяйства и продовольствия Чукотского автономного округ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менее 1</w:t>
            </w:r>
            <w:r>
              <w:rPr>
                <w:bCs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20,0</w:t>
            </w:r>
          </w:p>
        </w:tc>
      </w:tr>
      <w:tr>
        <w:trPr>
          <w:trHeight w:val="36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B050"/>
                <w:highlight w:val="yellow"/>
              </w:rPr>
            </w:pPr>
            <w:r>
              <w:rPr>
                <w:b/>
                <w:bCs/>
                <w:color w:val="00B05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B050"/>
                <w:highlight w:val="yellow"/>
              </w:rPr>
            </w:pPr>
            <w:r>
              <w:rPr>
                <w:b/>
                <w:bCs/>
                <w:color w:val="00B05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 024,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котского автономного округа</w:t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 марта 2020 года  №  108-рп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/>
          <w:i w:val="false"/>
          <w:iCs w:val="false"/>
          <w:spacing w:val="20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pacing w:val="20"/>
          <w:sz w:val="28"/>
          <w:szCs w:val="28"/>
        </w:rPr>
      </w:pPr>
      <w:r>
        <w:rPr>
          <w:i w:val="false"/>
          <w:iCs w:val="false"/>
          <w:spacing w:val="20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pacing w:val="20"/>
          <w:sz w:val="28"/>
          <w:szCs w:val="28"/>
        </w:rPr>
      </w:pPr>
      <w:r>
        <w:rPr>
          <w:i w:val="false"/>
          <w:iCs w:val="false"/>
          <w:spacing w:val="20"/>
          <w:sz w:val="28"/>
          <w:szCs w:val="28"/>
        </w:rPr>
        <w:t>СОСТАВ</w:t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кружной межведомственной комиссии по организации труда, </w:t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азвития, отдыха, оздоровления детей и подростков  </w: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sz w:val="28"/>
          <w:szCs w:val="28"/>
        </w:rPr>
        <w:t>Чукотского автономного округа в 2020 год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center" w:pos="49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550" w:leader="none"/>
          <w:tab w:val="center" w:pos="494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нков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  <w:tab w:val="left" w:pos="3042" w:leader="none"/>
                <w:tab w:val="left" w:pos="355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Заместитель Губернатора - Председателя Правительства, начальник Департамента образования и науки Чукотского автономного округа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рностае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- Председателя Правительства, начальник Департамента социальной политики Чукотского автономного округа</w:t>
            </w:r>
          </w:p>
        </w:tc>
      </w:tr>
      <w:tr>
        <w:trPr>
          <w:trHeight w:val="372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5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58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58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ьминский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консультант отдела воспитательной работы Управления образования и науки Департамента образования и науки Чукотского автономного округа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58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587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ев Х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Управления Министерства внутренних дел Российской Федерации по Чукотскому автономному округу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юк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- Председателя Правительства, начальник Департамента сельского хозяйства и продовольствия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 в Чукотском автономном округе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Департамента, начальник Управления занятости населения Департамента социаль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санитарный врач по Чукотскому автономному округу, руководитель Управления Федеральной службы по надзору в сфере защиты прав потребителей и благополучия человека по Чукотскому автономному округу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А.В.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, спорту и туризму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бухонова Ч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исполняющая обязанности начальника Департамента здравоохранения Чукотского автономного округа.</w:t>
            </w:r>
          </w:p>
          <w:p>
            <w:pPr>
              <w:pStyle w:val="Normal"/>
              <w:ind w:left="60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замечаний и предложений):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В.Н. Кузьмин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Г. Боле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А. Горностаева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орбухонова Ч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Кан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Семенихин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И. Дани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. Давид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Сысоев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Кал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С. Кузьм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Г. Гонча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Г. Жу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 Тка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Л. Демен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 Медведева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529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ослано: дело, ГГПУ, ОУ,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Департамент социальной политики Чукотского автономного округа, Департамент образования и науки Чукотского автономного округа, Департамент финансов, экономики и имущественных отношений Чукотского автономного округа, Департамент здравоохранения Чукотского автономного округа, </w:t>
                  </w:r>
                  <w:r>
                    <w:rPr>
                      <w:sz w:val="28"/>
                      <w:szCs w:val="28"/>
                    </w:rPr>
                    <w:t xml:space="preserve">Департамент сельского хозяйства и продовольствия Чукотского автономного округа, </w:t>
                  </w:r>
                  <w:r>
                    <w:rPr>
                      <w:color w:val="000000"/>
                      <w:sz w:val="28"/>
                      <w:szCs w:val="28"/>
                    </w:rPr>
                    <w:t>Главы муниципальных районов, городских округов, Управление Роспотребнадзора по Чукотскому автономному округу,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, УМВД по Чукотскому автономному округу, ФГУЗ «Центр гигиены и эпидемиологии в Чукотском автономном округе»,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Комитет по культуре, спорту и туризму Чукотского автономного округа, </w:t>
                  </w:r>
                  <w:r>
                    <w:rPr>
                      <w:sz w:val="28"/>
                      <w:szCs w:val="28"/>
                    </w:rPr>
                    <w:t>Счетная палата Чукотского автономного округа, Уполномоченному по правам человека в Чукотском автономном округе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5">
    <w:name w:val="Диаграмма"/>
    <w:basedOn w:val="Normal"/>
    <w:qFormat/>
    <w:pPr>
      <w:jc w:val="both"/>
    </w:pPr>
    <w:rPr>
      <w:color w:val="000000"/>
    </w:rPr>
  </w:style>
  <w:style w:type="paragraph" w:styleId="Style16">
    <w:name w:val="Подрисуночная"/>
    <w:basedOn w:val="Normal"/>
    <w:qFormat/>
    <w:pPr>
      <w:jc w:val="center"/>
    </w:pPr>
    <w:rPr>
      <w:b/>
      <w:sz w:val="28"/>
    </w:rPr>
  </w:style>
  <w:style w:type="paragraph" w:styleId="Style17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65.1000" TargetMode="External"/><Relationship Id="rId5" Type="http://schemas.openxmlformats.org/officeDocument/2006/relationships/hyperlink" Target="garantf1://31201865.0" TargetMode="External"/><Relationship Id="rId6" Type="http://schemas.openxmlformats.org/officeDocument/2006/relationships/hyperlink" Target="garantf1://70253464.0/" TargetMode="External"/><Relationship Id="rId7" Type="http://schemas.openxmlformats.org/officeDocument/2006/relationships/hyperlink" Target="consultantplus://offline/ref=88423297611A8C26AFB1C9D06035FBC55AE62B9A6CE3930B41830A91593218EEC081C34786A700C2sDL1A" TargetMode="External"/><Relationship Id="rId8" Type="http://schemas.openxmlformats.org/officeDocument/2006/relationships/hyperlink" Target="http://www.edu8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42:00Z</dcterms:created>
  <dc:creator>Дьячкова Н.С.</dc:creator>
  <dc:description/>
  <dc:language>en-US</dc:language>
  <cp:lastModifiedBy>Калячайвыргина Ольга Владимировна</cp:lastModifiedBy>
  <cp:lastPrinted>2020-03-20T08:44:00Z</cp:lastPrinted>
  <dcterms:modified xsi:type="dcterms:W3CDTF">2020-03-19T20:42:00Z</dcterms:modified>
  <cp:revision>2</cp:revision>
  <dc:subject/>
  <dc:title/>
</cp:coreProperties>
</file>