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тановлении защитной зоны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ктября 2016 года вступил в силу Федеральный закон от 5 апреля 2016 года №95-ФЗ «О внесении изменений в Федеральный закон «Об объектах культурного наследия (памятниках истории и культуры) народов Российской Федерации» (далее - Закон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пределена необходимость установления   защитной зоны объекта культурного наслед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ми зонами объектов культурного наследия являются территории, которые прилегают к памятникам и архитектурным ансамблям. В установленных границах запрещается строительство объектов капитального строительства и их реконструкция, связанные с изменением высоты, количества этажей, площади. Исключение составляют строительство и реконструкция линейных объектов. Расстояния определяются дифференц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зоны не предусматриваются для объектов археологического наследия, захоронений и некоторых других видов объектов культурного насле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апитального строительства, начатым до вступления в силу Федерального закона, ограничения деятельности в строительстве и реконструкции применя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ектов зон охраны определен в Положении о зонах охраны объектов культурного наследия (памятниках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, утвержденном постановлением Правительства Российской Федерации от 12 сентября 2015 №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1:00Z</dcterms:created>
  <dc:creator>user24</dc:creator>
  <dc:description/>
  <cp:keywords/>
  <dc:language>en-US</dc:language>
  <cp:lastModifiedBy>Gemankau-scan</cp:lastModifiedBy>
  <cp:lastPrinted>2016-10-06T10:33:00Z</cp:lastPrinted>
  <dcterms:modified xsi:type="dcterms:W3CDTF">2016-10-06T21:32:00Z</dcterms:modified>
  <cp:revision>21</cp:revision>
  <dc:subject/>
  <dc:title>Доклад (отчет)</dc:title>
</cp:coreProperties>
</file>