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 г. N 273-ФЗ</w:t>
        <w:br/>
        <w:t>"Об образовании в Российской Федерации"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атья 17</w:t>
      </w:r>
      <w:r>
        <w:rPr>
          <w:rFonts w:cs="Times New Roman" w:ascii="Times New Roman" w:hAnsi="Times New Roman"/>
          <w:sz w:val="24"/>
          <w:szCs w:val="24"/>
        </w:rPr>
        <w:t>. Формы получения образования и формы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8212"/>
      <w:bookmarkEnd w:id="0"/>
      <w:r>
        <w:rPr>
          <w:rFonts w:cs="Times New Roman" w:ascii="Times New Roman" w:hAnsi="Times New Roman"/>
          <w:sz w:val="24"/>
          <w:szCs w:val="24"/>
        </w:rPr>
        <w:t>1. В Российской Федерации образование может быть получ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8212"/>
      <w:bookmarkStart w:id="2" w:name="sub_108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8210"/>
      <w:bookmarkStart w:id="4" w:name="sub_10821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8211"/>
      <w:bookmarkStart w:id="6" w:name="sub_1082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08213"/>
      <w:bookmarkStart w:id="8" w:name="sub_10821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3. Обучение в форме семейного образования и самообразования осуществляется с правом последующего прохождения в соответствии с </w:t>
      </w:r>
      <w:hyperlink w:anchor="sub_10843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частью 3 статьи 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8214"/>
      <w:bookmarkStart w:id="10" w:name="sub_1082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8215"/>
      <w:bookmarkStart w:id="12" w:name="sub_1082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5. 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, образовательными стандартами, если иное не установлено настоящим Федеральным законом.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108216"/>
      <w:bookmarkStart w:id="14" w:name="sub_108216"/>
      <w:bookmarkEnd w:id="14"/>
    </w:p>
    <w:p>
      <w:pPr>
        <w:pStyle w:val="Normal"/>
        <w:tabs>
          <w:tab w:val="clear" w:pos="708"/>
          <w:tab w:val="left" w:pos="1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к статье 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ируемая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ывает формы получения образования и формы обучения. Следует, сказать, что отчасти положения комментируемой статьи не являются новыми, поскольку Закон N 3266-1 закрепил в своих положениях самостоятельную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10</w:t>
        </w:r>
      </w:hyperlink>
      <w:r>
        <w:rPr>
          <w:rFonts w:cs="Times New Roman" w:ascii="Times New Roman" w:hAnsi="Times New Roman"/>
          <w:sz w:val="24"/>
          <w:szCs w:val="24"/>
        </w:rPr>
        <w:t>, именуемую как "Формы получения образования". Между тем, отдельных положений о формах обучения ранее действующее законодательство не содержа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ируемой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водятся формы получения образования и формы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получения образования д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рганизаций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разделяются по формам получения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осуществляющих образовательную деятельность - в очной, очно-заочной или заоч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рганизаций, осуществляющих образовательную деятельность - в форме семейного образования и само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истемном анализе норм Закона, однако, можно выделить также надомное обучение, как форму обучения по образовательным программам начального общего, основного общего и среднего общего образования (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не организаций, осуществляющих образовательную деятельность, возможно в научных организациях, в иных юридических лицах, где создается подразделение, осуществляющее образовательную деятельность, на производстве, в организациях для детей-сирот и детей, оставшихся без попечения родителей, организациях, осуществляющих лечение, оздоровление и (или) отдых, организациях социального обслуживания (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). Если речь идет о нахождении ребенка в организациях для детей-сирот и детей, оставшихся без попечения родителей, в организациях, осуществляющих лечение, оздоровление и (или) отдых, или организациях, осуществляющих социальное обслуживание, то получение им начального общего, основного общего, среднего общего образования в указанных организациях обеспечивается в том случае, если получение образования не может быть организовано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полнительным профессиональным программам допускается такая форма обучения, как стажировка, а также единовременно и непрерывно или поэтапно (дискретно) (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3266-1 формой обучения являлся и экстернат. С принятием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279-ФЗ он более перестал быть формой обучения и трансформировался в институт, обеспечивающий государственную итоговую аттестацию в аккредитованных образовательных организациях обучавшихся в форме семейного образования или самообразования, либо в неаккредитован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существует надомное обучение - для обучающихся, нуждающихся в длительном лечении, детей-инвалидов, которые по состоянию здоровья не могут посещать образовательные организации. В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о нашло отражение, между тем как ранее, до его принятия, существовало только на уровне подзаконного регулирования. Соответствующие подзаконные акты и инструктивные письма сохранили свою значимость и сегодня: 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1996 г. N 861 (ред. </w:t>
      </w:r>
      <w:hyperlink r:id="rId1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т 04.09.2012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"Об утверждении Порядка воспитания и обучения детей-инвалидов на дому и в негосударственных образовательных учреждениях", </w:t>
      </w:r>
      <w:hyperlink r:id="rId1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азования РФ от 28.02.2003 г. N 27/2643-6, </w:t>
      </w:r>
      <w:hyperlink r:id="rId1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азования РФ от 30.03.2001 г. N 29/1470-6, </w:t>
      </w:r>
      <w:hyperlink r:id="rId1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азования РСФСР от 14.11.1988 г. N 17-253-6 "Об индивидуальном обучении больных детей на дому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акты касаются вопросов функционирования школ надомного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рганизациях, осуществляющих образовательную деятельность, по-прежнему осуществляется в очной, очно-заочной или заочной форме. Выбор формы обучения предусматривается федеральным государственным образовательным стандартом по конкретной специальности и направлению подготовки и обусловливается возможностью получения образования по такой специальности в очно-заочной или заоч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момента принятия новых действуют </w:t>
      </w:r>
      <w:hyperlink r:id="rId1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2.04.1997 г. N 463 "Об утверждении Перечня специальностей, получение которых в очно-заочной (вечерней), заочной форме и в форме экстерната в образовательных учреждениях среднего профессионального образования не допускается" и </w:t>
      </w:r>
      <w:hyperlink r:id="rId1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2.11.1997 N 1473 "Об утверждении Перечня направлений подготовки специалистов и специальностей, по которым получение высшего профессионального образования в заочной форме или в форме экстерната не допускаетс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еализует образовательную программу в дозволенной форме, а выбор формы обучения осуществляется обучающимся (его родителями)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то данные органы должны вести и учет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обучения в форме самообразования или семейного образования является итоговая аттестация в порядке экстерна в аккредитованной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бесплатность такой аттестации по школьным программам, поскольку государство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 гарантирует бесплатность и общедоступность основного общего образования. В форме самообразования возможно профессиональное обучение. Получение дошкольного, начального общего, основного общего, среднего общего образования ребенком возможно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ава на итоговую аттестацию в организации, осуществляющей образовательную деятельность, обучающиеся в форме самообразования и семейного образования вправе проходить и промежуточную аттес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рохождение промежуточной аттестации обязательно для обучающихся в форме семейного образования. Если промежуточный контроль не пройден, ученик приобретает академическую задолженность, которую должен ликвидировать. В свою очередь,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ему условия для ликвидации академической задолженности и проконтролировать своевременность е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аттестации указанными обучающимися устанавливается самой организацией, осуществляющей образовательную деятельность. По вопросу итоговой аттестации до момента принятия нового акта действует </w:t>
      </w:r>
      <w:hyperlink r:id="rId2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азования РФ от 23.06.2000 г. N 1884 (ред. </w:t>
      </w:r>
      <w:hyperlink r:id="rId2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т 17.04.2001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"Об утверждении Положения о получении общего образования в форме экстерната", который определяет, что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 На данный момент взамен указанного уже действует </w:t>
      </w:r>
      <w:hyperlink r:id="rId2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</w:t>
      </w:r>
      <w:hyperlink r:id="rId2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Ф от 28.11.2008 г. N 36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 пользуются теми же правами, что и лица, проходящие итоговую аттестацию в результате обучения в организации, осуществляющей образовательную деятельность. Это означает, в том числе,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получает дошкольное образование в форме семейного образования, то родители (законные представители) таких обучающихс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азования РФ от 23.06.2000 г. N 1884 (ред. </w:t>
      </w:r>
      <w:hyperlink r:id="rId2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т 17.04.2001 г.</w:t>
        </w:r>
      </w:hyperlink>
      <w:r>
        <w:rPr>
          <w:rFonts w:cs="Times New Roman" w:ascii="Times New Roman" w:hAnsi="Times New Roman"/>
          <w:sz w:val="24"/>
          <w:szCs w:val="24"/>
        </w:rPr>
        <w:t>) "Об утверждении Положения о получении общего образования в форме экстерната" экстерн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учебную литературу из библиотечного фонда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лабораторные и практические зан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личных олимпиадах и конкурсах, централизованном тестир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возможность сочетания различных форм получения образования и форм обучения. Сочетание может быть обусловлено образовательной программой, по которой обучается лицо, либо переходом с одной формы образования или обучения на другую, например, при непрохождении аттестации обучающимся и появлении, тем самым, академической задол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 и формы обучения по некоторым уровням образования определяются Законом. Так, </w:t>
      </w:r>
      <w:hyperlink r:id="rId3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предусматривает, что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А среднее общее образование может быть получено в форме самообразования. Такое выделение среднего образования объясняется возрастом обучающихся, который уже позволяет осуществлять обучение самостоятельно, без родительского "вмешательства". До этого момента обучение вне образовательной организации осуществляется с родительским "участием" (семейное образование). Получение школьного образования возможно и на дому (см. </w:t>
      </w:r>
      <w:hyperlink w:anchor="sub_1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ммента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. 1 данной статьи), в организации для детей-сирот и детей, оставшихся без попечения родителей, организации, осуществляющей лечение, оздоровление и (или) отдых, организации, осуществляющей социальное обслу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формы образования и обучения определяются по каждому уровню образования, профессии, специальности и направлению подготовки федеральным государственным образовательным стандартом, образовательным стандартом. При этом ориентиром до момента принятия новых действуют </w:t>
      </w:r>
      <w:hyperlink r:id="rId3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2.04.1997 г. N 463 "Об утверждении Перечня специальностей, получение которых в очно-заочной (вечерней), заочной форме и в форме экстерната в образовательных учреждениях среднего профессионального образования не допускается" и </w:t>
      </w:r>
      <w:hyperlink r:id="rId3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2.11.1997 г. N 1473 "Об утверждении Перечня направлений подготовки специалистов и специальностей, по которым получение высшего профессионального образования в заочной форме или в форме экстерната не допускаетс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. </w:t>
      </w:r>
      <w:hyperlink r:id="rId3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 6 ст. 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273-ФЗ конкретизирует это положение, указывая, что профессиональное обучение осуществляется в организациях, осуществляющих образовательную деятельность, в том числе в учебных центрах профессиональной квалификации и на производстве, а также в форме самообразования. По дополнительным профессиональным программам допускается такая форма обучения, как стажировка, а также единовременно и непрерывно или поэтапно (дискрет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" TargetMode="External"/><Relationship Id="rId3" Type="http://schemas.openxmlformats.org/officeDocument/2006/relationships/hyperlink" Target="garantf1://70191362.17" TargetMode="External"/><Relationship Id="rId4" Type="http://schemas.openxmlformats.org/officeDocument/2006/relationships/hyperlink" Target="garantf1://10064235.10" TargetMode="External"/><Relationship Id="rId5" Type="http://schemas.openxmlformats.org/officeDocument/2006/relationships/hyperlink" Target="garantf1://70191362.108212" TargetMode="External"/><Relationship Id="rId6" Type="http://schemas.openxmlformats.org/officeDocument/2006/relationships/hyperlink" Target="garantf1://70191362.66" TargetMode="External"/><Relationship Id="rId7" Type="http://schemas.openxmlformats.org/officeDocument/2006/relationships/hyperlink" Target="garantf1://70191362.31" TargetMode="External"/><Relationship Id="rId8" Type="http://schemas.openxmlformats.org/officeDocument/2006/relationships/hyperlink" Target="garantf1://70191362.73" TargetMode="External"/><Relationship Id="rId9" Type="http://schemas.openxmlformats.org/officeDocument/2006/relationships/hyperlink" Target="garantf1://70191362.76" TargetMode="External"/><Relationship Id="rId10" Type="http://schemas.openxmlformats.org/officeDocument/2006/relationships/hyperlink" Target="garantf1://10064235.1900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hyperlink" Target="garantf1://70191362.0" TargetMode="External"/><Relationship Id="rId13" Type="http://schemas.openxmlformats.org/officeDocument/2006/relationships/hyperlink" Target="garantf1://35573.0" TargetMode="External"/><Relationship Id="rId14" Type="http://schemas.openxmlformats.org/officeDocument/2006/relationships/hyperlink" Target="garantf1://70124098.1009" TargetMode="External"/><Relationship Id="rId15" Type="http://schemas.openxmlformats.org/officeDocument/2006/relationships/hyperlink" Target="garantf1://1492329.0" TargetMode="External"/><Relationship Id="rId16" Type="http://schemas.openxmlformats.org/officeDocument/2006/relationships/hyperlink" Target="garantf1://1485972.0" TargetMode="External"/><Relationship Id="rId17" Type="http://schemas.openxmlformats.org/officeDocument/2006/relationships/hyperlink" Target="garantf1://6051446.0" TargetMode="External"/><Relationship Id="rId18" Type="http://schemas.openxmlformats.org/officeDocument/2006/relationships/hyperlink" Target="garantf1://10100835.0" TargetMode="External"/><Relationship Id="rId19" Type="http://schemas.openxmlformats.org/officeDocument/2006/relationships/hyperlink" Target="garantf1://74360.0" TargetMode="External"/><Relationship Id="rId20" Type="http://schemas.openxmlformats.org/officeDocument/2006/relationships/hyperlink" Target="garantf1://70191362.0" TargetMode="External"/><Relationship Id="rId21" Type="http://schemas.openxmlformats.org/officeDocument/2006/relationships/hyperlink" Target="garantf1://10003000.43" TargetMode="External"/><Relationship Id="rId22" Type="http://schemas.openxmlformats.org/officeDocument/2006/relationships/hyperlink" Target="garantf1://70191362.58" TargetMode="External"/><Relationship Id="rId23" Type="http://schemas.openxmlformats.org/officeDocument/2006/relationships/hyperlink" Target="garantf1://82287.0" TargetMode="External"/><Relationship Id="rId24" Type="http://schemas.openxmlformats.org/officeDocument/2006/relationships/hyperlink" Target="garantf1://83327.0" TargetMode="External"/><Relationship Id="rId25" Type="http://schemas.openxmlformats.org/officeDocument/2006/relationships/hyperlink" Target="garantf1://94722.1000" TargetMode="External"/><Relationship Id="rId26" Type="http://schemas.openxmlformats.org/officeDocument/2006/relationships/hyperlink" Target="garantf1://94722.0" TargetMode="External"/><Relationship Id="rId27" Type="http://schemas.openxmlformats.org/officeDocument/2006/relationships/hyperlink" Target="garantf1://82287.25" TargetMode="External"/><Relationship Id="rId28" Type="http://schemas.openxmlformats.org/officeDocument/2006/relationships/hyperlink" Target="garantf1://83327.0" TargetMode="External"/><Relationship Id="rId29" Type="http://schemas.openxmlformats.org/officeDocument/2006/relationships/hyperlink" Target="garantf1://70191362.0" TargetMode="External"/><Relationship Id="rId30" Type="http://schemas.openxmlformats.org/officeDocument/2006/relationships/hyperlink" Target="garantf1://70191362.0" TargetMode="External"/><Relationship Id="rId31" Type="http://schemas.openxmlformats.org/officeDocument/2006/relationships/hyperlink" Target="garantf1://10100835.0" TargetMode="External"/><Relationship Id="rId32" Type="http://schemas.openxmlformats.org/officeDocument/2006/relationships/hyperlink" Target="garantf1://74360.0" TargetMode="External"/><Relationship Id="rId33" Type="http://schemas.openxmlformats.org/officeDocument/2006/relationships/hyperlink" Target="garantf1://70191362.10886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2:00Z</dcterms:created>
  <dc:creator>Н. Н.. Шохирева</dc:creator>
  <dc:description/>
  <cp:keywords/>
  <dc:language>en-US</dc:language>
  <cp:lastModifiedBy>Н. Н.. Шохирева</cp:lastModifiedBy>
  <dcterms:modified xsi:type="dcterms:W3CDTF">2013-11-25T22:36:00Z</dcterms:modified>
  <cp:revision>1</cp:revision>
  <dc:subject/>
  <dc:title/>
</cp:coreProperties>
</file>