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04"/>
        <w:gridCol w:w="376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8.04.2015 г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1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писка лиц, ответственных за внесение сведений в федеральную и региональную информационные системы и обработку содержащейся в них информации, а так же, за обеспечение мер по защите информации, содержащейся в федеральной и региональной информационных системах в период проведения государственной итоговой аттестации на территории Чукотского автономного округа в 2015 год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ых законов от 29.12.2012 г. № 273-ФЗ «Об образовании в Российской Федерации», от 19.12.2005 г. № 160-ФЗ «О ратификации Конвенции Совета Европы о защите физических лиц при автоматизированной обработке персональных данных» и от 27.07.2006 г. № 152-ФЗ «О персональных данных», Постановления Правительства Российской Федерации от 31.08.2013 г.            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ерсональный список лиц, ответственных за внесение сведений в федеральную и региональную информационные системы и обработку содержащейся в них информации, а так же, за обеспечение мер по защите информации, содержащейся в федеральной и региональной информационных системах в период проведения государственной итоговой аттестации на территории Чукотского автономного округа в 2015 году согласно приложению к настоящему приказ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доступ в помещение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в период проведения государственной итоговой аттестации в 2015 году, иным лицам, кроме лиц, указанных в приложении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spacing w:before="0" w:after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4.2015 г. № 01-21/216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писок лиц, ответственных за внесение сведений в федеральную и региональную информационные системы и обработку содержащейся в них информации, а так же, за обеспечение мер по защите информации, содержащейся в федеральной и региональной информационных системах в период проведения государственной итоговой аттестации на территории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в 2015 году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0"/>
        <w:gridCol w:w="6148"/>
      </w:tblGrid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хник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ья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3:00Z</dcterms:created>
  <dc:creator>Дмитрий</dc:creator>
  <dc:description/>
  <cp:keywords/>
  <dc:language>en-US</dc:language>
  <cp:lastModifiedBy>Станкевич Е.А.</cp:lastModifiedBy>
  <cp:lastPrinted>2011-01-25T14:51:00Z</cp:lastPrinted>
  <dcterms:modified xsi:type="dcterms:W3CDTF">2015-04-29T21:58:00Z</dcterms:modified>
  <cp:revision>22</cp:revision>
  <dc:subject/>
  <dc:title> </dc:title>
</cp:coreProperties>
</file>