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/>
        <w:tc>
          <w:tcPr>
            <w:tcW w:w="10258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26"/>
        <w:gridCol w:w="3463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17.04.2015 г.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01-21/201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сонального состава комиссии по проверке готовности пунктов проведения экзаменов в 2015 году на территории Чукотского автономного округ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оверки готовности пунктов проведения экзаменов в 2015 году на территории Чукотского автоном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комиссии по проверке готовности пунктов проведения экзаменов в 2015 году на территории Чукотского автономного округа согласно приложению 1 к настоящему приказ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Членам комисс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</w:t>
        <w:tab/>
        <w:t>в срок до 30 апреля 2015 года осуществить проверку соответствия пунктов проведения экзаменов предъявляемым требованиям, работоспособности технических средств, сохранности оборуд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в срок до 15 мая 2015 года провести заключительную проверку пунктов проведения экзаменов перед началом основного этапа проведения единого государственного экзаме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</w:t>
        <w:tab/>
        <w:t>итоги проверок оформить протоколами готовности ППЭ по форме согласно приложению 2 к настоящему приказ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 xml:space="preserve">  Т.П. Крюч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муниципальные органы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основно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 от 17.04.2015 г. № 01-21/201</w:t>
      </w:r>
    </w:p>
    <w:p>
      <w:pPr>
        <w:pStyle w:val="Normal"/>
        <w:shd w:fill="FFFFFF" w:val="clear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сональный состав 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комиссии по проверке готовности пунктов проведения экзаменов в 2015 году на территории Чукотского автономного округа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97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662"/>
      </w:tblGrid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шев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вара 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- начальник Управления социальной политики администрации Провиден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иче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нато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- начальник Управления социальной политики Администрации Анады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бород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ячеслав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образования и молодёжной политики Управления социальной политики администрации муниципального образования Чукотский муниципальный район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убернатора - Председателя Правительства Чукотского автономного округа, начальник Департамента образования, культуры и молодёжной политики Чукотского автономного округ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йчиш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ван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муниципального района - начальник Управления социальной политики Администрации Чаун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ров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ита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техник-программ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ихайл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- начальник Управления социальной политики Иультин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ья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Управления надзора и контроля качества образования Департамента образования, культуры и молодёжной политики Чукотского автономного округ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евашко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- начальник Управления социальной политики Администрации муниципального образования Билибинский муниципальный район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гор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инженер-программ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ечейву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социальной политики администрации муниципального образования Чукотский муниципальный район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, ответственны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ванц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Васи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женер-программ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.</w:t>
            </w:r>
          </w:p>
        </w:tc>
      </w:tr>
    </w:tbl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 от 17.04.2015 г. № 01-21/201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0" cy="76682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57:00Z</dcterms:created>
  <dc:creator>Дмитрий</dc:creator>
  <dc:description/>
  <cp:keywords/>
  <dc:language>en-US</dc:language>
  <cp:lastModifiedBy>user24</cp:lastModifiedBy>
  <cp:lastPrinted>2011-02-07T10:22:00Z</cp:lastPrinted>
  <dcterms:modified xsi:type="dcterms:W3CDTF">2015-04-17T05:39:00Z</dcterms:modified>
  <cp:revision>8</cp:revision>
  <dc:subject/>
  <dc:title> </dc:title>
</cp:coreProperties>
</file>