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44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7.11.2014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07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Об обеспечении информационной безопасности при проведении государственной итоговой аттестации выпускников, освоивших программы основного общего и среднего общего образования на территории Чукотского автономного округа в 2015 году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Федеральных законов от 29 декабря 2012 года № 273-ФЗ «Об образовании в Российской Федерации», от 19 декабря 2005 года № 160-ФЗ «О ратификации Конвенции Совета Европы о защите физических лиц при автоматизированной обработке персональных данных» и от 27 июля 2006 года          № 152-ФЗ «О персональных данных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еспечить в 2015 году на территории Чукотского автономного округа информационную безопасность персональных данных выпускников, освоивших программы основного общего и среднего общего образования путем исключения несанкционированного, в том числе случайного, доступа к эти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в период подготовки и проведения государственной итоговой аттестации (далее - государственная итоговая аттестац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тделу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 (Пронин Е.С.) осуществлять регулярный мониторинг работы каналов связи Интернет в образовательных организациях Чукотского автономного округа в период подготовки и проведения государственной итоговой аттес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писок лиц, имеющих доступ к персональным данным и их обработке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тделу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 (далее - Отдел оценки и контроля качества образования) (Полякова Н.А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беспечить размещение информационных систем, специального оборудования и охрану помещений, в которых ведется работа с персональными данными и материалами государственной итоговой аттес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рганизовать режим безопасности в помещениях, которые должны обеспечивать сохранность носителей персональных данных, средств защиты информации и материалов государственной итоговой аттестации; принять меры к исключению возможности неконтролируемого проникновения или пребывания в этих помещениях посторонних л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принять меры к недопущению постороннего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обеспечить возможность незамедлительного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обеспечить необходимую замену или обновление программного обеспечения (VipNet) а счет средств, предусмотренных на проведение государственной итоговой аттестации, олимпиад и мониторинга в сфере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 осуществить ввод в эксплуатацию средств защиты информации в соответствии с эксплуатационной и технической документацией согласно аттестации рабочих мест сотрудников Отдела оценки и контроля качества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7. обеспечить информационную безопасность передачи баз данных по специально выделенным каналам связи в пункты первичной обработки информации муниципальных образований по закрытому каналу связи VipNet и в Федеральное государственное бюджетное учреждение «Федеральный центр тестирования» по закрытому спецкана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8. обеспечить беспрерывную работу в режиме «on-line» сотрудников Отдела оценки и контроля качества образования с руководителями (системными администраторами) муниципальных пунктов проведения экзаменов в период подготовки и проведения государственной итоговой аттес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 осуществить контроль за обеспечением информационной безопасности персональных данных при их обработке в информационной системе в период подготовки и проведения государственной итоговой аттес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 осуществлять контроль проведения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1. обеспечить консультационную помощь ответственным сотрудникам муниципальных образований по информационной безопасности при подготовке и проведении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Руководителям муниципальных органов, осуществляющих управление в сфере образования Чукотского автономного округа (Белашова Е.С., Бабичева Л.А., Левашко Н.А., Зеленская Н.М., Альшевская В.Н., Войчишина О.И., Зименков Н.И.) принять исчерпывающие меры по обеспеч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охраны помещений муниципальных пунктов проведения экзаменов (далее - ППЭ), в которых ведется работа с персональными данными и с экзаменационными материал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контроля за получением из Отдела оценки и контроля качества образования программного обеспечения (VipNet), своевременной установки и ввода в эксплуатацию средств защиты информации в соответствии с технической документацией согласно аттестации рабочих мест сотрудников ППЭ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режима безопасности в помещениях, которые должны обеспечивать сохранность носителей персональных данных, средств защиты информации и экзаменационных материалов, для исключения возможности неконтролируемого проникновения или пребывания в этих помещениях посторонних л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 информационной безопасности передачи баз данных в Отдел оценки и контроля качества образования по закрытому каналу связи VipNet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5. условий для бесперебойной работы в режиме «on-line» руководителей (системных администраторов) ППЭ при подготовке и проведении государственной итоговой аттестации с сотрудниками Отдела оценки и контроля качества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6. информационной защиты материалов государственной итоговой аттестации (в бумажном варианте) единого государственного экзамена: приём, передачу, учёт, хранение и уничто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исполнения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 Тесленко 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Пронин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Финансово-экономическое управление; Управление надзора и контроля качества образования; муниципальные органы, осуществляющие управление в сфере образования; организации, осуществляющие образовательную деятельность.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4860" w:hanging="0"/>
        <w:jc w:val="both"/>
        <w:rPr/>
      </w:pPr>
      <w:r>
        <w:rPr>
          <w:sz w:val="26"/>
          <w:szCs w:val="26"/>
        </w:rPr>
        <w:t>от 07.11.2014 г. № 01-21/4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ц, имеющих доступ к персональным данным и их обработке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00"/>
        <w:gridCol w:w="6058"/>
      </w:tblGrid>
      <w:tr>
        <w:trPr>
          <w:trHeight w:val="4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кольск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Юрье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ров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италье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ик-программист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ьян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андро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надзора и контроля 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горе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женер-программист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ванц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Василье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женер-программист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06:00Z</dcterms:created>
  <dc:creator>Дмитрий</dc:creator>
  <dc:description/>
  <cp:keywords/>
  <dc:language>en-US</dc:language>
  <cp:lastModifiedBy>Polyakova-ookko</cp:lastModifiedBy>
  <cp:lastPrinted>2011-01-25T14:51:00Z</cp:lastPrinted>
  <dcterms:modified xsi:type="dcterms:W3CDTF">2014-11-11T00:40:00Z</dcterms:modified>
  <cp:revision>7</cp:revision>
  <dc:subject/>
  <dc:title> </dc:title>
</cp:coreProperties>
</file>