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7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20040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персонального состава аттестационной и экспертной комиссии н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.6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персонального состава аттестационной и экспертной комиссии н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г. № 273-ФЗ «Об образовании в Российской Федерации», на основании соглашений с главами администраций муниципальных образований о взаимодействии в сфере управления образованием, деятельности образовательных организаций, предоставления образовательных услуг и ответственности за обеспечение функционирования образовательных организаций, расположенных на территории Чукотс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и сроки проведения аттестации кандидатов на должность руководителя и руководителей образовательных организаций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ерсональный состав аттестационной комиссии по проведению аттестации кандидатов на должность руководителя и руководителей образовательных организаций Чукотского автономного округа на 2015 год согласно приложению 2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остав экспертной комиссии для оценки профессиональной компетенции и результативности деятельности руководителей образовательных организаций Чукотского автономного округа</w:t>
      </w:r>
      <w:r>
        <w:rPr>
          <w:color w:val="000000"/>
          <w:sz w:val="26"/>
          <w:szCs w:val="26"/>
        </w:rPr>
        <w:t xml:space="preserve"> на 2015 год с</w:t>
      </w:r>
      <w:r>
        <w:rPr>
          <w:sz w:val="26"/>
          <w:szCs w:val="26"/>
        </w:rPr>
        <w:t>огласно приложению 3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 (Шимоткина Н.И.) довести настоящий приказ до сведения руководителей государственных образовательных организаций, находящихся в ведомственном подчинении Департамента образования, культуры и молодёжной политики Чукотского автономного округ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нечейвуна Е.А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вести настоящий приказ до сведения руководителей муниципальных образовательных организаций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изнать утратившим силу приказ Департамента образования, культуры и молодёжной политики Чукотского автономного округа от 20.05.2011 г. № 01-21/214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аттестации руководящих работников государственных и муниципальных образовательных учреждений Чукотского автономного округа, представления и аттестационного листа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   В.Ю. Антокольски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24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Управление надзора и контроля качества образования, Управление культуры и молодежной политики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Государственное автономное общеобразовательное учреждение Чукотского автономного округа «Чукотский окружной профильный лицей», Государственные автономные профессиональные образовательные организации Чукотского автономного округа, Комитет по спорту и туризму Чукотского автономного округа, муниципальные органы, осуществляющие управление в сфере образ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>от 11.02.2015 г. № 01-21/07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про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и кандидатов на должность руководител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уководителей образовательных организаций Чукотского автономного округ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1"/>
      <w:r>
        <w:rPr>
          <w:sz w:val="26"/>
          <w:szCs w:val="26"/>
        </w:rPr>
        <w:t>1.1. Настоящий Порядок и сроки проведения аттестации кандидатов на должность руководителя и руководителей образовательных организаций Чукотского автономного округа (далее - Порядок) определяет процедуру и сроки аттестации кандидатов на должность руководителя и руководителей образовательных организаций Чукотского автономного округа, реализующих основные образовательные программы дошкольного, начального общего, основного общего, среднего общего образования, среднего профессионального образования, основные программы профессионального обучения, а также дополнительные образовательные программы</w:t>
      </w:r>
      <w:bookmarkStart w:id="1" w:name="sub_1002"/>
      <w:bookmarkEnd w:id="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 руководителям образовательных организаций Чукотского автономного округа, аттестация которых регулируется настоящим Порядком, относятся должности, занимаемые работниками образовательных организаций Чукотского автономного округа, поименованные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. № 67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ттестации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ндидаты на должность руководителя образовательной организации Чукотского автоном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уководители государственных образовательных организаций Чукотского автономного округа, находящихся в ведомственном подчинении Департамента образования, культуры и молодежной политики Чукотского автономного округа (далее - Департамен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уководители муниципальных образовательных организаций Чукотского автономного округа на основании соглашений с главами администраций муниципальных образований о взаимодействии в сфере управления образов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 Аттестация лица, назначенного временно исполняющим обязанности руководителя,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Аттестация кандидатов на должность руководителя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ттестация руководителей образовательных организаций проводится в целях подтверждения их соответствия занимаемым должностям, на основе оценки их профессиональной и управлен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</w:t>
      </w:r>
      <w:bookmarkStart w:id="2" w:name="sub_1003"/>
      <w:r>
        <w:rPr>
          <w:sz w:val="26"/>
          <w:szCs w:val="26"/>
        </w:rPr>
        <w:t>Основными задачам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дифференциации размера оплаты труда руководителей с учетом установленной квалификационной категории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6"/>
          <w:szCs w:val="26"/>
        </w:rPr>
        <w:t>- стимулирование повышения уровня квалификации руководителей образовательных организаций, их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качества управленческ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сновными принципами аттестации являются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её провед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" w:name="sub_120"/>
      <w:bookmarkEnd w:id="3"/>
      <w:r>
        <w:rPr>
          <w:sz w:val="26"/>
          <w:szCs w:val="26"/>
        </w:rPr>
        <w:t>2. Аттестационная комиссия, ее состав и порядок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120"/>
      <w:bookmarkEnd w:id="4"/>
      <w:r>
        <w:rPr>
          <w:sz w:val="26"/>
          <w:szCs w:val="26"/>
        </w:rPr>
        <w:t>2.1. Аттестация кандидатов на должность руководителя и руководителей образовательных организаций, проводится аттестационной комиссией, формируемой Департаментом образования, культуры и молодежной политики Чукотского автономного округа (далее – Аттестационная комиссия).</w:t>
      </w:r>
    </w:p>
    <w:p>
      <w:pPr>
        <w:pStyle w:val="Normal"/>
        <w:ind w:firstLine="720"/>
        <w:jc w:val="both"/>
        <w:rPr/>
      </w:pPr>
      <w:bookmarkStart w:id="5" w:name="sub_114"/>
      <w:r>
        <w:rPr>
          <w:sz w:val="26"/>
          <w:szCs w:val="26"/>
        </w:rPr>
        <w:t xml:space="preserve">2.2. </w:t>
      </w:r>
      <w:bookmarkStart w:id="6" w:name="sub_115"/>
      <w:bookmarkEnd w:id="5"/>
      <w:r>
        <w:rPr>
          <w:sz w:val="26"/>
          <w:szCs w:val="26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представителей </w:t>
      </w:r>
      <w:r>
        <w:rPr>
          <w:color w:val="000000"/>
          <w:sz w:val="26"/>
          <w:szCs w:val="26"/>
        </w:rPr>
        <w:t>Департамента,</w:t>
      </w:r>
      <w:r>
        <w:rPr>
          <w:sz w:val="26"/>
          <w:szCs w:val="26"/>
        </w:rPr>
        <w:t xml:space="preserve"> специалистов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представителей органов местного самоуправления, профессиональных союзов (при наличии) и общественных объединений, работников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Персональный состав Аттестационной комиссии ежегодно утверждается приказом Департамента.</w:t>
      </w:r>
    </w:p>
    <w:p>
      <w:pPr>
        <w:pStyle w:val="Normal"/>
        <w:ind w:firstLine="720"/>
        <w:jc w:val="both"/>
        <w:rPr/>
      </w:pPr>
      <w:bookmarkStart w:id="7" w:name="sub_116"/>
      <w:r>
        <w:rPr>
          <w:sz w:val="26"/>
          <w:szCs w:val="26"/>
        </w:rPr>
        <w:t xml:space="preserve">2.3. </w:t>
      </w:r>
      <w:bookmarkStart w:id="8" w:name="sub_117"/>
      <w:bookmarkEnd w:id="7"/>
      <w:r>
        <w:rPr>
          <w:sz w:val="26"/>
          <w:szCs w:val="26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/>
      </w:pPr>
      <w:bookmarkStart w:id="9" w:name="sub_118"/>
      <w:bookmarkEnd w:id="8"/>
      <w:bookmarkEnd w:id="9"/>
      <w:r>
        <w:rPr>
          <w:sz w:val="26"/>
          <w:szCs w:val="26"/>
        </w:rPr>
        <w:t>2.4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20"/>
        <w:jc w:val="both"/>
        <w:rPr/>
      </w:pPr>
      <w:bookmarkStart w:id="10" w:name="sub_118"/>
      <w:bookmarkStart w:id="11" w:name="sub_119"/>
      <w:bookmarkEnd w:id="10"/>
      <w:bookmarkEnd w:id="11"/>
      <w:r>
        <w:rPr>
          <w:sz w:val="26"/>
          <w:szCs w:val="26"/>
        </w:rPr>
        <w:t>Кандидат на должность руководителя или руководитель образовательной организации (далее - аттестуемый)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ind w:firstLine="720"/>
        <w:jc w:val="both"/>
        <w:rPr/>
      </w:pPr>
      <w:bookmarkStart w:id="12" w:name="sub_119"/>
      <w:bookmarkStart w:id="13" w:name="sub_1110"/>
      <w:bookmarkEnd w:id="12"/>
      <w:bookmarkEnd w:id="13"/>
      <w:r>
        <w:rPr>
          <w:sz w:val="26"/>
          <w:szCs w:val="26"/>
        </w:rPr>
        <w:t>2.5. Решение Аттестационной комиссией принимается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голосов членов Аттестационной комиссии решение принимается в пользу аттестуемого.</w:t>
      </w:r>
    </w:p>
    <w:p>
      <w:pPr>
        <w:pStyle w:val="Normal"/>
        <w:ind w:firstLine="720"/>
        <w:jc w:val="both"/>
        <w:rPr/>
      </w:pPr>
      <w:bookmarkStart w:id="14" w:name="sub_1110"/>
      <w:bookmarkEnd w:id="14"/>
      <w:r>
        <w:rPr>
          <w:sz w:val="26"/>
          <w:szCs w:val="26"/>
        </w:rPr>
        <w:t>Аттестуемый, являющийся членом Аттестационной комиссии в голосовании по своей кандидатуре не уча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Аттестационная комиссия в соответствии с требованиями, установленными приказом Министерства здравоохранения и социального развития Российской Федерации от 26.08.2010 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и занести в протокол рекомендации </w:t>
      </w:r>
      <w:r>
        <w:rPr>
          <w:rStyle w:val="Style12"/>
          <w:color w:val="000000"/>
          <w:sz w:val="26"/>
          <w:szCs w:val="26"/>
        </w:rPr>
        <w:t>о необходимости</w:t>
      </w:r>
      <w:r>
        <w:rPr>
          <w:sz w:val="26"/>
          <w:szCs w:val="26"/>
        </w:rPr>
        <w:t xml:space="preserve">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ind w:firstLine="720"/>
        <w:jc w:val="both"/>
        <w:rPr/>
      </w:pPr>
      <w:bookmarkStart w:id="15" w:name="sub_1111"/>
      <w:bookmarkEnd w:id="15"/>
      <w:r>
        <w:rPr>
          <w:sz w:val="26"/>
          <w:szCs w:val="26"/>
        </w:rPr>
        <w:t>2.7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/>
      </w:pPr>
      <w:bookmarkStart w:id="16" w:name="sub_1111"/>
      <w:bookmarkStart w:id="17" w:name="sub_1112"/>
      <w:bookmarkEnd w:id="16"/>
      <w:r>
        <w:rPr>
          <w:sz w:val="26"/>
          <w:szCs w:val="26"/>
        </w:rPr>
        <w:t>2.8. Решение Аттестационной комиссии о результатах аттестации кандидатов на должность руководителя и руководителей образовательных организаций утверждается приказом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Кандидатам на должность руководителя и руководителям образовательных организаций, уровень квалификации которых соответствует требованиям, предъявляемым к должности, устанавливается региональная отраслевая система оплаты труда, включающая повышающий коэффициент за квалификационную категор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0. Предварительные (до заседания Аттестационной комиссии) процедуры по аттестации, определяемые настоящим Порядком, осуществляет Центр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112"/>
      <w:r>
        <w:rPr>
          <w:sz w:val="26"/>
          <w:szCs w:val="26"/>
        </w:rPr>
        <w:t xml:space="preserve">2.11. </w:t>
      </w:r>
      <w:bookmarkEnd w:id="18"/>
      <w:r>
        <w:rPr>
          <w:sz w:val="26"/>
          <w:szCs w:val="26"/>
        </w:rPr>
        <w:t>Результаты аттестации кандидаты на должность руководителя и руководители образовательных организаций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ттестация кандидатов на должность руководителя образовательной организации в целях установления соответствия уровня квалификации квалификационной характеристике по долж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андидаты на должность руководителя проходят обязательную аттестацию, которая предшествует заключению трудового договора. Срок действия аттестации при вступлении в должность составляет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снованием для проведения аттестации кандидата на должность руководителя образовательной организации является представление работодателя (учредителя) в соответствии с приложением 1 к настоящему Положению (далее - Представл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лжно содержать объективный анализ уровня профессиональной компетентности работника квалификационным требованиям по должности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а аттестуемого подается непосредственно в Аттестационную комиссию, либо направляе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С Представлением аттестуемый должен быть ознакомлен работодателем (учредителем) под роспись не позднее, чем за месяц до даты проведения аттестации.</w:t>
      </w:r>
    </w:p>
    <w:p>
      <w:pPr>
        <w:pStyle w:val="Normal"/>
        <w:numPr>
          <w:ilvl w:val="0"/>
          <w:numId w:val="0"/>
        </w:numPr>
        <w:autoSpaceDE w:val="false"/>
        <w:ind w:right="-159" w:firstLine="720"/>
        <w:jc w:val="both"/>
        <w:outlineLvl w:val="1"/>
        <w:rPr/>
      </w:pPr>
      <w:r>
        <w:rPr>
          <w:sz w:val="26"/>
          <w:szCs w:val="26"/>
        </w:rPr>
        <w:t>Отказ аттестуемого ознакомиться с Представлением не является препятствием для проведения его аттестации и оформляется соответствующи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одолжительность аттестации для каждого аттестуемого от начала её проведения и до принятия решения Аттестационной комиссией не может длиться более четыре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аттестации для каждого аттестуемого устанавливаются в соответствии с регламентом работы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сроках, месте и времени проведения аттестации осуществляется работодателем (учредителем) не позднее, чем за месяц до ее нач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андидатам, уровень квалификации котор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 характеристике по должности «руководитель» устанавливается региональная отраслевая система оплаты труда, включающая повышающий коэффициент за квалификационную категорию (перву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Необходимыми условиями для успешного прохождения аттестации кандидата на должность руководителя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ажа работы, предусмотренного в квалификационной характеристике по должности «руководитель» и (или) профессиональных стандар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личие высшего образования по направлениям подготовки «Государственное и муниципальное управление», «Менеджмент», «Управление персоналом» или дополнительного профессионального образования в области государственного и муниципального управления или менеджмента и экономики, или документа, подтверждающего прохождение обучения по вышеуказанным программам на момент прохождения аттес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пыта работы и профессиональных достижений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ответствует первой квалификационной категории по должности «руководите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соответствует требованиям, установленным квалификационной характеристикой по должност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Аттестация руководителей образовательных организаций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целях подтверждения соответствия занимаемой должност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я руководителей образовательных организаций проводится в процессе их трудовой деятельности (очередная и внеочередная аттестация)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ая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очередная аттестация проводится в межаттестационный период по решению работодателя (учредителя) при наличии жалоб, по итогам проверок, вследствие низких показателей эффективности деятельности образовательной организации или по инициативе самого руководителя в целях установления соответствия высшей квалификационной категории (при первичной аттестации на соответствие высшей квалификационной категории), но не ранее чем через два года после проведения очередн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снованием для проведения аттестации является представление работодателя (учредителя) в соответствии с приложением 2 к настоящему Положению (далее – Предста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ение должно содержать мотивированную всестороннюю и объективную оценку профессиональных, деловых качеств аттестуемого, практические результаты его управленческой деятельности, информацию о повышении квалификации за межаттестационный период, ходатайство об установлении соответствия первой (высшей) квалификационной категории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а аттестуемого подается непосредственно в Аттестационную комиссию Департамента, либо направляе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 не позднее, чем за 4 месяца до истечения срока действия предыдущей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Для оценки профессиональной компетенции и результативности деятельности руководителя при Аттестационной комиссии формируется экспертная комиссия, состав которой ежегодно утверждается приказом Департамента. Результаты экспертной оценки отражаются в экспертном заключении.</w:t>
      </w:r>
    </w:p>
    <w:p>
      <w:pPr>
        <w:pStyle w:val="Normal"/>
        <w:numPr>
          <w:ilvl w:val="0"/>
          <w:numId w:val="0"/>
        </w:numPr>
        <w:autoSpaceDE w:val="false"/>
        <w:ind w:right="-159" w:firstLine="72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4.4. </w:t>
      </w:r>
      <w:r>
        <w:rPr>
          <w:sz w:val="26"/>
          <w:szCs w:val="26"/>
        </w:rPr>
        <w:t>С Представлением аттестуемый должен быть ознакомлен работодателем (учредителем) под роспись не позднее, чем за месяц до даты проведения аттестации.</w:t>
      </w:r>
    </w:p>
    <w:p>
      <w:pPr>
        <w:pStyle w:val="Normal"/>
        <w:numPr>
          <w:ilvl w:val="0"/>
          <w:numId w:val="0"/>
        </w:numPr>
        <w:autoSpaceDE w:val="false"/>
        <w:ind w:right="-159" w:firstLine="720"/>
        <w:jc w:val="both"/>
        <w:outlineLvl w:val="1"/>
        <w:rPr/>
      </w:pPr>
      <w:r>
        <w:rPr>
          <w:sz w:val="26"/>
          <w:szCs w:val="26"/>
        </w:rPr>
        <w:t>Отказ аттестуемого ознакомиться с Представлением не является препятствием для проведения его аттестации и оформляется соответствующи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родолжительность аттестации для каждого аттестуемого от начала её проведения и до принятия решения Аттестационной комиссией не более четыре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аттестации для каждого аттестуемого устанавливаются в соответствии с регламентом работы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сроках, месте и времени проведения аттестации осуществляется работодателем (учредителем) не позднее, чем за месяц до ее нач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о письменному заявлению аттестуемого, при наличии уважительных причин срок аттестации может быть продлен, но не более чем на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Руководителям образовательных организаций уровень квалификации которых соответствует требованиям, предъявляемым к должности, устанавливается региональная отраслевая система оплаты труда, включающая повышающий коэффициент за квалификационную категорию (первую, высшую)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4.8. Первая квалификационная категория может быть установлена руководителю образовательной организ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меет стаж работы, предусмотренный в квалификационной характеристике по должности «руководитель» и (или) профессиональных стандар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меет высше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, или документ, подтверждающий прохождение обучения по вышеуказанным программам на момент прохождения аттестации;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- владеет современными технологиями и методиками управления образовательным процессом и эффективно применяет их в практической деятельности;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- вносит значимый вклад в повышение качества предоставляемых услуг в сфере образования: уровень управленческой компетентности аттестуемого подтвержден положительной динамикой деятельности вверенной ему образовательной организации (информационная открытость образовательной организации, повышение уровня освоения обучающимися образовательных программ, кадровое обеспечение образовательного процесса, финансово-экономическая грамотность руководителя)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должностными обязанностями имеет стабильные результаты и показатели динамики их достижений не ниже средних в субъекте Российской Федерации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4.9. Высшая квалификационная категория может быть установлена руководителю образовательной организации, который: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- соответствует первой квалификационной категории по занимаемой долж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 стаж работы, предусмотренный в квалификационной характеристике по должности «руководитель» и (или) профессиональных стандар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меет высше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, или документ, подтверждающий прохождение обучения по вышеуказанным программам на момент прохождения аттестации;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- владеет современными технологиями и методиками управления образовательным процессом и эффективно применяет их в практической деятельности;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- вносит значимый вклад в повышение качества предоставляемых услуг в сфере образования, обеспечивает своевременное и оптимальное решение управленческих задач: уровень управленческой компетентности аттестуемого подтвержден высокими результатами деятельности вверенной ему образовательной организации (информационная открытость образовательной организации, повышение уровня освоения обучающимися образовательных программ, кадровое обеспечение образовательного процесса, финансово-экономическая грамотность руководителя)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должностными обязанностями имеет стабильные результаты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 и международных олимпиадах, конкурсах, выставках,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редставление для проведения аттестации руководителя образовательной организации в целях установления соответствия высшей квалификационной категории по занимаемой должности подается не ранее, чем через два года после установления соответствия первой квалификационной категории по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По результатам экспертного заключения Аттестацио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ответствует первой (высшей) квалификационной категории по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соответствует высшей квалификационной категории по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соответствует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При принятии Аттестационной комиссией решения о несоответствии руководителя высшей квалификационной категории по занимаемой должности, за ним сохраняется первая квалификационная категория до завершения срока ее действ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114"/>
      <w:bookmarkStart w:id="20" w:name="sub_1114"/>
      <w:bookmarkEnd w:id="1"/>
      <w:bookmarkEnd w:id="20"/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</w:tblGrid>
      <w:tr>
        <w:trPr>
          <w:trHeight w:val="16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18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18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и срокам проведения аттестации кандидатов на должность руководителя и руководителей образовательных организаций Чукотского автономного округа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</w:t>
      </w:r>
      <w:r>
        <w:rPr>
          <w:b/>
          <w:sz w:val="26"/>
          <w:szCs w:val="26"/>
        </w:rPr>
        <w:t>кандидата на должность руководителя образовательной организации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котского автономного округа </w:t>
      </w:r>
      <w:r>
        <w:rPr>
          <w:b/>
          <w:color w:val="000000"/>
          <w:sz w:val="26"/>
          <w:szCs w:val="26"/>
        </w:rPr>
        <w:t>для аттестации 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целях установления соответствия </w:t>
      </w:r>
      <w:r>
        <w:rPr>
          <w:b/>
          <w:sz w:val="26"/>
          <w:szCs w:val="26"/>
        </w:rPr>
        <w:t>квалификационным требованиям при вхождении в должность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111"/>
        <w:shd w:fill="auto" w:val="clear"/>
        <w:spacing w:lineRule="auto" w:line="240" w:before="0" w:after="69"/>
        <w:ind w:right="-6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111"/>
        <w:shd w:fill="auto" w:val="clear"/>
        <w:spacing w:lineRule="auto" w:line="240" w:before="0" w:after="69"/>
        <w:ind w:right="-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</w:t>
      </w:r>
    </w:p>
    <w:p>
      <w:pPr>
        <w:pStyle w:val="101"/>
        <w:shd w:fill="auto" w:val="clear"/>
        <w:spacing w:lineRule="auto" w:line="240" w:before="0" w:after="0"/>
        <w:ind w:right="-6" w:hanging="0"/>
        <w:jc w:val="center"/>
        <w:rPr/>
      </w:pPr>
      <w:r>
        <w:rPr>
          <w:color w:val="000000"/>
          <w:sz w:val="20"/>
          <w:szCs w:val="20"/>
        </w:rPr>
        <w:t>(место работы, занимаемая должность)</w:t>
      </w:r>
    </w:p>
    <w:p>
      <w:pPr>
        <w:pStyle w:val="101"/>
        <w:shd w:fill="auto" w:val="clear"/>
        <w:spacing w:lineRule="auto" w:line="240" w:before="0" w:after="0"/>
        <w:ind w:right="-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101"/>
        <w:shd w:fill="auto" w:val="clear"/>
        <w:spacing w:lineRule="auto" w:line="240" w:before="0" w:after="0"/>
        <w:ind w:right="-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100" w:right="-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>
          <w:i/>
          <w:color w:val="000000"/>
          <w:sz w:val="20"/>
          <w:szCs w:val="20"/>
        </w:rPr>
        <w:t>(должность, по которой аттестуется кандидат</w:t>
      </w:r>
      <w:r>
        <w:rPr>
          <w:i/>
          <w:color w:val="000000"/>
        </w:rPr>
        <w:t>)</w:t>
      </w:r>
    </w:p>
    <w:p>
      <w:pPr>
        <w:pStyle w:val="Normal"/>
        <w:ind w:left="1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___________________________________________________________</w:t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шний адрес:__________________________________________________________</w:t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_________</w:t>
      </w:r>
    </w:p>
    <w:p>
      <w:pPr>
        <w:pStyle w:val="Normal"/>
        <w:ind w:left="10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:_________________________________________</w:t>
      </w:r>
    </w:p>
    <w:p>
      <w:pPr>
        <w:pStyle w:val="Normal"/>
        <w:ind w:left="10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ее образование:</w:t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8"/>
        <w:gridCol w:w="3140"/>
        <w:gridCol w:w="2855"/>
        <w:gridCol w:w="1816"/>
      </w:tblGrid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</w:r>
    </w:p>
    <w:p>
      <w:pPr>
        <w:pStyle w:val="Normal"/>
        <w:widowControl w:val="false"/>
        <w:ind w:right="14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6"/>
        <w:gridCol w:w="3136"/>
        <w:gridCol w:w="2851"/>
        <w:gridCol w:w="1827"/>
      </w:tblGrid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6"/>
        <w:gridCol w:w="3136"/>
        <w:gridCol w:w="2851"/>
        <w:gridCol w:w="1827"/>
      </w:tblGrid>
      <w:tr>
        <w:trPr>
          <w:trHeight w:val="1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140"/>
      </w:tblGrid>
      <w:tr>
        <w:trPr>
          <w:trHeight w:val="52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Общий трудовой с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Педагогический с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Style w:val="11pt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</w:rPr>
              <w:t>Стаж работы в данной образователь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rStyle w:val="11pt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Административный с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880"/>
        <w:gridCol w:w="1980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Ученая ст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Ученое 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Почетное 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Юбилейные мед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Отраслевые и региональные нагр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Ведомственные поощ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фессиональные достижения в области образования:</w:t>
      </w:r>
    </w:p>
    <w:p>
      <w:pPr>
        <w:pStyle w:val="Normal"/>
        <w:ind w:right="-6" w:firstLine="709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МП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Подпись:                                         ___________________/ ___________________ /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подписи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едставлением ознакомлен (а):__________________/ ___________________ /</w:t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асшифровка подписи</w:t>
      </w:r>
      <w:r>
        <w:rPr/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6" w:gutter="0" w:header="397" w:top="85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18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и срокам проведения аттестации кандидатов на должность руководителя и руководителей образовательных организаций Чукотского автономного округа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руководителя образовательной организации Чукотского автономного округа</w:t>
      </w:r>
    </w:p>
    <w:p>
      <w:pPr>
        <w:pStyle w:val="Normal"/>
        <w:ind w:right="-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6"/>
          <w:szCs w:val="26"/>
        </w:rPr>
        <w:t>дл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111"/>
        <w:shd w:fill="auto" w:val="clear"/>
        <w:spacing w:lineRule="auto" w:line="240" w:before="0" w:after="69"/>
        <w:ind w:right="80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111"/>
        <w:shd w:fill="auto" w:val="clear"/>
        <w:spacing w:lineRule="auto" w:line="240" w:before="0" w:after="69"/>
        <w:ind w:right="8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111"/>
        <w:shd w:fill="auto" w:val="clear"/>
        <w:spacing w:lineRule="auto" w:line="240" w:before="0" w:after="69"/>
        <w:ind w:right="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</w:t>
      </w:r>
    </w:p>
    <w:p>
      <w:pPr>
        <w:pStyle w:val="101"/>
        <w:shd w:fill="auto" w:val="clear"/>
        <w:spacing w:lineRule="auto" w:line="240" w:before="0" w:after="0"/>
        <w:ind w:right="80" w:hanging="0"/>
        <w:jc w:val="center"/>
        <w:rPr/>
      </w:pPr>
      <w:r>
        <w:rPr>
          <w:color w:val="000000"/>
          <w:sz w:val="20"/>
          <w:szCs w:val="20"/>
        </w:rPr>
        <w:t>(место работы, занимаемая должность)</w:t>
      </w:r>
    </w:p>
    <w:p>
      <w:pPr>
        <w:pStyle w:val="101"/>
        <w:shd w:fill="auto" w:val="clear"/>
        <w:spacing w:lineRule="auto" w:line="240" w:before="0" w:after="0"/>
        <w:ind w:right="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результате предыдущей аттестации:</w:t>
      </w:r>
      <w:r>
        <w:rPr>
          <w:color w:val="000000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___________________________________________</w:t>
      </w:r>
    </w:p>
    <w:p>
      <w:pPr>
        <w:pStyle w:val="Normal"/>
        <w:ind w:left="100" w:hanging="0"/>
        <w:rPr/>
      </w:pPr>
      <w:r>
        <w:rPr>
          <w:color w:val="000000"/>
          <w:sz w:val="26"/>
          <w:szCs w:val="26"/>
        </w:rPr>
        <w:t>Домашний адрес:__________________________________________________________</w:t>
      </w:r>
    </w:p>
    <w:p>
      <w:pPr>
        <w:pStyle w:val="Normal"/>
        <w:ind w:lef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_________</w:t>
      </w:r>
    </w:p>
    <w:p>
      <w:pPr>
        <w:pStyle w:val="Normal"/>
        <w:ind w:left="100" w:hanging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:_________________________________________</w:t>
      </w:r>
    </w:p>
    <w:p>
      <w:pPr>
        <w:pStyle w:val="Normal"/>
        <w:ind w:left="10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0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ее образование:</w:t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8"/>
        <w:gridCol w:w="3140"/>
        <w:gridCol w:w="2855"/>
        <w:gridCol w:w="1906"/>
      </w:tblGrid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</w:r>
    </w:p>
    <w:p>
      <w:pPr>
        <w:pStyle w:val="Normal"/>
        <w:widowControl w:val="false"/>
        <w:ind w:right="14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6"/>
        <w:gridCol w:w="3136"/>
        <w:gridCol w:w="2851"/>
        <w:gridCol w:w="1917"/>
      </w:tblGrid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0" w:firstLine="609"/>
        <w:rPr/>
      </w:pPr>
      <w:r>
        <w:rPr/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6"/>
        <w:gridCol w:w="3136"/>
        <w:gridCol w:w="2851"/>
        <w:gridCol w:w="1917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30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Общий трудовой ста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Педагогический ста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Style w:val="11pt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i w:val="false"/>
                <w:sz w:val="24"/>
                <w:szCs w:val="24"/>
              </w:rPr>
              <w:t>Стаж работы в данной образовательной организ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rStyle w:val="11pt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Административный ста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92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4"/>
        <w:gridCol w:w="2867"/>
        <w:gridCol w:w="1962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rStyle w:val="11pt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Ученая степ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Ученое з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Почетное з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Государственные награ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Юбилейные меда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Отраслевые и региональные награ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i w:val="false"/>
              </w:rPr>
              <w:t>Ведомственные поощр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2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казатели результативности деятельности</w:t>
      </w:r>
    </w:p>
    <w:p>
      <w:pPr>
        <w:pStyle w:val="Normal"/>
        <w:ind w:right="-5" w:first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2.1. Образовательной организации (структурного подразделения)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контингента обучающихся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воение обучающимися образовательных стандартов;</w:t>
      </w:r>
    </w:p>
    <w:p>
      <w:pPr>
        <w:pStyle w:val="Normal"/>
        <w:ind w:right="-5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результаты деятельности учреждения в соответствии с компетенцией, уставом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я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состояние нормативной правовой базы для функционирования и развития образовательной организаци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программа развития образовательной организации (структурного подразделения)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учебно-материальной (материально-технической) базы учреждения (наличие, использование, развитие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количественные и качественные характеристики движения кадрового состава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психологический климат в коллективе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качество и уровень санитарно - гигиенических услови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делопроизводства;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рганизация контроля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284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Ходатайство об установлении аттестуемому первой \ высшей квалификационной категории по занимаемой должности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:                                         ___________________/ ____________________/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подписи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едставлением ознакомлен (а):__________________/ ___________________ /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расшифровка подписи </w:t>
      </w:r>
    </w:p>
    <w:p>
      <w:pPr>
        <w:sectPr>
          <w:type w:val="continuous"/>
          <w:pgSz w:w="11906" w:h="16838"/>
          <w:pgMar w:left="1418" w:right="566" w:gutter="0" w:header="397" w:top="85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>
          <w:trHeight w:val="1440" w:hRule="atLeast"/>
        </w:trPr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18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>от 11.02.2015 г.  №  01-21/07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аттестационной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аттестации кандидатов на должность руководите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уководителей образовательных организаций Чукотского автономного округа на 201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енков Андрей Геннадьевич, начальник Департамента образования, культуры и молодежной политики Чукотского автономного округа - председатель аттестационной комиссии по проведению аттестации кандидатов на должность руководителя и руководителей образовательных организаций </w:t>
      </w:r>
      <w:r>
        <w:rPr>
          <w:bCs/>
          <w:sz w:val="26"/>
          <w:szCs w:val="26"/>
        </w:rPr>
        <w:t>Чукотского автономного</w:t>
      </w:r>
      <w:r>
        <w:rPr>
          <w:sz w:val="26"/>
          <w:szCs w:val="26"/>
        </w:rPr>
        <w:t xml:space="preserve"> округа на 2015 год (далее - Аттестационная комисс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токольский Владимир Юрьевич, заместитель начальника Департамента образования, культуры и молодежной политики Чукотского автономного округа - </w:t>
      </w: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- </w:t>
      </w: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Аттестационной коми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Аттестационной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, председатель общественной организации «Совет руководителей государственных образовательных учреждений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ронин Евгений Сергеевич,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</w:t>
        <w:tab/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Сучкова Любовь Алексеевна, заместитель начальника Управления по социальной политике Администрации городского округа Анадырь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6.</w:t>
        <w:tab/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7.</w:t>
        <w:tab/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, член Управляющего совет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sectPr>
          <w:type w:val="continuous"/>
          <w:pgSz w:w="11906" w:h="16838"/>
          <w:pgMar w:left="1418" w:right="566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</w:t>
        <w:tab/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44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18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98"/>
              <w:ind w:left="-18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18" w:right="18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>от 11.02.2015 г.  №  01-21/07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комиссии для оценки профессиональной компетенции и результативности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ителей образовательных организаций Чукотского автономного округа н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оленков Андрей Геннадьевич,</w:t>
      </w:r>
      <w:r>
        <w:rPr>
          <w:sz w:val="26"/>
        </w:rPr>
        <w:t xml:space="preserve"> начальник Департамента образования, культуры и молодежной политики</w:t>
      </w:r>
      <w:r>
        <w:rPr>
          <w:sz w:val="26"/>
          <w:szCs w:val="26"/>
        </w:rPr>
        <w:t xml:space="preserve">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Антокольский Владимир Юрьевич, заместитель начальника </w:t>
      </w:r>
      <w:r>
        <w:rPr>
          <w:sz w:val="26"/>
        </w:rPr>
        <w:t>Департамента образования, культуры</w:t>
      </w:r>
      <w:r>
        <w:rPr>
          <w:sz w:val="26"/>
          <w:szCs w:val="26"/>
        </w:rPr>
        <w:t xml:space="preserve">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оронова Людмила Ивановна, заместитель начальника Управления - начальник отдела бухгалтерского учета и отчетности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Добриева Светлана Васильевна,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2.</w:t>
        <w:tab/>
        <w:t>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3.</w:t>
        <w:tab/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Станкевич Елена Анатольевна,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0.</w:t>
        <w:tab/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1.</w:t>
        <w:tab/>
        <w:t xml:space="preserve"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color w:val="00808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008000"/>
    </w:rPr>
  </w:style>
  <w:style w:type="character" w:styleId="6">
    <w:name w:val="Основной текст (6)_"/>
    <w:basedOn w:val="Style11"/>
    <w:qFormat/>
    <w:rPr>
      <w:sz w:val="22"/>
      <w:szCs w:val="22"/>
      <w:shd w:fill="FFFFFF" w:val="clear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Exact">
    <w:name w:val="Основной текст (6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0">
    <w:name w:val="Основной текст (10)_"/>
    <w:basedOn w:val="Style11"/>
    <w:qFormat/>
    <w:rPr>
      <w:i/>
      <w:iCs/>
      <w:sz w:val="19"/>
      <w:szCs w:val="19"/>
      <w:shd w:fill="FFFFFF" w:val="clear"/>
    </w:rPr>
  </w:style>
  <w:style w:type="character" w:styleId="11">
    <w:name w:val="Основной текст (11)_"/>
    <w:basedOn w:val="Style11"/>
    <w:qFormat/>
    <w:rPr>
      <w:i/>
      <w:iCs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Style15">
    <w:name w:val="Подпись к таблице_"/>
    <w:basedOn w:val="Style11"/>
    <w:qFormat/>
    <w:rPr>
      <w:b/>
      <w:bCs/>
      <w:sz w:val="21"/>
      <w:szCs w:val="21"/>
      <w:shd w:fill="FFFFFF" w:val="clear"/>
    </w:rPr>
  </w:style>
  <w:style w:type="character" w:styleId="11pt">
    <w:name w:val="Основной текст + 11 pt;Курсив"/>
    <w:basedOn w:val="Style14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6" w:before="240" w:after="240"/>
      <w:jc w:val="both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60" w:after="360"/>
    </w:pPr>
    <w:rPr>
      <w:i/>
      <w:iCs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i/>
      <w:iCs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1:00Z</dcterms:created>
  <dc:creator>Дмитрий</dc:creator>
  <dc:description/>
  <cp:keywords/>
  <dc:language>en-US</dc:language>
  <cp:lastModifiedBy>user24</cp:lastModifiedBy>
  <cp:lastPrinted>2002-10-14T20:26:00Z</cp:lastPrinted>
  <dcterms:modified xsi:type="dcterms:W3CDTF">2015-02-12T22:06:00Z</dcterms:modified>
  <cp:revision>103</cp:revision>
  <dc:subject/>
  <dc:title> </dc:title>
</cp:coreProperties>
</file>