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10.2014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8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тверждении Порядка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4/2015 учебном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ониторинговых исследований готовности первоклассников к обучению в школе на территории Чукотского автономного округа в 2014/2015 учебном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4/2015 учебном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В.Ю. Антокольск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0.2014 г. № 01-21/388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4/2015 учебном году</w:t>
      </w:r>
    </w:p>
    <w:p>
      <w:pPr>
        <w:pStyle w:val="ConsNormal"/>
        <w:tabs>
          <w:tab w:val="clear" w:pos="709"/>
          <w:tab w:val="left" w:pos="-9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ласть примен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4/2015 учебном году (далее - Порядок) разработан в целях обеспечения надлежащего порядка приема, передачи, хранения и уничтожения материалов и документов мониторинговых исследований готовности первоклассников к обучению в школе (далее - мониторинг), организации соответствующего учета и отчетности, обеспечения информационной безопасности при проведении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едназначен для использования при учете, передаче и хранению материалов и документов мониторинга. При разработке Порядка в соответствии с организационной схемой и технологией проведения мониторинга на территории Чукотского автономного округа устанавливается последовательность взаимодействия и ответственн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приема, передачи, хранения и уничтожения материалов и документов мониторинга следующих органов и организационных структур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вичных пунктов обработки информации (далее - ППОИ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М)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материалам и документам мониторинга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и ответов участников мониторинга (бумажный, электронный носитель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М о проведении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М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материалам проверки ответов участников мониторинга относятся: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пии 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с удаленными областями регистрации, проставленными локальными номерами бланков и информацией об экспертах, назначенных на проверку этих бланков; 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экспертом ответов на задания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отоколы о результатах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атериалы поступают в электронном виде в Отдел оценки и контроля качества образования из Федерального государственного научного учреждения «Федеральный институт педагогических измерений» осуществляющего на региональном уровне организационно-технологическое обеспечение проведения мониторинга по технологии автоматизированной информационной системы «Мониторинг качества знаний обучающихся» (далее - АИС «МКЗО»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доставки указанных материалов в п.2.1 утверждаются Департаментом образования, культуры и молодёжной политики Чукотского автономного округа (далее - Департамент)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авила передачи материалов и документов мониторинга поэтапно из одного органа (организационной структуры) в другой (другую), регламентируются инструк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емка и передача материалов и документов мониторинга производится в соответствии с установленными правилами и с составлением акта прие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кт подписывают сотрудник Отдела оценки и контроля качества образования и уполномоченные лиц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Лица, допускаемые к соответствующим работам с материалами и документами мониторинга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проведения мониторинга все организационные структуры передают в соответствии с требованиями инструкций и распорядительными актами общеобразовательных организаций имеющиеся у них материалы и документы мониторинга в Отдел оценки и контроля качества образования в электронном виде по защищённому каналу связ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ценки и контроля качества образования организует и проводит следующие виды работ по учету материалов и документов мониторинг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существляет приемку материалов и документов мониторинга из пунктов первичной обработки информации (далее - ППОИ) муниципальных образований по защищенному каналу связи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рганизует отбор и оценку материалов и документов строгой отчетности мониторинга, подлежащих длительному и временному хранению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ует размещение материалов и документов на хранение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водит уничтожение материалов, не подлежащих хранению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кт на уничтожение материалов, утверждается руководителем общеобразовательной организ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видов и значимости документов, подлежащих передаче в архив, следует руководствоваться Федеральным законом Российской Федерации от 29.12.1994 г. № 77-ФЗ «Об обязательном экземпляре документов» и Федеральным законом от 22.10.2004 г. № 125-ФЗ «Об архивном деле в Российской Фед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АИС «МКЗО»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(начало и конец) материалов и документ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 в Отделе оценки и контроля качества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и оборудованных помещениях или металлических шкафах и других, позволяющих обеспечить сохранность бумажных носителей информации, соблюдение режима информационной безопасности мониторинга и хранение в порядке, исключающем доступ к ним посторонних лиц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., хранятся в Отделе оценки и контроля качества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Хранение материалов участников мониторинга в электронном виде осуществляется в АИС «МКЗО», с помощью которой осуществлялась обработка бланков ответов участников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к настоящему Порядку, материалы и документы мониторинга, включая остатки первичных материалов и бланков мониторинга, подлежат уничтожению. Списание к уничтожению производится на основании акта об уничтожении, составляемого экспертной комиссией общеобразовательных организаций, согласно пункту 5.2. настоящего Порядк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альнейшее использование материалов и документов мониторинга в практических целях не допускается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9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 мониторинговых  исследований готовности первоклассников к обучению в школе на территории Чукотского автономного округа в 2014/201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20"/>
        <w:gridCol w:w="3240"/>
      </w:tblGrid>
      <w:tr>
        <w:trPr>
          <w:trHeight w:val="7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М о проведении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участниками мониторинга регистрационные бланки и бланки от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, 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о результатах мониторинга в электронн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6:00Z</dcterms:created>
  <dc:creator>Дмитрий</dc:creator>
  <dc:description/>
  <cp:keywords/>
  <dc:language>en-US</dc:language>
  <cp:lastModifiedBy>Станкевич Е.А.</cp:lastModifiedBy>
  <cp:lastPrinted>2011-02-08T13:02:00Z</cp:lastPrinted>
  <dcterms:modified xsi:type="dcterms:W3CDTF">2014-10-22T22:15:00Z</dcterms:modified>
  <cp:revision>11</cp:revision>
  <dc:subject/>
  <dc:title> </dc:title>
</cp:coreProperties>
</file>