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28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3.09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64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ониторинговых исследований готовности первоклассников к обучению в школе в 2014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по формированию региональной системы оценки качества образования и адаптации учащихся первых классов к шк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 Провести на территории Чукотского автономного округа мониторинговые исследования готовности первоклассников к обучению в школе в 2014 году (далее - мониторинговые исследования)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2. Установить срок проведения и время начала проведения мониторинговых исследований в 2014 году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3. Утвердить список образовательных организаций, в которых проводятся мониторинговые исследования в 2014 году,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1. организации в 2014 году работы по подготовке и проведению мониторинговых исследований в муниципальных органах, осуществляющих управление в сфере образования на территории Чукотского автономного округа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2. координации деятельности муниципальных органов, осуществляющих управление в сфере образования и организаций, осуществляющих образовательную деятельность, принимающих участие в подготовке и проведении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3. организационно-технологического сопровождения процедуры проведения мониторинговых исследований;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4. своевременного и исчерпывающего информирования всех заинтересованных лиц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5. пунктов проведения мониторинговых исследований соответствующим инструментарием и иной документацией, необходимой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6. информационно-технологического и консультационно-методического сопровождения процессов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7. образовательных организаций федеральными контрольно-измерительными материалами, предоставленными Государственным бюджетным научным учреждением «Федеральный институт педагогических измерений» (далее - ФИПИ),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8. приёма, передачи, учёта, хранения и уничтожения контрольно-измерительных материалов и документов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9. бесперебойной работы в режиме «</w:t>
      </w:r>
      <w:r>
        <w:rPr>
          <w:spacing w:val="1"/>
          <w:sz w:val="26"/>
          <w:szCs w:val="26"/>
          <w:lang w:val="en-US"/>
        </w:rPr>
        <w:t>on</w:t>
      </w:r>
      <w:r>
        <w:rPr>
          <w:spacing w:val="1"/>
          <w:sz w:val="26"/>
          <w:szCs w:val="26"/>
        </w:rPr>
        <w:t>-</w:t>
      </w:r>
      <w:r>
        <w:rPr>
          <w:spacing w:val="1"/>
          <w:sz w:val="26"/>
          <w:szCs w:val="26"/>
          <w:lang w:val="en-US"/>
        </w:rPr>
        <w:t>line</w:t>
      </w:r>
      <w:r>
        <w:rPr>
          <w:spacing w:val="1"/>
          <w:sz w:val="26"/>
          <w:szCs w:val="26"/>
        </w:rPr>
        <w:t>» сотрудников Отдела оценки и контроля качества образования с ответственными сотрудниками пунктов первичной обработки информации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10. образовательных организаций формами бланков ответов для проведения мониторинговых исследований, предварительно разработав их в соответствии с технологией автоматизированной информационной системы «Мониторинг качества знаний обучающихся»;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4.11. статистическими данными для формирования отчёта о результатах проведения мониторинговых исследован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ЧИРОиПК) в срок до 31 октября 2014 года.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 Руководителям муниципальных органов, осуществляющих управление в сфере образования на территории Чукотского автономного округа (Белашова Е.С., Бабичева Л.А., Левашко Н.А., Зеленская Н.М., Альшевская В.Н., Войчишина О.И., Зименков Н.И.) принять исчерпывающие меры по обеспечению в 2014 году на территории соответствующего муниципального образования:</w:t>
      </w:r>
    </w:p>
    <w:p>
      <w:pPr>
        <w:pStyle w:val="Normal"/>
        <w:ind w:firstLine="709"/>
        <w:jc w:val="both"/>
        <w:rPr>
          <w:spacing w:val="1"/>
          <w:sz w:val="26"/>
          <w:szCs w:val="26"/>
          <w:highlight w:val="yellow"/>
        </w:rPr>
      </w:pPr>
      <w:r>
        <w:rPr>
          <w:spacing w:val="1"/>
          <w:sz w:val="26"/>
          <w:szCs w:val="26"/>
        </w:rPr>
        <w:t>5.1.1. необходимых условий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2. пунктов проведения мониторинговых исследований и пунктов первичной обработки информации соответствующими материалами и иной документацией, необходимой для проведения мониторинга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3. бесперебойной работы в режиме «</w:t>
      </w:r>
      <w:r>
        <w:rPr>
          <w:spacing w:val="1"/>
          <w:sz w:val="26"/>
          <w:szCs w:val="26"/>
          <w:lang w:val="en-US"/>
        </w:rPr>
        <w:t>on</w:t>
      </w:r>
      <w:r>
        <w:rPr>
          <w:spacing w:val="1"/>
          <w:sz w:val="26"/>
          <w:szCs w:val="26"/>
        </w:rPr>
        <w:t>-</w:t>
      </w:r>
      <w:r>
        <w:rPr>
          <w:spacing w:val="1"/>
          <w:sz w:val="26"/>
          <w:szCs w:val="26"/>
          <w:lang w:val="en-US"/>
        </w:rPr>
        <w:t>line</w:t>
      </w:r>
      <w:r>
        <w:rPr>
          <w:spacing w:val="1"/>
          <w:sz w:val="26"/>
          <w:szCs w:val="26"/>
        </w:rPr>
        <w:t>» ответственных сотрудников пунктов первичной обработки информации с сотрудниками Отдела оценки и контроля качества образования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4. информационной безопасности передачи баз данных в Отдел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5. приёма, передачи, учёта, хранения и уничтожения материалов и документов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1.6. своевременного и исчерпывающего информирования всех заинтересованных лиц о результатах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 Директорам образовательных организаций Чукотского автономного округа принять меры по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мониторинговых исследований, с организационной, технологической и содержательной составляющими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2. привлечению сотрудников образовательной организации к участию в процедуре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3. обеспечению своевременного информирования обучающихся и их родителей (законных представителей) о результатах мониторинговых исследований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5.3.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Тогошиева Н.Н.) принять меры по: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3.1. направлению сотрудников ГАОУ ДПО ЧИРОиПК - членов предметных комиссий Чукотского автономного округа, кандидатуры которые утверждаются приказом Департамента, - в пункт проверки заданий для исполнения ими функций экспертов-предметников по проверке работ, представленных учащимися в ходе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3.2. проведению анализа и формированию аналитического отчёта о результатах проведённого мониторингового исследования и представлению указанного отчёта в Управление надзора и контроля качества образования Департамента образования, культуры и молодёжной политики Чукотского автономного округа в срок до 1 декабря 2014 года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Антокольский В.Ю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 и юридической работы; Управление надзора и контроля качества образования; муниципальные органы, осуществляющие управление в сфере образования; Государственное автономное образовательное учреждение дополнительного профессионального образования (повышение квалификации) специалистов Чукотского автономного округа «Чукотский институт развития образования и повышения квалификации»; образовательные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48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от 23.09.2014 г. № 01-21/364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проведения и время начала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овых исследований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11"/>
      </w:tblGrid>
      <w:tr>
        <w:trPr>
          <w:trHeight w:val="84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мониторингового исследов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40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-е класс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8 окт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торник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товность к школе</w:t>
            </w:r>
          </w:p>
        </w:tc>
      </w:tr>
      <w:tr>
        <w:trPr>
          <w:trHeight w:val="545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мониторинговых исследований– </w:t>
            </w:r>
            <w:r>
              <w:rPr>
                <w:b/>
                <w:sz w:val="26"/>
                <w:szCs w:val="26"/>
              </w:rPr>
              <w:t>11 часов местного времени</w:t>
            </w:r>
          </w:p>
        </w:tc>
      </w:tr>
    </w:tbl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4950" w:hanging="0"/>
        <w:jc w:val="both"/>
        <w:rPr/>
      </w:pPr>
      <w:r>
        <w:rPr>
          <w:sz w:val="26"/>
        </w:rPr>
        <w:t>Приложение 2</w:t>
      </w:r>
    </w:p>
    <w:p>
      <w:pPr>
        <w:pStyle w:val="Normal"/>
        <w:ind w:left="4950" w:hanging="0"/>
        <w:jc w:val="both"/>
        <w:rPr/>
      </w:pPr>
      <w:r>
        <w:rPr>
          <w:sz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950" w:hanging="0"/>
        <w:jc w:val="both"/>
        <w:rPr>
          <w:b/>
          <w:b/>
          <w:sz w:val="26"/>
          <w:szCs w:val="26"/>
        </w:rPr>
      </w:pPr>
      <w:r>
        <w:rPr>
          <w:sz w:val="26"/>
        </w:rPr>
        <w:t>от 23.09.2014 г. № 01-21/36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бразовательных организаций, в которых проводятся мониторинговые исследования в 2014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№ 1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. Кепервеем» Билибинского муниципального района Чукотского А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для детей дошкольного и младшего школьного возраста «Начальная школа - детский сад» с. Илирней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. Омолон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ёлка Эгвекино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Уэлькаля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учреждение </w:t>
      </w:r>
      <w:r>
        <w:rPr>
          <w:sz w:val="26"/>
          <w:szCs w:val="26"/>
        </w:rPr>
        <w:t>для детей дошкольного и младшего школьного возраста «Начальная школа - детский сад с. Нутепельмена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разовательное  учреждение </w:t>
      </w:r>
      <w:r>
        <w:rPr>
          <w:sz w:val="26"/>
          <w:szCs w:val="26"/>
        </w:rPr>
        <w:t>для детей дошкольного и младшего школьного возраста «Начальная школа - детский сад села Ванкаре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Рыркайп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среднего (полного)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» г. Певек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 xml:space="preserve">«Усть-Чаунская средняя общеобразовательная школа с. Рыткучи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Биллинг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разовательное учреждение для детей дошкольного и младшего школьного возраста «Начальная школа - детский сад с. Янрана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 xml:space="preserve">«Центр образования села Нешка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села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Инчоу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а Энурмино»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11:00Z</dcterms:created>
  <dc:creator>Дмитрий</dc:creator>
  <dc:description/>
  <cp:keywords/>
  <dc:language>en-US</dc:language>
  <cp:lastModifiedBy>user24</cp:lastModifiedBy>
  <cp:lastPrinted>2011-11-09T11:57:00Z</cp:lastPrinted>
  <dcterms:modified xsi:type="dcterms:W3CDTF">2014-09-24T03:42:00Z</dcterms:modified>
  <cp:revision>11</cp:revision>
  <dc:subject/>
  <dc:title> </dc:title>
</cp:coreProperties>
</file>