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440"/>
        <w:gridCol w:w="387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1.04.2016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  <w:lang w:val="en-US"/>
              </w:rPr>
              <w:t xml:space="preserve">01-21/ </w:t>
            </w:r>
            <w:r>
              <w:rPr>
                <w:b/>
                <w:bCs/>
                <w:sz w:val="26"/>
                <w:szCs w:val="22"/>
              </w:rPr>
              <w:t>298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8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и проведении исследований компетенций учителей русского языка, литературы и математики на территории Чукотского автономного округа в 2016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еречнем поручений Президента Российской Федерации по итогам заседания Государственного совета по вопросам усовершенствования системы общего образования, согласно приказу Министерства образования Российской Федерации от 26.11.2015 №1381 «О проведении мониторинга качества образования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108" w:leader="none"/>
          <w:tab w:val="left" w:pos="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в 2016 учебном году исследования компетенций учителей русского языка, литературы и математики (далее – ИКУ) на территории Чукотского автономного округа.</w:t>
      </w:r>
    </w:p>
    <w:p>
      <w:pPr>
        <w:pStyle w:val="Normal"/>
        <w:tabs>
          <w:tab w:val="clear" w:pos="709"/>
          <w:tab w:val="left" w:pos="-108" w:leader="none"/>
          <w:tab w:val="left" w:pos="720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2. Провести ИКУ в сроки, утвержденные Федеральной службой по надзору в сфере образования и науки Российской Федерации (далее – Рособрнадзор) согласно приложению 1 к настоящему приказу.</w:t>
      </w:r>
    </w:p>
    <w:p>
      <w:pPr>
        <w:pStyle w:val="Normal"/>
        <w:tabs>
          <w:tab w:val="clear" w:pos="709"/>
          <w:tab w:val="left" w:pos="-108" w:leader="none"/>
          <w:tab w:val="left" w:pos="720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3. Утвердить список общеобразовательных организаций Чукотского автономного округа, в которых проводится исследование компетенций учителей русского языка, литературы и математики в 2016 году согласно приложению 2 к настоящему приказу.</w:t>
      </w:r>
    </w:p>
    <w:p>
      <w:pPr>
        <w:pStyle w:val="Normal"/>
        <w:tabs>
          <w:tab w:val="clear" w:pos="709"/>
          <w:tab w:val="left" w:pos="-108" w:leader="none"/>
          <w:tab w:val="left" w:pos="72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порядок проведения ИКУ согласно приложению 3 к настоящему приказу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Отделу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 (далее - Отдел оценки и контроля качества образования) (Полякова Н.А.) принять меры по обеспечению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5.1. организационно-технологического сопровождения процедуры проведения ИКУ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5.2. своевременного и исчерпывающего информирования всех заинтересованных лиц по вопросам подготовки и проведения ИКУ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консультационно-методического сопровождения процессов подготовки и проведения ИКУ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5.4. общеобразовательных организаций федеральными материалами для исследований компетенции учителей русского языка, литературы и математики, предоставленными Рособрнадзором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 приёма, передачи, учёта, хранения и уничтожения материалов и документов ИКУ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 бесперебойной работы в режиме «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» сотрудников Отдела оценки и контроля качества образования с ответственными сотрудниками муниципальных пунктов проведения ИКУ по вопросам подготовки и проведения ИК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6. Рекомендовать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6.1. Руководителям муниципальных органов, осуществляющих управление в сфере образования на территории Чукотского автономного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Белашова Е.С., Бабичева Л.А., Левашко Н.А., Зеленская Н.М., Альшевская В.Н., Войчишина О.И., Пенечейвуна Е. А.) принять исчерпывающие меры по обеспечению в 2016 году на территории соответствующего муниципального образования</w:t>
      </w:r>
      <w:r>
        <w:rPr>
          <w:spacing w:val="1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firstLine="720"/>
        <w:jc w:val="both"/>
        <w:rPr/>
      </w:pPr>
      <w:r>
        <w:rPr>
          <w:spacing w:val="1"/>
          <w:sz w:val="26"/>
          <w:szCs w:val="26"/>
        </w:rPr>
        <w:t>6.1.1. необходимых условий для проведения ИКУ;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2. пунктов проведения ИКУ соответствующими материалами и иной документацией, необходимой для проведения ИКУ;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3. организации общественного наблюдения из числа родителей выпускников, освоивших программы основного общего и среднего общего образования, сдающих в 2016 году выпускные экзамены;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6.1.4. бесперебойной работы в режиме «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» ответственных сотрудников пунктов проведения исследований с сотрудниками Отдела оценки и контроля качества образования по вопросам подготовки и проведения ИКУ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6.1.5. приёма, передачи, учёта, хранения и уничтожения материалов и документов ИКУ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6. своевременного и исчерпывающего информирования всех заинтересованных лиц о результатах ИКУ.</w:t>
      </w:r>
    </w:p>
    <w:p>
      <w:pPr>
        <w:pStyle w:val="Normal"/>
        <w:spacing w:before="0" w:after="120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6.2. Руководителям общеобразовательных организаций </w:t>
      </w:r>
      <w:r>
        <w:rPr>
          <w:sz w:val="26"/>
          <w:szCs w:val="26"/>
        </w:rPr>
        <w:t>Чукотского автономного округа принять меры по: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6.2.1. ознакомлению всех заинтересованных лиц с нормативными правовыми актами, регламентирующими проведение ИКУ, с организационной и технологической составляющими ИКУ;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6.2.2. </w:t>
      </w:r>
      <w:r>
        <w:rPr>
          <w:sz w:val="26"/>
          <w:szCs w:val="26"/>
        </w:rPr>
        <w:t>организации общественного наблюдения из числа родителей выпускников, освоивших программы основного общего и среднего общего образования, сдающих в 2016 году выпускные экзамены;</w:t>
      </w:r>
    </w:p>
    <w:p>
      <w:pPr>
        <w:pStyle w:val="Normal"/>
        <w:spacing w:before="0" w:after="120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6.2.3. привлечению сотрудников администрации муниципального образования к участию в процедуре проведения ИКУ, выполняющих функции организаторов в аудиториях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09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332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3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332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 xml:space="preserve"> </w:t>
        <w:tab/>
        <w:t xml:space="preserve">   А.Г. Боленков</w:t>
      </w:r>
      <w:r>
        <w:br w:type="page"/>
      </w:r>
    </w:p>
    <w:p>
      <w:pPr>
        <w:pStyle w:val="Normal"/>
        <w:shd w:fill="FFFFFF" w:val="clear"/>
        <w:spacing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Разослано: Управление организационной, правовой, кадровой работы, информатизации и материально-технического снабжения, Управление надзора и контроля качества образования; Г</w:t>
      </w:r>
      <w:r>
        <w:rPr>
          <w:spacing w:val="1"/>
          <w:sz w:val="26"/>
          <w:szCs w:val="26"/>
        </w:rPr>
        <w:t xml:space="preserve">осударственное автономное </w:t>
      </w:r>
      <w:r>
        <w:rPr>
          <w:sz w:val="26"/>
          <w:szCs w:val="26"/>
        </w:rPr>
        <w:t xml:space="preserve">общеобразовательное учреждение Чукотского автономного округа «Чукотский окружной профильный лицей»; Муниципальное бюджетное общеобразовательное учреждение «Средняя общеобразовательная школа № 1 города Анадыря»; Муниципальное бюджетное общеобразовательное учреждение </w:t>
      </w:r>
      <w:r>
        <w:rPr>
          <w:bCs/>
          <w:sz w:val="26"/>
          <w:szCs w:val="26"/>
        </w:rPr>
        <w:t xml:space="preserve">«Центр образования поселка Угольные Копи»; </w:t>
      </w: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 xml:space="preserve">«Центр образования поселка Беринговского»; </w:t>
      </w:r>
      <w:r>
        <w:rPr>
          <w:sz w:val="26"/>
          <w:szCs w:val="26"/>
        </w:rPr>
        <w:t xml:space="preserve">Муниципальное автоном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города Билибино Чукотского автономного округа»;</w:t>
      </w:r>
      <w:r>
        <w:rPr>
          <w:sz w:val="26"/>
          <w:szCs w:val="26"/>
        </w:rPr>
        <w:t xml:space="preserve"> Муниципальное бюджетное общеобразовательное учреждение </w:t>
      </w:r>
      <w:r>
        <w:rPr>
          <w:bCs/>
          <w:sz w:val="26"/>
          <w:szCs w:val="26"/>
        </w:rPr>
        <w:t xml:space="preserve">«Средняя общеобразовательная школа поселка Эгвекинот»; </w:t>
      </w: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 xml:space="preserve">«Школа-интернат среднего общего образования поселка Провидения»; </w:t>
      </w: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 xml:space="preserve">«Центр образования г. Певек»; </w:t>
      </w:r>
      <w:r>
        <w:rPr>
          <w:sz w:val="26"/>
          <w:szCs w:val="26"/>
        </w:rPr>
        <w:t>муниципальные органы, осуществляющие управление в сфере образования Чукотского автономного округа.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103" w:right="10" w:hanging="0"/>
        <w:jc w:val="both"/>
        <w:rPr>
          <w:sz w:val="26"/>
        </w:rPr>
      </w:pPr>
      <w:r>
        <w:rPr>
          <w:sz w:val="26"/>
        </w:rPr>
        <w:t xml:space="preserve">Приложение 1 </w:t>
      </w:r>
    </w:p>
    <w:p>
      <w:pPr>
        <w:pStyle w:val="Normal"/>
        <w:shd w:fill="FFFFFF" w:val="clear"/>
        <w:ind w:left="5103" w:right="10" w:hanging="0"/>
        <w:jc w:val="both"/>
        <w:rPr/>
      </w:pPr>
      <w:r>
        <w:rPr>
          <w:sz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5103" w:hanging="0"/>
        <w:rPr>
          <w:sz w:val="26"/>
        </w:rPr>
      </w:pPr>
      <w:r>
        <w:rPr>
          <w:sz w:val="26"/>
        </w:rPr>
        <w:t>от 21.04.2016 г. № 01-21/298</w:t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оведения исследований компетенций учителей русского языка, литературы и математики, утвержденные Федеральной службой по надзору в сфере образования и науки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84"/>
        <w:gridCol w:w="4110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ы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</w:tr>
      <w:tr>
        <w:trPr>
          <w:trHeight w:val="100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0" w:color="000000"/>
              </w:pBdr>
              <w:jc w:val="both"/>
              <w:rPr/>
            </w:pPr>
            <w:r>
              <w:rPr/>
              <w:t xml:space="preserve">Русский язык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0" w:color="000000"/>
              </w:pBdr>
              <w:jc w:val="both"/>
              <w:rPr/>
            </w:pPr>
            <w:r>
              <w:rPr/>
              <w:t>26 апреля 2016 года</w:t>
            </w:r>
          </w:p>
        </w:tc>
      </w:tr>
      <w:tr>
        <w:trPr>
          <w:trHeight w:val="100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0" w:color="000000"/>
              </w:pBd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0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0" w:color="000000"/>
              </w:pBdr>
              <w:jc w:val="both"/>
              <w:rPr/>
            </w:pPr>
            <w:r>
              <w:rPr/>
              <w:t>Литератур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0" w:color="000000"/>
              </w:pBdr>
              <w:jc w:val="both"/>
              <w:rPr/>
            </w:pPr>
            <w:r>
              <w:rPr/>
              <w:t>28 апреля 2016 года</w:t>
            </w:r>
          </w:p>
        </w:tc>
      </w:tr>
      <w:tr>
        <w:trPr>
          <w:trHeight w:val="100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0" w:color="000000"/>
              </w:pBd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0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0" w:color="000000"/>
              </w:pBdr>
              <w:spacing w:before="0" w:after="12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0" w:color="000000"/>
              </w:pBdr>
              <w:spacing w:before="0" w:after="120"/>
              <w:jc w:val="both"/>
              <w:rPr/>
            </w:pPr>
            <w:r>
              <w:rPr/>
              <w:t>27 апреля 2016 год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Начало ИКУ – </w:t>
      </w:r>
      <w:r>
        <w:rPr>
          <w:b/>
          <w:sz w:val="26"/>
        </w:rPr>
        <w:t>10 часов местного времен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5387" w:hanging="0"/>
        <w:jc w:val="both"/>
        <w:rPr>
          <w:sz w:val="26"/>
        </w:rPr>
      </w:pPr>
      <w:r>
        <w:rPr>
          <w:sz w:val="26"/>
        </w:rPr>
        <w:t xml:space="preserve">Приложение 2 </w:t>
      </w:r>
    </w:p>
    <w:p>
      <w:pPr>
        <w:pStyle w:val="Normal"/>
        <w:ind w:left="5387" w:hanging="0"/>
        <w:jc w:val="both"/>
        <w:rPr/>
      </w:pPr>
      <w:r>
        <w:rPr>
          <w:sz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5387" w:hanging="0"/>
        <w:jc w:val="both"/>
        <w:rPr>
          <w:b/>
          <w:b/>
          <w:sz w:val="26"/>
          <w:szCs w:val="26"/>
        </w:rPr>
      </w:pPr>
      <w:r>
        <w:rPr>
          <w:sz w:val="26"/>
        </w:rPr>
        <w:t>от 21.04.2016 г. № 01-21/298</w:t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писок общеобразовательных организаций Чукотского автономного округа, в которых проводится исследование компетенций учителей русского языка, литературы и математики в 2016 году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</w:t>
      </w:r>
      <w:r>
        <w:rPr>
          <w:spacing w:val="1"/>
          <w:sz w:val="26"/>
          <w:szCs w:val="26"/>
        </w:rPr>
        <w:t xml:space="preserve">осударственное автономное </w:t>
      </w:r>
      <w:r>
        <w:rPr>
          <w:sz w:val="26"/>
          <w:szCs w:val="26"/>
        </w:rPr>
        <w:t>общеобразовательное учреждение Чукотского автономного округа «Чукотский окружной профильный лице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 города Анадыр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поселка Угольные Коп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поселка Беринговског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автоном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города Билибино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поселка Эгвекинот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-интернат среднего общего образования поселка Провиден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г. Певек»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ind w:firstLine="5103"/>
        <w:jc w:val="both"/>
        <w:rPr>
          <w:sz w:val="26"/>
        </w:rPr>
      </w:pPr>
      <w:r>
        <w:rPr>
          <w:sz w:val="26"/>
        </w:rPr>
        <w:t xml:space="preserve">Приложение 3 </w:t>
      </w:r>
    </w:p>
    <w:p>
      <w:pPr>
        <w:pStyle w:val="Normal"/>
        <w:ind w:left="5103" w:hanging="0"/>
        <w:rPr/>
      </w:pPr>
      <w:r>
        <w:rPr>
          <w:sz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5103" w:hanging="0"/>
        <w:rPr>
          <w:b/>
          <w:b/>
          <w:sz w:val="26"/>
          <w:szCs w:val="26"/>
        </w:rPr>
      </w:pPr>
      <w:r>
        <w:rPr>
          <w:sz w:val="26"/>
        </w:rPr>
        <w:t>от 21.04.2016 г. № 01-21/29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Порядок проведения исследований компетенций уч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1. Формы проведения ИКУ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мках настоящего исследования планируется провести процедуры оценки ключевых компетенций учителей. С учетом принципов построения системы профессионального роста учителя, а также представления об оценке ключевых компетенций как об элементе системы форм оценки, характеризующих уровень ключевых компетенций учителя, на основе двух принцип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ервым принципом является приоритет предметной подготовки, который определяет уровень предметной подготовки учителя как один из наиболее важных параметров с точки зрения способности учителя содержательно обеспечивать эффективный учебный процесс по образовательным программам заявленного уровня (русский язык, литература, математик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торым принципом является ориентация на результаты обучения. Следование данному принципу обусловлено структурой ФГОС и ПООП, ключевой составляющей которых является описание различных групп требований к результатам обучения и планируемых результатов обучения. Реализация данного принципа влечет необходимость отбора таких параметров ключевых компетенций учителя, которые бы позволяли оценить умения учител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ланировать рабочую программу с учетом необходимости достижения планируемых результат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сть индивидуальные особенности обучающегося, его интересы и склонности при формировании индивидуальной образовательной траектор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беспечить реализацию индивидуальных образовательных траекторий обучающихс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бъективно оценить достижение обучающимся планируемых результатов и при необходимости осуществить коррекцию методики и организационных аспектов обуч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ыполнять оценку ответов и решений обучающегося в соответствии со стандартизированными критериями оцени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Исследования компетенции учителей проводится в форме тестирования с использованием контрольно-измерительных материалов (далее – КИМ) и выполняются диагностические процедуры на соответственных бланка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ст по теоретической подготовке: знание педагогической теор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ст на владение материалом конкретной дисциплины, методические навыки и ум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bookmarkStart w:id="0" w:name="Par76"/>
      <w:bookmarkEnd w:id="0"/>
      <w:r>
        <w:rPr>
          <w:b/>
          <w:sz w:val="26"/>
          <w:szCs w:val="26"/>
        </w:rPr>
        <w:t>2. Участники И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Выбор объектов контроля осуществляется с учетом положений Профессионального стандарта педагога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, ФГОС общего образования, Закона об образовании в Российской Федерации, а также с учетом того, что в рамках данного исследования реализуется оценка ключевых компетенций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2.2. Блок 1. Предметная подготовка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Объекты контроля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6"/>
          <w:szCs w:val="26"/>
        </w:rPr>
        <w:t>знание преподаваемого предмета в пределах требований федеральных государственных образовательных стандартов и основной общеобразовательной программы, истории преподаваемого предмета и его места в мировой культуре и науке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Модели оценки объектов контроля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6"/>
          <w:szCs w:val="26"/>
        </w:rPr>
        <w:t>оценка выполнения стандартных для соответствующей предметной области заданий, включая задания с кратким и развернутым ответом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Общие подходы к оцениванию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даниях с кратким ответом оценивается правильность и полнота ответа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6"/>
          <w:szCs w:val="26"/>
        </w:rPr>
        <w:t>в заданиях с развернутым ответом (решением) оценивается правильность и полнота ответа, соответствие приведенного решения уровню подготовки и познавательным возможностям обучающихс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2.3. Блок 2. Методика преподавания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Объекты контроля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>знание основ методики преподавания, основных принципов системнодеятельностного подхода, видов и приемов современных педагогических технологий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 xml:space="preserve">владение формами и методами обучения, в том числе выходящими за рамки учебных занятий (проектная деятельность, лабораторные эксперименты, полевая практика и т.п.);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>использование специальных подходов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Модели оценки объектов контроля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6"/>
          <w:szCs w:val="26"/>
        </w:rPr>
        <w:t>оценка выполнения задания на поиск методов и способов решения проблем в заданной педагогической ситуации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Общие подходы к оцениванию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ается адекватность предложенных методов и способов решения проблемы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ценивается наличие обоснования, полнота и точность аргументаци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2.4. Блок 3. Оценивание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Объекты контроля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знание путей достижения образовательных результатов и способов оценки результатов обучения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>умение объективно оценивать знания обучающихся на основе тестирования и других методов контроля в соответствии с реальными учебными возможностями дете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i/>
          <w:sz w:val="26"/>
          <w:szCs w:val="26"/>
        </w:rPr>
        <w:t>Модели оценки объектов контроля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>оценка результатов оценивания развернутых ответов обучающихся по стандартизированным критериям, включая анализ ошибок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i/>
          <w:sz w:val="26"/>
          <w:szCs w:val="26"/>
        </w:rPr>
        <w:t>Общие подходы к оцениванию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ается точность следования стандартизированным критериям оценивания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>-</w:t>
        <w:tab/>
        <w:t>оценивается точность идентификации и интерпретации ошибок в ответе обучающегос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Par78"/>
      <w:bookmarkStart w:id="2" w:name="Par78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bookmarkStart w:id="3" w:name="Par94"/>
      <w:bookmarkEnd w:id="3"/>
      <w:r>
        <w:rPr>
          <w:b/>
          <w:sz w:val="26"/>
          <w:szCs w:val="26"/>
        </w:rPr>
        <w:t>3. Организация проведения ИКУ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. Федеральная служба по надзору в сфере образования и науки (далее - Рособрнадзор) осуществляет следующие функции в рамках проведения И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.1. устанавливает порядок разработки, использования и хранения КИМ (включая требования к режиму их защиты, порядку и условиям размещения информации, содержащейся в КИМ, в информационно-телекоммуникационной сети «Интернет» (далее - сеть «Интернет»)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. осуществляет методическое обеспечение проведения ИКУ, в том числе направляет рекомендации по проведению и формированию сведений об участниках ИКУ, об образовательной организации, в которой работает участник обсле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.3. организует разработку КИМ для проведения ИКУ, критериев оценивания диагностических работ, выполненных по этим КИМ, по соответствующему учебному предмету (далее - Комиссия по разработке КИМ), а также обеспечение этими материалами Отдел оценки и контроля качества образования Управления надзора и контроля качества образования Чукотского автономного округа Департамента образования, культуры и спорта Чукотского автономного округа (далее – Отдел оценки и контроля качества образ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.4. организует формирование и ведение автоматизированной информационной системы обеспечения проведения И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2. Департамент образования, культуры и спорта Чукотского автономного округа (далее – Департамент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беспечивает подготовку и отбор специалистов, привлекаемых к проведению ИКУ, в соответствии с требованиями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пределяет места расположения пунктов проведения ИКУ и распределение между ними учителей, организаторов, технических специалистов и общественного наблю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беспечивает необходимым комплектом диагностических материалов для проведения ИКУ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информационную безопасность при хранении, использовании и передаче диагностических материалов, в том числе определяют места хранения диагностических материалов, лиц, имеющих к ним доступ, принимают меры по защите КИМ от разглашения содержащейся в них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общественное наблюдение в аудиториях в период проведения И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беспечивает проведение ИКУ в соответствии с требованиями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беспечивают обработку и отправку диагностических работ в порядке, устанавливаемом настоящим Поряд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3. Организационное и технологическое обеспечение проведения ИКУ на территории Чукотского автономного округа, в том числе обеспечение деятельности по эксплуатации автоматизированной информационной системы проведения ИК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249"/>
      <w:bookmarkEnd w:id="4"/>
      <w:r>
        <w:rPr>
          <w:b/>
          <w:sz w:val="26"/>
          <w:szCs w:val="26"/>
        </w:rPr>
        <w:t>4. Проведение ГИА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1. КИМ для проведения ИКУ доставляется Федеральной службой по надзору в сфере образования и науки в Отдел оценки и контроля качества, размещенных на специально выделенном сайте в сети «Интернет» и тиражируется в пунктах проведения исследования компетенции учителей муниципальных образований, утвержденных приказом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Хранение диагностических материалов осуществляется в соответствии с требованиями порядка разработки, использования и хранения КИМ, устанавливаемого Рособрнадзором. Вскрытие диагностических материалов до начала исследования, разглашение информации, содержащейся в КИМ, заданий, запрещ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 Технические специалисты получают диагностические материалы из Отдела оценки и контроля качества образования по закрытому каналу связи </w:t>
      </w:r>
      <w:r>
        <w:rPr>
          <w:sz w:val="26"/>
          <w:szCs w:val="26"/>
          <w:lang w:val="en-US"/>
        </w:rPr>
        <w:t>VipNet</w:t>
      </w:r>
      <w:r>
        <w:rPr>
          <w:sz w:val="26"/>
          <w:szCs w:val="26"/>
        </w:rPr>
        <w:t xml:space="preserve"> за полчаса до начала исследований компетенции учителей. Тиражируют, упаковывают в пакет и передают организаторам в аудитор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Исследования проводятся в аудиториях образовательных организаций, утвержденных Департамент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4. </w:t>
      </w:r>
      <w:bookmarkStart w:id="5" w:name="Par286"/>
      <w:bookmarkEnd w:id="5"/>
      <w:r>
        <w:rPr>
          <w:sz w:val="26"/>
          <w:szCs w:val="26"/>
        </w:rPr>
        <w:t>В день проведения исследований компетенции учителей в аудитории присут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) организаторы (2 организатора на аудитор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общественный наблюдат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) технический специалист по работе с программным обеспечением, оказывающий информационно-техническую помощь организатор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г) руководитель образовательной организации, в помещениях которой организована аудитория для проведения ИКУ, или уполномоченное им лиц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5. Диагностические материалы ИКУ доставляются в образовательные организации в день проведения по соответствующему учебному предмету по закрытому каналу связи </w:t>
      </w:r>
      <w:r>
        <w:rPr>
          <w:sz w:val="26"/>
          <w:szCs w:val="26"/>
          <w:lang w:val="en-US"/>
        </w:rPr>
        <w:t>VipNet</w:t>
      </w:r>
      <w:r>
        <w:rPr>
          <w:sz w:val="26"/>
          <w:szCs w:val="26"/>
        </w:rPr>
        <w:t xml:space="preserve"> в зашифрова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Организаторы распределяются по аудиториям, получив от технических сотрудников пакеты с упакованными диагностическими материала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7. Во время ИКУ учителя соблюдают установленный порядок проведения и следуют указаниям организаторов, а организаторы обеспечивают устанавливаемый порядок проведения ИКУ в аудитории и осуществляют контроль за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о время ИКУ на рабочем столе учителя, помимо диагностических материалов, наход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руч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лекарства и питание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е вещи учителя остаются в специально выделенном месте в здании (кабинет, аудитория), личные вещи в аудитории, где проходит исследование, находиться не должн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ремя ИКУ учителя не должны общаться друг с другом в целях сохранения тишины для комфортного выполнения заданий, также не могут свободно перемещаться по аудитор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о время проведения ИКУ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) учителям -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рганизаторам, общественным наблюдателям иметь при себе средства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8. По завершении исследований организаторы составляют отчет о проведении ИКУ, который в тот же день передается в Отдел оценки и контроля качества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Запечатанные пакеты с диагностическими работами в тот же день направляются в Отдел оценки и контроля качества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использованные диагностические материалы и использованные КИМ для проведения ИКУ, а также использованные черновики направляются в места, определенные образовательной организацией для обеспечения их хранения, а затем для уничтож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бор резуль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кончании ИКУ в образовательных организациях диагностические материалы собираются, сканируются и направляются Отдел оценки и контроля качества образования по закрытому каналу связи </w:t>
      </w:r>
      <w:r>
        <w:rPr>
          <w:sz w:val="26"/>
          <w:szCs w:val="26"/>
          <w:lang w:val="en-US"/>
        </w:rPr>
        <w:t>VipNet</w:t>
      </w:r>
      <w:r>
        <w:rPr>
          <w:sz w:val="26"/>
          <w:szCs w:val="26"/>
        </w:rPr>
        <w:t>. Отдел оценки и контроля качества образования все материалы загружают в удаленное хранилище данных Федеральной службы по надзору в сфере образования и нау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Обработка результатов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работку результатов, включая проверку развернутых ответов участников исследования, обеспечивает федеральный координатор Федеральной службы по надзору в сфере образования и науки. Все эксперты, привлеченные к проверке развернутых ответов участников исследования, проходят аттестацию на допуск к работе.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Анализ результатов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выполняется федеральным координатором Федеральной службы по надзору в сфере образования и нау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 приказом Министерства труда и социальной защиты Российской Федерации от 18 октября 2013 г. № 544н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– в соответствии с текстом Профессионального стандарта педагога, характеристики трудовой функции «Общепедагогическая функция, обучение», код А/01.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color w:val="000000"/>
      <w:spacing w:val="7"/>
      <w:sz w:val="28"/>
      <w:shd w:fill="FFFFFF" w:val="clear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inglespace">
    <w:name w:val="single space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58:00Z</dcterms:created>
  <dc:creator>Дмитрий</dc:creator>
  <dc:description/>
  <cp:keywords/>
  <dc:language>en-US</dc:language>
  <cp:lastModifiedBy>user24</cp:lastModifiedBy>
  <cp:lastPrinted>2016-04-15T18:21:00Z</cp:lastPrinted>
  <dcterms:modified xsi:type="dcterms:W3CDTF">2016-04-21T05:17:00Z</dcterms:modified>
  <cp:revision>8</cp:revision>
  <dc:subject/>
  <dc:title> </dc:title>
</cp:coreProperties>
</file>