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13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1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ых органах исполнительной власти Чукотского автономного округа по организации и проведению оздоровительной кампании детей, находящихся в трудной жизненной ситу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 декабря 2009 года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ой</w:t>
        </w:r>
      </w:hyperlink>
      <w:r>
        <w:rPr>
          <w:sz w:val="28"/>
          <w:szCs w:val="28"/>
        </w:rPr>
        <w:t xml:space="preserve"> «Организация отдыха и оздоровления детей» Государственной программы «Социальная поддержка населения Чукотского автономного округа на 2014-2018 годы», утверждё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04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пределить уполномоченными органами исполнительной власти Чукотского автономного округа по организации и проведению оздоровительной кампании детей, находящихся в трудной жизненной ситуации: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1) Департамент социальной политики Чукотского автономного округа для осуществления взаимодействия с Министерством труда и социальной защиты Российской Федерации по вопросу предоставления субсидии из федерального бюджета Чукотскому автономному округу на реализацию мероприятий по проведению оздоровительной кампании детей, находящихся в трудной жизненной ситуации;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2) Департамент образования, культуры и молодёжной политики Чукотского автономного округа для ведения учёта детей, нуждающихся в отдыхе и оздоровлении на территории Чукотского автономного округ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Чукотского автономного округа                    от 30 ноября 2011 года № 506 «О реализации в Чукотском автономном округе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оздоровительной кампании детей, находящихся в трудной жизненной ситуации»;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Чукотского автономного округа</w:t>
        <w:br/>
        <w:t>от 26 ноября 2012 года № 527 «О внесении изменений в Постановление Правительства Чукотского автономного округа от 30 ноября 2011 года № 506»;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Чукотского автономного округа</w:t>
        <w:br/>
        <w:t>от 25 сентября 2013 года № 376 «О внесении изменений в Постановление Правительства Чукотского автономного округа от 30 ноября 2011 года № 50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4. Контроль за исполнением настоящего постановления возложить на Департамент социальной политики Чукотского автономного округа </w:t>
        <w:br/>
        <w:t>(Жукова А.Г.) и Департамент образования, культуры и молодёжной политики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0"/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294.1004/" TargetMode="External"/><Relationship Id="rId5" Type="http://schemas.openxmlformats.org/officeDocument/2006/relationships/hyperlink" Target="garantf1://31270294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0:00Z</dcterms:created>
  <dc:creator>Ракаева Н.Т.</dc:creator>
  <dc:description/>
  <cp:keywords/>
  <dc:language>en-US</dc:language>
  <cp:lastModifiedBy>user32</cp:lastModifiedBy>
  <cp:lastPrinted>2013-12-25T12:33:00Z</cp:lastPrinted>
  <dcterms:modified xsi:type="dcterms:W3CDTF">2014-01-16T21:12:00Z</dcterms:modified>
  <cp:revision>3</cp:revision>
  <dc:subject/>
  <dc:title>Постановление</dc:title>
</cp:coreProperties>
</file>