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89"/>
        <w:gridCol w:w="691"/>
        <w:gridCol w:w="518"/>
        <w:gridCol w:w="1295"/>
        <w:gridCol w:w="3884"/>
      </w:tblGrid>
      <w:tr>
        <w:trPr>
          <w:trHeight w:val="410" w:hRule="atLeast"/>
        </w:trPr>
        <w:tc>
          <w:tcPr>
            <w:tcW w:w="5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5.2019 г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9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кружного мероприятия «Праздник Эколят – Молодых защитников Природы»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исьмом от 15 апреля 2019 г. № 01-10/439 Комитета природных ресурсов и экологии Чукотского автономного округа, письмом от 9 апреля 2019 г. № 02-02.41/ТГ Совета Федерации Федерального собрания Российской Федерации, в рамках реализации природоохранных социально-образовательных проектов «Эколята-Дошколята», «Эколята», «Молодые защитники Природы» и  Всероссийской акции «Россия – территория Эколят – Молодых защитников Природы»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4-5 июня 2019 года окружное мероприятие «Праздник Эколят – Молодых защитников Природы» (далее – Праздник Эколят)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2. Утвердить план по проведению Праздника Эколят (далее – План) </w:t>
      </w:r>
      <w:r>
        <w:rPr>
          <w:bCs/>
          <w:kern w:val="2"/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ов местного самоуправления, осуществляющих управление в сфере образования на территории Чукотского автономного округа (Альшевская В.Н., Бабичева Л.А., Журбин М.В., Зорин Е.А., Зеленская Н.М., Пенечейвуна Е.А., Попова С.В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проведение Праздника Эколят в дошкольных 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привлечь к проведению мероприятий, предусмотренных Планом, сотрудников Комитета природных ресурсов и экологии Чукотского автономного округа (по согласованию)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обеспечить размещение в муниципальных средствах массовой информации, на официальных сайтах образовательных организаций сведений о мероприятиях, проведенных в рамках Праздника Эколя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  А.Г. Боленков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узьмин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образования и науки; органы местного самоуправления, осуществляющие управление в сфере образования; Комитет природных ресурсов и экологии Чукотского автономного округа (для сведе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32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tabs>
          <w:tab w:val="clear" w:pos="708"/>
          <w:tab w:val="left" w:pos="5400" w:leader="none"/>
        </w:tabs>
        <w:ind w:left="10632"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5.2019 г.  № 01-21/29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проведения окружного мероприятия «Праздник Эколят – Молодых защитников Природы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2"/>
        <w:gridCol w:w="7513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й (краткое 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организаторы, исполнители и соисполни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детских рисунков, костюмов, поделок на темы «Человек и природа», «Сохрани природу от пожара», «Природа вокруг нас», «Природа Чукотки», «Заповедная Чукотка»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дошкольные образовательные организ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ов, фрагментов литературных произведений детских авторов П. Бажова, В. Бианки, М. Пришвина, Е. Чарушина, К. Паустовского, Г. Снегирева и друг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программы на темы «Что мы знаем о растениях и животных?», «Угадай растение (животное)», «Юный натуралист», «Что растет на Чукотке?» и друг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ы на темы «Сохраним чистоту Чукотки», «Каким бывает мусор», «Как правильно сортировать отходы», «Природа – богатство Чукотки»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дошкольные образовательные организ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детские библиотеки (отделы библиотек), беседы о книгах про животный и растительный мир Чукотки, знакомство с Красной книгой Чук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, учреждения культур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на темы «Явления природы», «Звуки природы», «Чудеса природы», «Уникальная природа Чукотки», «Заповедные места Чукотки» и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иродных ресурсов и экологии Чукотского автономного округ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детских поделок и рисунков, уголки природы, фото-экспозиции, стенды, газеты и плакаты по итогам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мероприятий, награждение участников (благодарственные письма, дипломы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ы местного самоуправления, </w:t>
            </w:r>
            <w:r>
              <w:rPr>
                <w:sz w:val="26"/>
                <w:szCs w:val="26"/>
              </w:rPr>
              <w:t>осуществляющие управление в сфере образования Чукотского автономного округ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дошкольные 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риродных ресурсов и экологии Чукотского автономного округ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07:00Z</dcterms:created>
  <dc:creator>Дмитрий</dc:creator>
  <dc:description/>
  <cp:keywords/>
  <dc:language>en-US</dc:language>
  <cp:lastModifiedBy>Русина Т.Д.</cp:lastModifiedBy>
  <cp:lastPrinted>2011-05-18T10:20:00Z</cp:lastPrinted>
  <dcterms:modified xsi:type="dcterms:W3CDTF">2019-05-07T00:16:00Z</dcterms:modified>
  <cp:revision>90</cp:revision>
  <dc:subject/>
  <dc:title> </dc:title>
</cp:coreProperties>
</file>