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8  апреля  201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-рг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                      № 273-ФЗ «Об образовании в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образования и науки Российской Федерации от 25 декабря 2013 года № 1394,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                        от 26 декабря 2013 года № 1400, в целях реализации мероприятий по подготовке и проведению в 2015 году </w:t>
      </w:r>
      <w:r>
        <w:rPr>
          <w:rFonts w:cs="Times New Roman" w:ascii="Times New Roman" w:hAnsi="Times New Roman"/>
          <w:sz w:val="28"/>
        </w:rPr>
        <w:t>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</w:t>
        <w:tab/>
        <w:t>Провести в 2015 году государственную итоговую аттестацию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образования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2.</w:t>
        <w:tab/>
        <w:t>Департаменту образования, культуры и молодёжной политики Чукотского автономного округа (Боленков А.Г.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беспечить организацию комплекса мероприятий, направленных на проведение в 2015 году итоговой аттестации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образования;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</w:rPr>
        <w:t xml:space="preserve">2) в целях определения соответствия результатов освоения обучающимися  основных   образовательных   программ    соответствующ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м федерального государственного образовательного  стандарта создать Государственную экзаменационную комиссию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) направить на утверждение в Федеральную службу по надзору в сфере образования и науки кандидатуры Председателя Государственной экзаменационной комиссии и заместителя Председателя Государственной экзаменационной комиссии Чукотского автономного округ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государственную итоговую аттестацию по образовательным программам среднего общего образования провести в форме единого государственного экзамена (далее – ЕГЭ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) государственную итоговую аттестацию по образовательным программам основного общего образования провести в форме основного государственного экзамена (далее – ОГЭ), в том числе для обучавшихся по образовательным программам основного общего образования, изучавших родной язык и родную литературу (национальную литературу на родном языке) </w:t>
      </w:r>
      <w:r>
        <w:rPr>
          <w:sz w:val="28"/>
          <w:szCs w:val="28"/>
        </w:rPr>
        <w:t>и выбравших экзамен по родному языку и/или родной литературе для прохождения государственной итоговой аттестации</w:t>
      </w:r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предусмотреть возможность проведения государственной итоговой аттестации по образовательным программам основного общего образования для отдельных категорий выпускников IX классов в форме письменных и устных экзаменов с использованием текстов, тем, заданий, билетов (государственный выпускной экзамен - ГВЭ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</w:t>
        <w:tab/>
        <w:t>Рекомендовать Главам муниципальных образований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</w:rPr>
        <w:t>1) запланировать и осуществить в пределах своей компетенции комплекс мероприятий, необходимых для проведения в 2015 году государственной итоговой аттестации по образовательным программам основного общего образования и среднего общего образования в образовательных организациях, реализующих аккредитованные образовательные программы основного общего образования и среднего общего образования на территории соответствующих муниципальных образов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еспечить условия для участия в государственной итоговой аттестации выпускников, проживающих на территории соответствующего муниципально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) обеспечить проведение </w:t>
      </w:r>
      <w:r>
        <w:rPr>
          <w:sz w:val="28"/>
          <w:szCs w:val="28"/>
        </w:rPr>
        <w:t xml:space="preserve">в форме ОГЭ </w:t>
      </w:r>
      <w:r>
        <w:rPr>
          <w:sz w:val="28"/>
        </w:rPr>
        <w:t xml:space="preserve">государственной итоговой аттестации по родному языку и родной литературе для обучавшихся по образовательным программам основного общего образования, изучавших родной язык и родную литературу (национальную литературу на родном языке) </w:t>
      </w:r>
      <w:r>
        <w:rPr>
          <w:sz w:val="28"/>
          <w:szCs w:val="28"/>
        </w:rPr>
        <w:t>и выбравших экзамен по родному языку и/или родной литературе для прохождения государственной итоговой аттестации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4. Финансирование расходов, связанных с проведением государственной итоговой аттестации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8"/>
        </w:rPr>
        <w:t xml:space="preserve">образования, осуществляется в пределах </w:t>
      </w:r>
      <w:r>
        <w:rPr>
          <w:sz w:val="28"/>
          <w:szCs w:val="28"/>
        </w:rPr>
        <w:t>бюджетных ассигнований, предусмотренных на указанные цели Законом Чукотского автономного округа от 10 декабря 2014 года № 128-ОЗ «Об окружном бюджете на 2015 год и на плановый период 2016 и 2017 годов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комендовать Управлению Министерства внутренних дел Российской Федерации по Чукотскому автономному округу (Ниненко М.Г.) оказывать необходимое содействие Департаменту образования, культуры и молодёжной политики Чукотского автономного округа в вопросах обеспечения охраны и правопорядка при осуществлении мероприятий по проведению                         в 2015 году государственной итоговой аттестации в образовательных организациях Чукотского автономного округа, указанных в пункте 1 настоящего распоряжения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6. Рекомендовать Департаменту социальной политики Чукотского автономного округа (Жукова А.Г.) оказывать необходимое содействие Департаменту образования, культуры и молодёжной политики Чукотского автономного округа в вопросах обеспечения деятельности медицинских работников при осуществлении мероприятий по проведению в 2015 году государственной итоговой аттестации в образовательных организациях Чукотского автономного округа, указанных в пункте 1 настоящего распоря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Контроль за исполнением настоящего распоряжения возложить на Департамент образования, культуры и молодёжной политики Чукотского автономного округа (Боленков 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/>
            </w:pPr>
            <w:r>
              <w:rPr/>
              <w:t>(с учетом замечаний и предложени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.А. Поляко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А.Г.  Боленк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 Жу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Г. Ни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Ш. Минга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Коно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Э. Горенштей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дело, ГГПУ, ОУ, </w:t>
            </w:r>
            <w:r>
              <w:rPr>
                <w:sz w:val="28"/>
                <w:szCs w:val="28"/>
              </w:rPr>
              <w:t>Департамент образования, культуры и молодёжной политики Чукотского автономного округа, Департамент финансов, экономики и имущественных отношений Чукотского автономного округа, Департамент социальной политики Чукотского автономного округа, Управление Министерства внутренних дел Российской Федерации по  Чукотскому автономному округу, администрации  муниципальных районов Чукотского автономного округа и городского округа Анадырь, Прокуратура Чукотского автономного округа, Счётная палата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8:00Z</dcterms:created>
  <dc:creator>Ракаева Н.Т.</dc:creator>
  <dc:description/>
  <cp:keywords/>
  <dc:language>en-US</dc:language>
  <cp:lastModifiedBy>User</cp:lastModifiedBy>
  <cp:lastPrinted>2015-04-08T17:47:00Z</cp:lastPrinted>
  <dcterms:modified xsi:type="dcterms:W3CDTF">2015-04-08T05:48:00Z</dcterms:modified>
  <cp:revision>2</cp:revision>
  <dc:subject/>
  <dc:title>Постановление</dc:title>
</cp:coreProperties>
</file>