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4.2014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4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4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4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4 год 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2.04.2014 г. № 01-21/149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2"/>
        </w:rPr>
        <w:t xml:space="preserve">Государственной экзаменационной комиссии Чукотского автономного округа на 2014 год </w:t>
      </w:r>
      <w:r>
        <w:rPr>
          <w:b/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6"/>
        <w:gridCol w:w="64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токольский Владимир Юрье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Наталья Александр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орь Михайло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молодежной политики Управления культуры и молодежной политики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ак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ладими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ева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 Жексен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Администрации городского поселения Угольные Копи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бед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в Николае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подаватель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и.о. главы сельского поселения Марково Анадыр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укушева Людмила Иван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сельского поселения Усть-Белая Анадыр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тепан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д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аботе с органами местного самоуправл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кументовед второй категории отдела по работе с органами местного самоуправления поселений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ёна Валер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екретарь - машинистка отдела по работе с органами местного самоуправления поселений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Алькатваа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ылд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пециалист по социальной работе пункта социального обслуживания населения с. Алькатваама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унеу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Михайл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</w:t>
            </w:r>
            <w:r>
              <w:rPr>
                <w:sz w:val="26"/>
                <w:szCs w:val="26"/>
              </w:rPr>
              <w:t>ачальник отделения почтовой службы с. Алькатваам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Хатыр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йык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рман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лавный библиотекарь библиотеки с. Хатырка Муниципального бюджетного учреждения культуры «Централизованная библиотечная сеть Анадырского муниципального район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 Валерье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ая отделом Дома культуры с Хатырка Муниципального бюджетного учреждения «Центр культуры и досуга» Анадырского муниципального район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Мейныпильгы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ра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Игор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ая структурным подразделением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 в с. Мейныпильгыно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втина Александро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>окументовед первой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вгения Борис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ный редактор филиала Государственного предприятия Чукотского автономного округа «Издательство «Крайний Север» - Билибино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ны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мен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нер - преподаватель,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ая детско - юношеская спортивная школ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гидрологической станции 1 разряда села Анюйск Государственного учреждения «Чукотское управление по гидрометеорологии и мониторингу окружающей среды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нер - преподаватель,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ая детско - юношеская спортивная школ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ец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аэрологической станции «Омолон» Федерального государственного бюджетного учреждения «Чукотское </w:t>
            </w:r>
            <w:r>
              <w:rPr>
                <w:bCs/>
                <w:sz w:val="26"/>
                <w:szCs w:val="26"/>
              </w:rPr>
              <w:t>управление по гидрометеорологии и мониторингу окружающей среды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стровно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пц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икто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тренер- преподаватель,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ая детско - юношеская спортивная школ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Михайл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пециалист первой категории организационного отдела делопроизводства и муниципальных закупок Администрации муниципального образования сельское поселение Островное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Ирина Серге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по дошкольному и дополнительному образованию отдела методического сопровождения образовательных учреждений Иультинского муниципального района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ыквырактыргыргына </w:t>
            </w:r>
            <w:r>
              <w:rPr>
                <w:sz w:val="26"/>
                <w:szCs w:val="26"/>
              </w:rPr>
              <w:t>Лариса б/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у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Викто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Амгуэма Иультин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 Петр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ущий специалист Администрации сельского поселения Рыркайпий Иультин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мрына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ьяна Васил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методической работе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Уэлька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путк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кументовед первой категории Администрации села Уэлькаль Иультин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и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участка «Уэлькаль» Иультинского филиала Государственного предприятия Чукотского автономного округа «Чукоткоммунхоз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бри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лана Василье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государственной охраны объектов культурного наследия Управления культуры и молодежной политики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ласов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Александр Владимиро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 заведующий хозяйством муниципального автономного учреждения «Музей Берингийского наследия» Провиден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овое Чапли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ячеслав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управления социальной политики администрации Провиден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отрик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Михайл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полномоченный представитель главы администрации Провиденского муниципального района в селе Новое Чаплино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Сиреник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эли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пециалист первой категории по работе с населением администрации села Сиреники Провиден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тын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Григор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циальный работник Провиден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л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Никола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лава сельского поселения Энмелен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ск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.о. заместителя начальника управления социальной политики администрации Провиден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Виктор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культуры, спорта и туризма управления социальной политики администрации Провиден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н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.о. </w:t>
            </w:r>
            <w:r>
              <w:rPr>
                <w:sz w:val="26"/>
                <w:szCs w:val="26"/>
              </w:rPr>
              <w:t>главы сельского поселения Нунлигран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начальника управления - начальник отдела образования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енко Александр Никола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буровская Эльвира Адольф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ущий специалист по взаимодействию с Главой сельского поселения Лавренития Чукот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вич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1 категории учебно-методического отдел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ого университет им. М.К. Аммосов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Лорино Чукот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ч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Уэлен Чукот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 отдела образования и молодёжной политики Управления социальной политики Администрации муниципального образования Чукотский муниципальный район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Петр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ущий специалист по взаимодействию с Главой сельского поселения Нешкан Чукотского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9:00Z</dcterms:created>
  <dc:creator>Дмитрий</dc:creator>
  <dc:description/>
  <cp:keywords/>
  <dc:language>en-US</dc:language>
  <cp:lastModifiedBy>Polyakova-ookko</cp:lastModifiedBy>
  <cp:lastPrinted>2012-04-11T17:54:00Z</cp:lastPrinted>
  <dcterms:modified xsi:type="dcterms:W3CDTF">2014-05-21T21:30:00Z</dcterms:modified>
  <cp:revision>23</cp:revision>
  <dc:subject/>
  <dc:title> </dc:title>
</cp:coreProperties>
</file>