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2.04.2016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7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12.04.2016 г. № 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роведения государственной итоговой аттестации по образовательным программам среднего общего образования в 2016 году в форме единого государственного экзамена и обеспечения общественного порядка в пунктах проведения экзаменов в 2016 году на территории Чукотского автоном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12 апреля 2016 года № 3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, муниципальные органы, осуществляющие управление в сфере образования, образовательные организации, реализующие программы основного общего и среднего общего образования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62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2.04.2016 г. № 01-21/279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3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12.04.2016 г.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541"/>
      </w:tblGrid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, </w:t>
            </w:r>
            <w:r>
              <w:rPr>
                <w:b/>
                <w:i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, </w:t>
            </w:r>
            <w:r>
              <w:rPr>
                <w:b/>
                <w:i/>
                <w:sz w:val="26"/>
                <w:szCs w:val="26"/>
              </w:rPr>
              <w:t>ответственный секретарь комисси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н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яс Арзылан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ковник полиции Управления Министерства внутренних дел России по Чукотскому автономного округу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/>
          <w:b/>
          <w:sz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О взаимодействии с Управлением внутренних дел Российской Федерации по Чукотскому округу и мероприятиях по соблюдению общественного порядка в период проведения государственной итоговой аттестации в пунктах проведения экзаменов и на прилежащих к ним территориях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Боленкова А.Г., Кандана А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</w:t>
      </w:r>
      <w:r>
        <w:rPr>
          <w:sz w:val="26"/>
        </w:rPr>
        <w:t>: Полякова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/>
      </w:pPr>
      <w:r>
        <w:rPr>
          <w:sz w:val="26"/>
        </w:rPr>
        <w:t xml:space="preserve">1.1. Организовать </w:t>
      </w:r>
      <w:r>
        <w:rPr>
          <w:bCs/>
          <w:sz w:val="26"/>
          <w:szCs w:val="26"/>
        </w:rPr>
        <w:t>взаимодействие с Управлением внутренних дел Российской Федерации по Чукотскому округу</w:t>
      </w:r>
      <w:r>
        <w:rPr>
          <w:sz w:val="26"/>
        </w:rPr>
        <w:t xml:space="preserve"> по вопросу осуществления </w:t>
      </w:r>
      <w:r>
        <w:rPr>
          <w:bCs/>
          <w:sz w:val="26"/>
          <w:szCs w:val="26"/>
        </w:rPr>
        <w:t>мероприятий по соблюдению общественного порядка в период проведения государственной итоговой аттестации в пунктах проведения экзаменов (далее – ППЭ) и прилежащих к ним территорий;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/>
      </w:pPr>
      <w:r>
        <w:rPr>
          <w:bCs/>
          <w:sz w:val="26"/>
          <w:szCs w:val="26"/>
        </w:rPr>
        <w:t xml:space="preserve">1.2. Довести до сведения руководителей муниципальных органов, осуществляющих управление в сфере образования и руководителей ППЭ Чукотского автономного округа о согласовании с Канданом Аязом </w:t>
      </w:r>
      <w:r>
        <w:rPr>
          <w:sz w:val="26"/>
          <w:szCs w:val="26"/>
        </w:rPr>
        <w:t>Арзылановичем, полковником полиции</w:t>
      </w:r>
      <w:r>
        <w:rPr>
          <w:bCs/>
          <w:sz w:val="26"/>
          <w:szCs w:val="26"/>
        </w:rPr>
        <w:t xml:space="preserve"> Управлением внутренних дел Российской Федерации по Чукотскому округу вопроса взаимодействия по осуществлению мероприятий по соблюдению общественного порядка в период проведения государственной итоговой аттестации в ППЭ и прилежащих к ним территорий;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Руководителям муниципальных органов, осуществляющих управление в сфере образования согласовать с сотрудниками полиции муниципального образования мероприятия по соблюдению общественного порядка в период проведения государственной итоговой аттестации в ППЭ и прилежащих к ним территорий;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Руководителям ППЭ муниципального образования предоставить районным отделам полиции муниципального образования информацию, содержащую даты проведения государственной итоговой аттестации, а также количество выпускников, освоивших программы основного общего и среднего общего образования, участвующих в государственной итоговой аттестации;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</w:t>
      </w:r>
      <w:r>
        <w:rPr>
          <w:bCs/>
          <w:sz w:val="26"/>
          <w:szCs w:val="26"/>
        </w:rPr>
        <w:t>Руководителям муниципальных органов, осуществляющих управление в сфере образования</w:t>
      </w:r>
      <w:r>
        <w:rPr>
          <w:sz w:val="26"/>
          <w:szCs w:val="26"/>
        </w:rPr>
        <w:t xml:space="preserve"> предоставить в Отдел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информацию о готовности ППЭ к проведению государственной итоговой аттестации в срок до 16 мая 2016 год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ab/>
        <w:t xml:space="preserve">    </w:t>
        <w:tab/>
        <w:tab/>
        <w:t>А.Г. Боленков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before="0" w:after="120"/>
        <w:ind w:left="0" w:hanging="0"/>
        <w:rPr/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ab/>
        <w:t>Н.А. Полякова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17:00Z</dcterms:created>
  <dc:creator>Дмитрий</dc:creator>
  <dc:description/>
  <cp:keywords/>
  <dc:language>en-US</dc:language>
  <cp:lastModifiedBy>user24</cp:lastModifiedBy>
  <cp:lastPrinted>2009-06-26T16:59:00Z</cp:lastPrinted>
  <dcterms:modified xsi:type="dcterms:W3CDTF">2016-04-15T04:05:00Z</dcterms:modified>
  <cp:revision>8</cp:revision>
  <dc:subject/>
  <dc:title> </dc:title>
</cp:coreProperties>
</file>