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Центр образования села Амгуэм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 xml:space="preserve">» ,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Центр образования села Амгуэмы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215, Чукотский автономный округ, Иультинский район, с. Амгуэма, ул. Северная, д. 29</w:t>
      </w:r>
      <w:r>
        <w:rPr>
          <w:sz w:val="26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13 февраля -  16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13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16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Быличкин А.Н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13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2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7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21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6:00Z</dcterms:modified>
  <cp:revision>20</cp:revision>
  <dc:subject/>
  <dc:title> </dc:title>
</cp:coreProperties>
</file>