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29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КОТСКОГО АВТОНОМНОГО ОКРУГА</w:t>
            </w:r>
          </w:p>
          <w:p>
            <w:pPr>
              <w:pStyle w:val="Heading2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06.08.2013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1-21/390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8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мероприятий, посвященных 50-летию полета в космос первой в мире женщины-космонавта В.В.Терешковой, </w:t>
            </w:r>
            <w:r>
              <w:rPr>
                <w:sz w:val="26"/>
                <w:szCs w:val="26"/>
                <w:lang w:eastAsia="en-US"/>
              </w:rPr>
              <w:t xml:space="preserve">в учреждениях </w:t>
            </w:r>
            <w:r>
              <w:rPr>
                <w:sz w:val="26"/>
                <w:szCs w:val="26"/>
              </w:rPr>
              <w:t>образования и культуры</w:t>
            </w:r>
            <w:r>
              <w:rPr>
                <w:sz w:val="26"/>
                <w:szCs w:val="26"/>
                <w:lang w:eastAsia="en-US"/>
              </w:rPr>
              <w:t xml:space="preserve">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й рабочей группы по подготовке и проведению празднования 50-летия полета в космос первой в мире женщины-космонавта В.В.Терешковой и в соответствии с распоряжением Президента Российской Федерации В.В. Путина от 30 мая 2013 года № 217-рп «О рабочей группе по подготовке и проведению празднования 50-летия полета в космос первой в мире женщины-космонавта В.В.Терешковой»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</w:t>
        <w:tab/>
      </w:r>
      <w:r>
        <w:rPr>
          <w:sz w:val="26"/>
          <w:szCs w:val="26"/>
          <w:lang w:eastAsia="en-US"/>
        </w:rPr>
        <w:t>мероприятий</w:t>
      </w:r>
      <w:r>
        <w:rPr>
          <w:sz w:val="26"/>
          <w:szCs w:val="26"/>
        </w:rPr>
        <w:t>, посвященных 50-летию полета в космос первой в мире женщины-космонавта В.В.Терешковой,</w:t>
      </w:r>
      <w:r>
        <w:rPr>
          <w:sz w:val="26"/>
          <w:szCs w:val="26"/>
          <w:lang w:eastAsia="en-US"/>
        </w:rPr>
        <w:t xml:space="preserve"> в учреждениях </w:t>
      </w:r>
      <w:r>
        <w:rPr>
          <w:sz w:val="26"/>
          <w:szCs w:val="26"/>
        </w:rPr>
        <w:t>образования и культуры</w:t>
      </w:r>
      <w:r>
        <w:rPr>
          <w:sz w:val="26"/>
          <w:szCs w:val="26"/>
          <w:lang w:eastAsia="en-US"/>
        </w:rPr>
        <w:t xml:space="preserve"> Чукотского автономного округа (далее – План) </w:t>
      </w:r>
      <w:r>
        <w:rPr>
          <w:sz w:val="26"/>
          <w:szCs w:val="26"/>
        </w:rPr>
        <w:t>согласно приложению 1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уководителям учреждений образования и культуры осуществ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своевременную подготовку к проведению мероприятий Плана;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2. проведение мероприятий в соответствии с Планом и в установленные им  сро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Руководителям муниципальных органов, осуществляющих управление в сферах образования и культуры (Альшевская В.Н., Бабичева Л.А., Белашова Е.С., Войчишина О.И., Зименков Н.И., Левашко Н.А., Зеленская Н.М.) осуществить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3.1. организационно-практическую помощь учреждениям образования и культуры по подготовке к проведению мероприятий Пла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3.2. своевременное предоставление сводной информации о ходе подготовки и выполнения Плана к 5 сентября 2013 года и 20 декабря 2013 года </w:t>
      </w:r>
      <w:r>
        <w:rPr>
          <w:sz w:val="26"/>
          <w:szCs w:val="26"/>
        </w:rPr>
        <w:t>согласно приложению 2 к настоящему приказу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6"/>
          <w:szCs w:val="26"/>
        </w:rPr>
        <w:t xml:space="preserve">4. Отделу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 (Шохирева Н.Н.) осуществить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1. организационно - консультационную деятельность при проведении мероприятий, предусмотренных План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предоставление своевременной отчетности в Аппарат Полномочного представителя Президента Российской Федерации в Дальневосточном федеральном округе об организации работы и исполнении Плана в срок до 10 сентября 2013 года и 10 января 2014 года по форме согласно приложению 3 к настоящему приказ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6"/>
          <w:szCs w:val="26"/>
        </w:rPr>
        <w:t>5.</w:t>
        <w:tab/>
        <w:t>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Пуртов И.М.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 Департамента                      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63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963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ежной политики Чукотского автономного округа</w:t>
      </w:r>
    </w:p>
    <w:p>
      <w:pPr>
        <w:pStyle w:val="Normal"/>
        <w:numPr>
          <w:ilvl w:val="0"/>
          <w:numId w:val="0"/>
        </w:numPr>
        <w:ind w:left="963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 06.08.2013 № 01-21/390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лан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ероприятий, посвященных 50-летию полета в космос первой в мире женщины-космонавта В.В.Терешковой, в учреждениях образования и культуры Чукотского автономного округа</w:t>
      </w:r>
    </w:p>
    <w:tbl>
      <w:tblPr>
        <w:tblW w:w="1515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19"/>
        <w:gridCol w:w="5025"/>
        <w:gridCol w:w="2268"/>
        <w:gridCol w:w="313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обственных планов мероприятий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вященных 50-летию полета в космос первой в мире женщины-космонавта В.В.Терешковой, на муниципальном уровне и уровне учреждений образования и культур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муниципальном органе, осуществляющем управление в сфере образования и культуры, в учреждениях образования и культуры планов подготовки и проведения мероприятий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вященных 50-летию полета в космос первой в мире женщины-космонавта В.В.Тереш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3 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Муниципальные органы, осуществляющие управление в сферах образования и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учреждения образования и культуры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 творческих работ для воспитанников и обучающихся дошкольных и общеобразовательных учреждений, учреждений профессионального и дополнительного образова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: рисунков, изделий декоративно-прикладного искусства, сочинений, плакатов, газет, презентаций и иных электронно-цифровых ресурсов, докладов, эссе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3 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 xml:space="preserve">Администрации учреждений образования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уроки в общеобразовательных учреждения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уроков, посвященных пилотируемым полетам в космическое пространство, включая полет первой женщины-космонав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3 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Администрации общеобразовательных учрежд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ы старшеклассников по естественным наукам с элементами астрономи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лимпиад для 9-11-классников общеобразовательных учреждений по физике, биологии, химии, математике с элементами астроно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3 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Администрации общеобразовательных учрежд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-спортивный конкурс «Чайка-2013» для девушек в возрасте 14-17 ле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Проведение творческого интеллектуально-спортивного конкурса «Чайка-2013» для девушек в возрасте 14-17 лет по произвольной программе, включающего до 5 этапов интеллектуальных знаний и до 5 этапов, связанных со сдачей норм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3 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бщеобразовательных учреждений и учреждений дополнительного образ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тории, посвященные достижениям советской и российской космонавтики, полету В.В.Терешково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встреч с чит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3 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рганы, осуществляющие управление в сферах образования и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и экспозиции, посвященные достижениям советской и российской космонавтики, полету В.В.Терешково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музейных выставок и экспоз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3 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рганы, осуществляющие управление в сферах образования и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зейного Центра «Наследие Чукотк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рганизационно-практическая помощь учреждениям образования и культур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организационно-практ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Муниципальные органы, осуществляющие управление в сферах образования и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водная информация о ходе подготовки и выполнения мероприяти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оевременное предоставление свод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 сентября 201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 20 декабря 2013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Муниципальные органы, осуществляющие управление в сферах образования и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963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ind w:left="963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ежной политики Чукотского автономного округа</w:t>
      </w:r>
    </w:p>
    <w:p>
      <w:pPr>
        <w:pStyle w:val="Normal"/>
        <w:numPr>
          <w:ilvl w:val="0"/>
          <w:numId w:val="0"/>
        </w:numPr>
        <w:ind w:left="963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 06.08.2013 № 01-21/3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информация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 ходе подготовки и выполнении Плана мероприятий, посвященных 50-летию полета в космос первой в мире женщины-космонавта В.В.Терешковой, </w:t>
      </w:r>
      <w:r>
        <w:rPr>
          <w:b/>
          <w:sz w:val="26"/>
          <w:szCs w:val="26"/>
          <w:lang w:eastAsia="en-US"/>
        </w:rPr>
        <w:t xml:space="preserve">в учреждениях </w:t>
      </w:r>
      <w:r>
        <w:rPr>
          <w:b/>
          <w:sz w:val="26"/>
          <w:szCs w:val="26"/>
        </w:rPr>
        <w:t>образования и культуры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звание муниципального образования, государственного учреждения образования и культуры)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05"/>
        <w:gridCol w:w="1214"/>
        <w:gridCol w:w="2104"/>
        <w:gridCol w:w="1905"/>
        <w:gridCol w:w="1905"/>
        <w:gridCol w:w="19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ники и обучающиеся, чел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963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ргана,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осуществляющего управление в сферах образования и культур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(директор государственного учреждения образования и культуры)                                     _____________ /_______________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п</w:t>
      </w:r>
      <w:r>
        <w:br w:type="page"/>
      </w:r>
    </w:p>
    <w:p>
      <w:pPr>
        <w:pStyle w:val="Normal"/>
        <w:numPr>
          <w:ilvl w:val="0"/>
          <w:numId w:val="0"/>
        </w:numPr>
        <w:ind w:left="963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ind w:left="963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ежной политики Чукотского автономного округа</w:t>
      </w:r>
    </w:p>
    <w:p>
      <w:pPr>
        <w:pStyle w:val="Normal"/>
        <w:numPr>
          <w:ilvl w:val="0"/>
          <w:numId w:val="0"/>
        </w:numPr>
        <w:ind w:left="963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 06.08.2013 № 01-21/3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б организации работы и исполнении Плана мероприятий, посвященных 50-летию полета в космос первой в мире женщины-космонавта В.В.Терешковой, </w:t>
      </w:r>
      <w:r>
        <w:rPr>
          <w:b/>
          <w:sz w:val="26"/>
          <w:szCs w:val="26"/>
          <w:lang w:eastAsia="en-US"/>
        </w:rPr>
        <w:t xml:space="preserve">в учреждениях </w:t>
      </w:r>
      <w:r>
        <w:rPr>
          <w:b/>
          <w:sz w:val="26"/>
          <w:szCs w:val="26"/>
        </w:rPr>
        <w:t>образования и культуры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05"/>
        <w:gridCol w:w="1214"/>
        <w:gridCol w:w="2104"/>
        <w:gridCol w:w="1905"/>
        <w:gridCol w:w="1905"/>
        <w:gridCol w:w="19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ники и обучающиеся, чел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59:00Z</dcterms:created>
  <dc:creator>Фирсова</dc:creator>
  <dc:description/>
  <cp:keywords/>
  <dc:language>en-US</dc:language>
  <cp:lastModifiedBy>Н. Н.. Шохирева</cp:lastModifiedBy>
  <cp:lastPrinted>2013-08-07T17:09:00Z</cp:lastPrinted>
  <dcterms:modified xsi:type="dcterms:W3CDTF">2013-08-23T00:59:00Z</dcterms:modified>
  <cp:revision>2</cp:revision>
  <dc:subject/>
  <dc:title/>
</cp:coreProperties>
</file>