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05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8 от 19.05.2016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9.05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9.05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</w:rPr>
        <w:t>- Ерёминой Снежане Георгиевне, учителю химии Муниципального бюджетного общеобразовательного учреждения «Основная общеобразовательная школа села Сиреник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алашниковой Елене Владимировне, учителю начальных классов</w:t>
      </w:r>
      <w:r>
        <w:rPr/>
        <w:t xml:space="preserve"> </w:t>
      </w:r>
      <w:r>
        <w:rPr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аксимовой Елене Александровне, преподавателю Муниципального автономного образовательного учреждения дополнительного образования детей «Билибинская 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ерединой Алтыне Анатольевне, учителю-логопеду Муниципального бюджетного дошкольного образовательного учреждения «Детский сад «Ручеек»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идоренко Людмиле Михайловне, воспитателю</w:t>
      </w:r>
      <w:r>
        <w:rPr/>
        <w:t xml:space="preserve"> </w:t>
      </w:r>
      <w:r>
        <w:rPr>
          <w:sz w:val="26"/>
          <w:szCs w:val="26"/>
        </w:rPr>
        <w:t>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иковой Наталье Леонидовне, воспитателю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Габовой Евгении Ивановне, учителю истории и обществознания</w:t>
      </w:r>
      <w:r>
        <w:rPr/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Дроновой Нине Андрее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Дяченко Лилии Николаевне, учителю информатики муниципального бюджетного общеобразовательного учреждения «</w:t>
      </w:r>
      <w:r>
        <w:rPr>
          <w:rStyle w:val="5"/>
          <w:sz w:val="26"/>
          <w:lang w:eastAsia="en-US"/>
        </w:rPr>
        <w:t>Средняя общеобразовательная школа № 1 города Анадыря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Ивановой Кермен Федоровне, преподавателю</w:t>
      </w:r>
      <w:r>
        <w:rPr/>
        <w:t xml:space="preserve">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Коваль Владимиру Викторовичу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Коваль Нине Михайло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Кругловой Ольге Николаевне, учителю химии муниципального бюджетного общеобразовательного учреждения «</w:t>
      </w:r>
      <w:r>
        <w:rPr>
          <w:rStyle w:val="5"/>
          <w:sz w:val="26"/>
          <w:lang w:eastAsia="en-US"/>
        </w:rPr>
        <w:t>Средняя общеобразовательная школа № 1 города Анадыря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Новик Ирине Николаевне, педагогу дополнительного образования Муниципального бюджетного дошкольного образовательного учреждения «Детский сад «Золотой ключик» г.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енченко Наталье Викторовне, педагогу-психолог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енченко Наталье Виктор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ирченко Антонине Борисовне, учителю изобразительного искусства</w:t>
      </w:r>
      <w:r>
        <w:rPr/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г.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Щербакову Павлу Павловичу, педагогу дополнительного образования</w:t>
      </w:r>
      <w:r>
        <w:rPr/>
        <w:t xml:space="preserve"> </w:t>
      </w:r>
      <w:r>
        <w:rPr>
          <w:sz w:val="26"/>
          <w:szCs w:val="26"/>
        </w:rPr>
        <w:t>муниципального автономного учреждения дополнительного образования «Дворец детского и юношеского творчества городского округа Анадырь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4340</wp:posOffset>
            </wp:positionH>
            <wp:positionV relativeFrom="paragraph">
              <wp:posOffset>-6604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А.Г. Бол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6-05-19T05:44:00Z</dcterms:modified>
  <cp:revision>202</cp:revision>
  <dc:subject/>
  <dc:title> </dc:title>
</cp:coreProperties>
</file>