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25.03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153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2"/>
              </w:rPr>
              <w:t xml:space="preserve">Об утверждении отчёта о проведении  </w:t>
            </w:r>
            <w:r>
              <w:rPr>
                <w:spacing w:val="-1"/>
                <w:sz w:val="26"/>
                <w:szCs w:val="26"/>
              </w:rPr>
              <w:t>внеплановой документарной проверки м</w:t>
            </w:r>
            <w:r>
              <w:rPr>
                <w:sz w:val="26"/>
                <w:szCs w:val="26"/>
              </w:rPr>
              <w:t>униципального бюджетного обще</w:t>
            </w:r>
            <w:r>
              <w:rPr>
                <w:spacing w:val="-1"/>
                <w:sz w:val="26"/>
                <w:szCs w:val="26"/>
              </w:rPr>
              <w:t xml:space="preserve">образовательного учреждения </w:t>
            </w:r>
            <w:r>
              <w:rPr>
                <w:sz w:val="26"/>
                <w:szCs w:val="26"/>
              </w:rPr>
              <w:t>«Средняя общеобразовательная школа села Лорино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8"/>
        </w:rPr>
        <w:t xml:space="preserve">На основании итогов работы </w:t>
      </w:r>
      <w:r>
        <w:rPr>
          <w:sz w:val="26"/>
          <w:szCs w:val="22"/>
        </w:rPr>
        <w:t xml:space="preserve">Комиссии Департамента образования, культуры и молодёжной политики </w:t>
      </w:r>
      <w:r>
        <w:rPr>
          <w:sz w:val="26"/>
          <w:szCs w:val="26"/>
        </w:rPr>
        <w:t>Чукотского автономного округа, созданной по приказу Департамента образования, культуры и молодёжной политики Чукотского автономного округа от 03.02.2015 г. № 01-21/059 «</w:t>
      </w:r>
      <w:r>
        <w:rPr>
          <w:spacing w:val="-1"/>
          <w:sz w:val="26"/>
          <w:szCs w:val="26"/>
        </w:rPr>
        <w:t>О проведении внеплановой документарной проверки 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Средняя общеобразовательная школа села Лорино», в соответствии с подпунктом 3.4.2. пункта 3.4. раздела 3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</w:t>
      </w:r>
      <w:r>
        <w:rPr>
          <w:bCs/>
          <w:sz w:val="26"/>
          <w:szCs w:val="26"/>
        </w:rPr>
        <w:t>надзор) в сфере образования на территории Чукотского автономного округа</w:t>
      </w:r>
      <w:r>
        <w:rPr>
          <w:sz w:val="26"/>
          <w:szCs w:val="26"/>
        </w:rPr>
        <w:t>», утверждённого Постановлением Губернатора Чукотского автономного округа от 30.09.2011 г. № 68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 xml:space="preserve">Утвердить Отчёт </w:t>
      </w:r>
      <w:r>
        <w:rPr>
          <w:sz w:val="26"/>
          <w:szCs w:val="22"/>
        </w:rPr>
        <w:t xml:space="preserve">о проведении </w:t>
      </w:r>
      <w:r>
        <w:rPr>
          <w:spacing w:val="-1"/>
          <w:sz w:val="26"/>
          <w:szCs w:val="26"/>
        </w:rPr>
        <w:t>внеплановой документарной проверки 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 xml:space="preserve">«Средняя общеобразовательная школа села Лорино» </w:t>
      </w:r>
      <w:r>
        <w:rPr>
          <w:sz w:val="26"/>
        </w:rPr>
        <w:t xml:space="preserve">согласно приложению к настоящему приказу </w:t>
      </w:r>
      <w:r>
        <w:rPr>
          <w:sz w:val="26"/>
          <w:szCs w:val="26"/>
        </w:rPr>
        <w:t>по установлению соответствия деятельности проверяемой образовательной организ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казу Министерства образования Российской Федерац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39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федеральному государственному образовательному стандарту начального общего образования, утверждённому приказом Министерства образования и науки Российской Федерации от 6 октября 2009 г. №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 от 26 ноября 2010 г., 22 сентября 2011 г., 18 декабря 2012 г., 29 декабря 2014 г.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- федеральному компоненту государственного образовательного стандарта основного общего образования и федеральному компоненту государственного образовательного стандарта среднего общего образования, утверждённым приказом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му государственному образовательному стандарту основного общего образования, утверждённому приказом Министерства образования и науки Российской Федерации от 17 декабря 2010 г. №1897 «Об утверждении  федерального государственного образовательного стандарта основного общего образования»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в редакции приказа Минобрнауки России от 29 декабря 2014 г. №1644.</w:t>
      </w:r>
    </w:p>
    <w:p>
      <w:pPr>
        <w:pStyle w:val="Normal"/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  <w:t>2. Упр</w:t>
      </w:r>
      <w:r>
        <w:rPr>
          <w:sz w:val="26"/>
          <w:szCs w:val="26"/>
        </w:rPr>
        <w:t>авлению надзора и контроля качества образования Департа</w:t>
      </w:r>
      <w:r>
        <w:rPr>
          <w:sz w:val="26"/>
          <w:szCs w:val="22"/>
        </w:rPr>
        <w:t xml:space="preserve">мента образования, культуры и молодёжной политики Чукотского автономного округа (Косьяненко Н.А.) оформить и направить </w:t>
      </w:r>
      <w:r>
        <w:rPr>
          <w:sz w:val="26"/>
          <w:szCs w:val="26"/>
        </w:rPr>
        <w:t xml:space="preserve">в адрес руководителя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 xml:space="preserve">«Средняя общеобразовательная школа села Лорино» уведомление об отсутствии выявленных нарушений обязательных требований законодательства Российской Федерации в сфере образования с рекомендацией об устранении выявленного </w:t>
      </w:r>
      <w:r>
        <w:rPr>
          <w:spacing w:val="-1"/>
          <w:sz w:val="26"/>
          <w:szCs w:val="26"/>
        </w:rPr>
        <w:t xml:space="preserve">несоответствия законодательству Российской Федерации в сфере образования в части </w:t>
      </w:r>
      <w:r>
        <w:rPr>
          <w:sz w:val="26"/>
          <w:szCs w:val="26"/>
        </w:rPr>
        <w:t>наименования учебных предметов федерального компонента учебного плана</w:t>
      </w:r>
      <w:r>
        <w:rPr>
          <w:spacing w:val="-1"/>
          <w:sz w:val="26"/>
          <w:szCs w:val="26"/>
        </w:rPr>
        <w:t>, отмеченное в пункте 8 прилагаемого к приказу Отчёт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120" w:firstLine="600"/>
        <w:jc w:val="both"/>
        <w:rPr/>
      </w:pPr>
      <w:r>
        <w:rPr>
          <w:sz w:val="26"/>
          <w:szCs w:val="22"/>
        </w:rPr>
        <w:t>3.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 xml:space="preserve">Контроль за исполнением настоящего приказа возложить на заместителя начальника Департамента </w:t>
      </w:r>
      <w:r>
        <w:rPr>
          <w:sz w:val="26"/>
          <w:szCs w:val="22"/>
        </w:rPr>
        <w:t xml:space="preserve">образования, культуры и молодёжной политики </w:t>
      </w:r>
      <w:r>
        <w:rPr>
          <w:sz w:val="26"/>
          <w:szCs w:val="26"/>
        </w:rPr>
        <w:t>Чукотского автономного округа (В.Ю. Антокольский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Начальник Департамента</w:t>
        <w:tab/>
        <w:tab/>
        <w:t xml:space="preserve">          </w:t>
        <w:tab/>
        <w:tab/>
        <w:tab/>
        <w:tab/>
        <w:tab/>
        <w:tab/>
        <w:t>А.Г. Боленков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6"/>
        </w:rPr>
      </w:pPr>
      <w:r>
        <w:rPr>
          <w:bCs/>
          <w:sz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л:</w:t>
              <w:tab/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: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Д. Русин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Управление государственной политики в сфере образования; Управление социальной политики администрации Чукотского муниципального района; муниципальное бюджетное общеобразовательное учреждение «Средняя общеобразовательная школа села Лорино».</w:t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777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 Чукотского автономного округа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5.03.2015 г. № 01-21/153</w:t>
            </w:r>
          </w:p>
          <w:p>
            <w:pPr>
              <w:pStyle w:val="Style35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777" w:hRule="atLeast"/>
        </w:trPr>
        <w:tc>
          <w:tcPr>
            <w:tcW w:w="4961" w:type="dxa"/>
            <w:tcBorders/>
          </w:tcPr>
          <w:p>
            <w:pPr>
              <w:pStyle w:val="Style35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ТВЕРЖДАЮ</w:t>
            </w:r>
          </w:p>
          <w:p>
            <w:pPr>
              <w:pStyle w:val="Style35"/>
              <w:rPr/>
            </w:pPr>
            <w:r>
              <w:rPr>
                <w:b w:val="false"/>
                <w:bCs w:val="false"/>
                <w:sz w:val="26"/>
                <w:szCs w:val="26"/>
              </w:rPr>
              <w:t>Начальник Департамента образования, культуры и молодёжной политики Чукотского автономного округа</w:t>
            </w:r>
          </w:p>
          <w:p>
            <w:pPr>
              <w:pStyle w:val="Style35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Style35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__________________ А.Г. Боленков</w:t>
            </w:r>
          </w:p>
          <w:p>
            <w:pPr>
              <w:pStyle w:val="Style35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«25» марта 2015 года</w:t>
            </w:r>
          </w:p>
        </w:tc>
      </w:tr>
    </w:tbl>
    <w:p>
      <w:pPr>
        <w:pStyle w:val="Style35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>
          <w:bCs w:val="false"/>
          <w:spacing w:val="20"/>
          <w:sz w:val="26"/>
          <w:szCs w:val="26"/>
        </w:rPr>
      </w:pPr>
      <w:r>
        <w:rPr>
          <w:bCs w:val="false"/>
          <w:spacing w:val="20"/>
          <w:sz w:val="26"/>
          <w:szCs w:val="26"/>
        </w:rPr>
        <w:t>ОТЧЁТ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</w:t>
      </w:r>
      <w:r>
        <w:rPr>
          <w:b/>
          <w:sz w:val="26"/>
          <w:szCs w:val="22"/>
        </w:rPr>
        <w:t>вне</w:t>
      </w:r>
      <w:r>
        <w:rPr>
          <w:b/>
          <w:color w:val="000000"/>
          <w:spacing w:val="-1"/>
          <w:sz w:val="26"/>
          <w:szCs w:val="26"/>
        </w:rPr>
        <w:t xml:space="preserve">плановой документарной </w:t>
      </w:r>
      <w:r>
        <w:rPr>
          <w:b/>
          <w:spacing w:val="-1"/>
          <w:sz w:val="26"/>
          <w:szCs w:val="26"/>
        </w:rPr>
        <w:t>проверки</w:t>
      </w:r>
    </w:p>
    <w:p>
      <w:pPr>
        <w:pStyle w:val="Normal"/>
        <w:jc w:val="center"/>
        <w:rPr/>
      </w:pPr>
      <w:r>
        <w:rPr>
          <w:b/>
          <w:spacing w:val="-1"/>
          <w:sz w:val="26"/>
          <w:szCs w:val="26"/>
        </w:rPr>
        <w:t>м</w:t>
      </w:r>
      <w:r>
        <w:rPr>
          <w:b/>
          <w:sz w:val="26"/>
          <w:szCs w:val="26"/>
        </w:rPr>
        <w:t>униципального бюджетного обще</w:t>
      </w:r>
      <w:r>
        <w:rPr>
          <w:b/>
          <w:spacing w:val="-1"/>
          <w:sz w:val="26"/>
          <w:szCs w:val="26"/>
        </w:rPr>
        <w:t>образовательного учрежд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редняя общеобразовательная школа села Лорино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Основание для проведения проверк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требование прокурора Чукотского автономного округа от 28.01.2015 №21/58-479-2015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 Департамента образования, культуры и молодёжной политики Чукотского автономного округа от   02.02.2015 г. №01-21/046 «О проведении </w:t>
      </w:r>
      <w:r>
        <w:rPr>
          <w:spacing w:val="-1"/>
          <w:sz w:val="26"/>
          <w:szCs w:val="26"/>
        </w:rPr>
        <w:t xml:space="preserve">по требованию прокурора </w:t>
      </w:r>
      <w:r>
        <w:rPr>
          <w:sz w:val="26"/>
          <w:szCs w:val="26"/>
        </w:rPr>
        <w:t>Чукотского автономного округа</w:t>
      </w:r>
      <w:r>
        <w:rPr>
          <w:spacing w:val="-1"/>
          <w:sz w:val="26"/>
          <w:szCs w:val="26"/>
        </w:rPr>
        <w:t xml:space="preserve"> внеплановых документарных проверок образовательных организаций Чукотского автономного округа»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>- приказ Департамента образования, культуры и молодёжной политики Чукотского автономного округа от 03.02.2015 г. № 01-21/059 «</w:t>
      </w:r>
      <w:r>
        <w:rPr>
          <w:spacing w:val="-1"/>
          <w:sz w:val="26"/>
          <w:szCs w:val="26"/>
        </w:rPr>
        <w:t>О проведении внеплановой документарной проверки 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Средняя общеобразовательная школа села Лорино».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2. Цель проведения проверки: исполнение требования прокурора Чукотского автономного округа от 28.01.2015 №21/58-479-2015 о проведении внеплановой проверки общеобразовательных организаций Чукотского автономного округа в рамках надзора за исполнением законодательства Российской Федерации в сфере образования.</w:t>
      </w:r>
    </w:p>
    <w:p>
      <w:pPr>
        <w:pStyle w:val="Normal"/>
        <w:shd w:fill="FFFFFF" w:val="clear"/>
        <w:spacing w:lineRule="exact" w:line="317"/>
        <w:ind w:firstLine="63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Задачи проведения проверки:</w:t>
      </w:r>
    </w:p>
    <w:p>
      <w:pPr>
        <w:pStyle w:val="Style23"/>
        <w:ind w:firstLine="630"/>
        <w:rPr/>
      </w:pPr>
      <w:r>
        <w:rPr>
          <w:rFonts w:cs="Times New Roman" w:ascii="Times New Roman" w:hAnsi="Times New Roman"/>
          <w:sz w:val="26"/>
          <w:szCs w:val="26"/>
        </w:rPr>
        <w:t>3.1. выявление нарушений законодательства Российской Федерации в сфере образования в деятельности проверяемой организации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Проверенная в ходе проверки организация: муниципальное бюджетное общеобразовательное учреждение </w:t>
      </w:r>
      <w:r>
        <w:rPr>
          <w:sz w:val="26"/>
          <w:szCs w:val="26"/>
        </w:rPr>
        <w:t xml:space="preserve">«Средняя общеобразовательная школа села Лорино» 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- 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оверяемая образовательная организация;  Учреждение)</w:t>
      </w:r>
      <w:r>
        <w:rPr>
          <w:spacing w:val="-1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/>
      </w:pPr>
      <w:r>
        <w:rPr>
          <w:sz w:val="26"/>
          <w:szCs w:val="26"/>
        </w:rPr>
        <w:t>5. Дата начала и сроки проведения проверки: 25 февраля -  25 марта 2015 года.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6. Проверенный период деятельности: 2013-2014 учебный год – текущий период 2014-2015 учебного года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/>
      </w:pPr>
      <w:r>
        <w:rPr>
          <w:sz w:val="26"/>
          <w:szCs w:val="26"/>
        </w:rPr>
        <w:t>7. В ходе проведения</w:t>
      </w:r>
      <w:r>
        <w:rPr>
          <w:spacing w:val="-1"/>
          <w:sz w:val="26"/>
          <w:szCs w:val="26"/>
        </w:rPr>
        <w:t xml:space="preserve"> проверки </w:t>
      </w:r>
      <w:r>
        <w:rPr>
          <w:sz w:val="26"/>
          <w:szCs w:val="26"/>
        </w:rPr>
        <w:t xml:space="preserve">были проведены следующие контрольно-надзорные (проверочные) мероприятия и действ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и экспертиза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,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подготовки обучающихся и выпускников образовательной организации;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анализ наличия и достоверности предусмотренной </w:t>
      </w:r>
      <w:r>
        <w:rPr>
          <w:bCs/>
          <w:iCs/>
          <w:sz w:val="26"/>
          <w:szCs w:val="26"/>
        </w:rPr>
        <w:t>законодательством Российской Федерации в  сфере образования</w:t>
      </w:r>
      <w:r>
        <w:rPr>
          <w:sz w:val="26"/>
          <w:szCs w:val="26"/>
        </w:rPr>
        <w:t xml:space="preserve"> информации, размещённой проверяемой организацией на её официальном сайте в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еседы с работниками организации по вопросам, подлежащим проверке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8. По результатам проведения проверки выявлены следующие нарушения (недостатки/несоответствия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8.1. наименования учебных предметов федерального компонента учебного плана </w:t>
      </w:r>
      <w:r>
        <w:rPr>
          <w:bCs/>
          <w:sz w:val="26"/>
          <w:szCs w:val="26"/>
        </w:rPr>
        <w:t xml:space="preserve">муниципального бюджетного общеобразовательного учреждения </w:t>
      </w:r>
      <w:r>
        <w:rPr>
          <w:sz w:val="26"/>
          <w:szCs w:val="26"/>
        </w:rPr>
        <w:t>«Средняя общеобразовательная школа села Лорино» частично не соответствуют федеральному базисному учебному плану. В учебном плане МБОУ «СОШ села Лорино» на 2014-2015 учебный год, утверждённом приказом от 29.08.2014 № 161, наименования учебных предметов федерального компонента не соответствуют наименованиям предметов федерального базисного учебного плана (родной язык, алгебра и начала анализа, геометрия, естествознание, музыка, ИЗО), утверждённым приказом Министерства образования и науки РФ от 3 июня 2011 г. № 199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На основании проведённой проверки сделаны следующие выводы: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1. По вопросу установления соответствия содержания и качества подготовки обучающихся проверяемой образовательной организации по образовательной программе начального общего образования федеральному государственному образовательному стандарту (далее – ФГОС) начального общего образования:</w:t>
      </w:r>
    </w:p>
    <w:p>
      <w:pPr>
        <w:pStyle w:val="OEM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1. В части содержания и реализации основной образовательной программы начального общего образования:</w:t>
      </w:r>
    </w:p>
    <w:p>
      <w:pPr>
        <w:pStyle w:val="OEM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бразовательной организации имеется в наличии основная образовательная программа начального общего образования, разработанная и утвержденная в установленном порядке образовательной организаци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уктура и содержание разделов основной образовательной программы соответствуют требованиям ФГОС начального общего образования.</w:t>
      </w:r>
    </w:p>
    <w:p>
      <w:pPr>
        <w:pStyle w:val="OEM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2. В части соответствия учебных планов и программ учебных курсов, предметов образовательной организации ФГОС начального общего образования – нарушений не выявлено:</w:t>
      </w:r>
    </w:p>
    <w:p>
      <w:pPr>
        <w:pStyle w:val="OEM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в образовательной организации имеются в наличии учебные планы, в том числе для обучающихся по индивидуальным учебным планам, по очно-заочной, заочной формам обучения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количество учебных занятий, отведенных на реализацию учебных планов, соответствует ФГОС начального общего образования;</w:t>
      </w:r>
    </w:p>
    <w:p>
      <w:pPr>
        <w:pStyle w:val="Style29"/>
        <w:autoSpaceDE w:val="false"/>
        <w:ind w:left="0" w:firstLine="426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 учебном плане имеются в наличии предметные области, которые соответствуют обязательным требованиям;</w:t>
      </w:r>
    </w:p>
    <w:p>
      <w:pPr>
        <w:pStyle w:val="Style29"/>
        <w:autoSpaceDE w:val="false"/>
        <w:ind w:left="0" w:firstLine="426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оотношение распределения федерального компонента, регионального компонентов и компонента образовательного учреждения соответствует ФГОС начального общего образования.</w:t>
      </w:r>
    </w:p>
    <w:p>
      <w:pPr>
        <w:pStyle w:val="OEM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3. В части соответствия рабочих программ ФГОС начального общего образования – нарушений не выявле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бразовательной организации имеются в наличии рабочие программы по всем учебным курсам, предметам, дисциплинам (модулям учебного план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уктура рабочих программ по всем учебным курсам, предметам дисциплинам (модулям) учебного плана соответствует обязательным требования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рабочих программ по всем учебным курсам, предметам, дисциплинам (модулям) учебных планов, в том числе внеурочной деятельности в осуществляется в полном объеме.</w:t>
      </w:r>
    </w:p>
    <w:p>
      <w:pPr>
        <w:pStyle w:val="Style29"/>
        <w:numPr>
          <w:ilvl w:val="2"/>
          <w:numId w:val="2"/>
        </w:numPr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организации внеурочной деятельности в соответствии с ФГОС начального общего образования – нарушений не выявлено:</w:t>
      </w:r>
    </w:p>
    <w:p>
      <w:pPr>
        <w:pStyle w:val="Style29"/>
        <w:autoSpaceDE w:val="false"/>
        <w:ind w:left="0" w:firstLine="36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 образовательной организации имеются в наличии документы по организации внеурочн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одержание программ курсов внеурочной деятельности соответствует заявленным направл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5. В части соответствия условий реализации основной образовательной программы ФГОС начального общего образования – нарушений не выявле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разовательная организация располагает педагогическими работниками, заключившими трудовые договоры, имеющими профессиональное образование, обладающими соответствующей квалификацией, имеющими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от 29 декабря 2012 г. № 273-ФЗ «Об образовании в Российской Федерации», а также требованиям федеральных государственных образовательных стандар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ица, привлекаемые на педагогическую работу для преподавания учебного курса «Основы религиозных культур и светской этики», имеют необходимую квалификацию, соответствующую требованиям тарифно-квалификационной характеристики по должности и полученной специальности, подтверждённую документами государственного образца об уровне образовании и (или) квалификации, установленным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, утверждённым приказом Минздравсоцразвития России от 26 августа 2010 года №761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образовательной организации действует система внутреннего мониторинга качества образования, регламентируемая соответствующими локальными актами образовательной организ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.6. В части соответствия качества подготовки обучающихся ФГОС начального общего образования – нарушений не выявлено:</w:t>
      </w:r>
    </w:p>
    <w:p>
      <w:pPr>
        <w:pStyle w:val="Style29"/>
        <w:autoSpaceDE w:val="false"/>
        <w:ind w:left="0" w:firstLine="36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езультаты административных контрольных работ за 2011-2012, 2012-2013, 2013-2014 учебные годы (средний балл по параллели классов) соответствуют показателям не ниже уровня отметки «удовлетворительно» по пятибалльной шкале;</w:t>
      </w:r>
    </w:p>
    <w:p>
      <w:pPr>
        <w:pStyle w:val="Style29"/>
        <w:autoSpaceDE w:val="false"/>
        <w:ind w:left="0" w:firstLine="36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ровень освоения обучающимися общеобразовательной программы начального общего образования соответствует установленному;</w:t>
      </w:r>
    </w:p>
    <w:p>
      <w:pPr>
        <w:pStyle w:val="Style29"/>
        <w:autoSpaceDE w:val="false"/>
        <w:ind w:left="0" w:first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 образовательной организации регулярно проводится промежуточная аттестация обучающихся и осуществляется текущий контроль успеваемости обучающихся.</w:t>
      </w:r>
    </w:p>
    <w:p>
      <w:pPr>
        <w:pStyle w:val="Style29"/>
        <w:numPr>
          <w:ilvl w:val="1"/>
          <w:numId w:val="2"/>
        </w:numPr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 вопросу соответствия </w:t>
      </w:r>
      <w:r>
        <w:rPr>
          <w:rFonts w:cs="Times New Roman" w:ascii="Times New Roman" w:hAnsi="Times New Roman"/>
          <w:sz w:val="26"/>
          <w:szCs w:val="26"/>
        </w:rPr>
        <w:t>содержания и качества подготовки обучающихся проверяемой образовательной организации по образовательной программе основного общего образования ФГОС основного общего образования (ФКГОС основного общего образования)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2.1. В части содержания и реализации образовательной программы основного общего образ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 образовательной организации имеется в наличии основная образовательная программа основного общего образования, разработанная и утвержденная в установленном порядк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 образовательной организации имеются в наличии учебные планы, в том числе для обучающихся по индивидуальным учебным планам, по очно-заочной  форме обучения. Учебный план МБОУ «Средняя общеобразовательная школа села Лорино» на 2013-2014 учебный год утверждён приказом от 01.06.2013 г. № 96. Учебный план МБОУ «Средняя общеобразовательная школа села Лорино» на 2014-2015 учебный год утверждён приказом от 29.08.2014 № 16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бъем времени, отведенного в учебном плане на реализацию федерального компонента (инвариантную часть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гионального компонента и компонента образовательного учреждения (вариативную часть), соответствует объёму, установленному федеральным базисным учебным плано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труктура представленных к проверке учебных планов соответствует структуре федерального базисного учебного плана (</w:t>
      </w:r>
      <w:r>
        <w:rPr>
          <w:rFonts w:eastAsia="Calibri"/>
          <w:sz w:val="26"/>
          <w:szCs w:val="26"/>
        </w:rPr>
        <w:t xml:space="preserve">приказ Минобразования России от 09.03.2004 г. № 1312 </w:t>
      </w:r>
      <w:r>
        <w:rPr>
          <w:bCs/>
          <w:spacing w:val="-1"/>
          <w:sz w:val="26"/>
          <w:szCs w:val="26"/>
        </w:rPr>
        <w:t>«Об утверждении ф</w:t>
      </w:r>
      <w:r>
        <w:rPr>
          <w:rFonts w:eastAsia="Calibri"/>
          <w:sz w:val="26"/>
          <w:szCs w:val="26"/>
        </w:rPr>
        <w:t>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)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редельно допустимая аудиторная учебная нагрузка соответствует аудиторной учебной нагрузке,  установленной федеральным базисным учебным планом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количество часов, отведенных на изучение каждого учебного предмета федерального компонента учебного плана, соответствует количеству часов, установленных федеральным базисным учебным пла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2. В части соответствия рабочих программ обязательным требованиям – нарушений не выявле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бразовательной организации имеются в наличии рабочие программы по всем  учебным курсам, предметам, дисциплинам (модулям) учебного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рабочих программ учебных предметов соответствует федеральному компоненту государственного образовательного стандарта</w:t>
      </w:r>
      <w:r>
        <w:rPr>
          <w:rStyle w:val="Applestylespan"/>
          <w:sz w:val="26"/>
          <w:szCs w:val="26"/>
        </w:rPr>
        <w:t xml:space="preserve"> основного обще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новная образовательная программа основного общего образования реализуется в соответствии с учебным планом и графиком учебного проце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2.3. В части условий реализации образовательной программы основного общего образования – нарушений не выявл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чебно-методическое обеспечение и библиотечно-информационные ресурсы соответствуют обязательным требовани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4. В части соответствия кадрового обеспечения образовательного процесса обязательным требованиям – нарушений не выявле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ая организация располагает педагогическими работниками, заключившими трудовые договоры, имеющими профессиональное образование, обладающими соответствующей квалификацией, имеющими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укомплектованность штатов образовательной организации педагогическими работниками позволяет реализовывать образовательные программы в соответствии с лицензией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квалификация педагогических кадров образовательной организации (высшая и первая квалификационные категории) подтверждена представленными документ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ля педагогов, повысивших свою квалификацию за последние 5 лет, составляет 95%, что соответствует требования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бразовательной организации имеется в наличии система внутреннего мониторинга качества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9.2.5. В части соответствия качества подготовки обучающихся требованиям ФКГОС – нарушений не выявле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административных контрольных работ за 2011-2012, 2012-2013, 2013-2014 учебные годы (средний балл по параллели классов) соответствуют показателям не ниже уровня отметки «удовлетворительно» по пятибалльной шкал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ровень освоения обучающимися общеобразовательной программы начального общего образования соответствует установленному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- в образовательной организации промежуточная аттестация обучающихся проводится в установленные утверждённым графиком сроки; регулярно осуществляется текущий контроль успеваемости обучающих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3. По вопросу соответствия содержания и качества подготовки обучающихся проверяемой образовательной организации по образовательной программе среднего общего образования федеральному компоненту государственного образовательного стандарта среднего обще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3.1. В части содержания и реализации основной образовательной программы среднего общего образования – нарушений не выявле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образовательной организации имеется в наличии основная образовательная программа среднего общего образования, разработанная и утвержденная в установленном порядке образовательной организаци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образовательной организации имеются в наличии учебные планы, в том числе для обучающихся по индивидуальным учебным планам, по очно-заочной форме обучения. Учебный план МБОУ «Средняя общеобразовательная школа села Лорино» на 2013-2014 учебный год утверждён приказом от 01.06.2013 г. № 96. Учебный план МБОУ «Средняя общеобразовательная школа села Лорино» на 2014-2015 учебный год утверждён приказом от 29.08.2014 № 161;</w:t>
      </w:r>
    </w:p>
    <w:p>
      <w:pPr>
        <w:pStyle w:val="OEM"/>
        <w:ind w:firstLine="567"/>
        <w:rPr/>
      </w:pPr>
      <w:r>
        <w:rPr/>
        <w:tab/>
        <w:t>-</w:t>
      </w:r>
      <w:r>
        <w:rPr>
          <w:rFonts w:cs="Times New Roman" w:ascii="Times New Roman" w:hAnsi="Times New Roman"/>
          <w:sz w:val="26"/>
          <w:szCs w:val="26"/>
        </w:rPr>
        <w:t xml:space="preserve"> структура представленных к проверке учебных планов соответствует структуре федерального базисного учебного плана (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иказ Минобразования России от 09.03.2004 г. № 1312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«Об утверждении ф</w:t>
      </w:r>
      <w:r>
        <w:rPr>
          <w:rFonts w:eastAsia="Calibri" w:cs="Times New Roman" w:ascii="Times New Roman" w:hAnsi="Times New Roman"/>
          <w:sz w:val="26"/>
          <w:szCs w:val="26"/>
        </w:rPr>
        <w:t>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ъем времени, отведенного в учебном плане на реализацию федерального компонента (инвариантную часть), регионального компонента и компонента образовательного учреждения (вариативную часть), соответствует объёму, установленному федеральным базисным учебным план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ельно допустимая аудиторная учебная нагрузка соответствует аудиторной учебной нагрузке,  установленной федеральным базисным учебным план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я учебных предметов федерального компонента учебного плана соответствуют федеральному базисному учебному план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часов, отведенных на изучение каждого учебного предмета федерального компонента учебного плана, соответствует количеству часов, установленных федеральным базисным учебным пла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3.2. В части соответствия рабочих программ обязательным требованиям – нарушений не выявле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бразовательной организации имеются в наличии рабочие программы по всем  учебным курсам, предметам, дисциплинам (модулям) учебного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рабочих программ учебных предметов соответствует федеральному компоненту государственного образовательного стандарта</w:t>
      </w:r>
      <w:r>
        <w:rPr>
          <w:rStyle w:val="Applestylespan"/>
          <w:sz w:val="26"/>
          <w:szCs w:val="26"/>
        </w:rPr>
        <w:t xml:space="preserve"> среднего (полного) обще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среднего общего образования реализуется в соответствии с учебным планом и графиком учебного процес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3.3. В части условий реализации основной образовательной программы среднего общего образования – нарушений не выявле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ебно-методическое обеспечение и библиотечно-информационные ресурсы соответствуют установленным требовани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3.4. В части соответствия кадрового обеспечения образовательного процесса обязательным требованиям – нарушений не выявле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ая организация располагает педагогическими работниками, заключившими трудовые договоры, имеющими профессиональное образование, обладающими соответствующей квалификацией, имеющими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«Об образовании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комплектованность штатов образовательной организации педагогическими работниками позволяет реализовывать образовательные программы в соответствии с лицензи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валификация педагогических кадров образовательной организации (высшая и первая квалификационные категории) подтверждена представленными документ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ля педагогов, повысивших свою квалификацию за последние 5 лет, составляет 95%, что соответствует требования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бразовательной организации имеется в наличии система внутреннего мониторинга качества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3.5. В части соответствия качества подготовки обучающихся требованиям ФКГОС – нарушений не выявле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административных контрольных работ за 2011-2012, 2012-2013, 2013-2014 учебные годы (средний балл по параллели классов) соответствуют показателям не ниже уровня отметки «удовлетворительно» по пятибалльной шкал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ровень освоения обучающимися общеобразовательной программы начального общего образования соответствует установленном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бразовательной организации регулярно проводится промежуточная аттестация обучающихся и осуществляется текущий контроль успеваемости обучающихс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9.4. По вопросу исполнения образовательной организацией требований законодательства Российской Федерации в сфере образования в части организации и осуществления  индивидуального учёта результатов освоения обучающимися образовательных программ, хранения в архивах информации об этих результатах на бумажных  и (или) электронных носителях – нарушений не выя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ормативная база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 xml:space="preserve">«Средняя общеобразовательная школа села Лорино» по данному вопросу является достаточной  и соответствует законодательству Российской Федерации в сфере образования. Все </w:t>
      </w:r>
      <w:r>
        <w:rPr>
          <w:bCs/>
          <w:sz w:val="26"/>
          <w:szCs w:val="26"/>
        </w:rPr>
        <w:t>необходимые нормативные локальные акты разработаны, утверждены приказами по образовательной организации и</w:t>
      </w:r>
      <w:r>
        <w:rPr>
          <w:bCs/>
          <w:iCs/>
          <w:sz w:val="26"/>
          <w:szCs w:val="26"/>
        </w:rPr>
        <w:t xml:space="preserve"> размещены на официальном сайте организации в информационно-коммуникационной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роприятия, реализуемые в образовательной организации во исполнение утверждённых локальных актов, позволяют в полной мере обеспечить организацию индивидуального учёта результатов освоения обучающимися образовательных программ, хранения в архивах информации об этих результатах на бумажных и (или) электронных носителя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9.5. </w:t>
      </w:r>
      <w:r>
        <w:rPr>
          <w:bCs/>
          <w:sz w:val="26"/>
          <w:szCs w:val="26"/>
        </w:rPr>
        <w:t xml:space="preserve">В части обеспечения открытости и доступности информации об образовательной организации, </w:t>
      </w:r>
      <w:r>
        <w:rPr>
          <w:rStyle w:val="Style16"/>
          <w:sz w:val="26"/>
          <w:szCs w:val="26"/>
          <w:shd w:fill="FFFFFF" w:val="clear"/>
        </w:rPr>
        <w:t>обеспечения создания и ведения официального сайта образовательной организации в сети «Интернет» - нарушений не выя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айт муниципального бюджетного общеобразовательного учреждения «Средняя общеобразовательная школа села Лорино</w:t>
      </w:r>
      <w:r>
        <w:rPr>
          <w:rStyle w:val="FontStyle19"/>
        </w:rPr>
        <w:t xml:space="preserve">» - </w:t>
      </w:r>
      <w:hyperlink r:id="rId3">
        <w:r>
          <w:rPr>
            <w:rStyle w:val="InternetLink"/>
            <w:bCs/>
            <w:sz w:val="26"/>
            <w:szCs w:val="26"/>
          </w:rPr>
          <w:t>http://shkolalorino.ru</w:t>
        </w:r>
      </w:hyperlink>
      <w:r>
        <w:rPr>
          <w:bCs/>
          <w:sz w:val="26"/>
          <w:szCs w:val="26"/>
        </w:rPr>
        <w:t xml:space="preserve"> – создан и ведётся в полном соответствии со </w:t>
      </w:r>
      <w:r>
        <w:rPr>
          <w:sz w:val="26"/>
          <w:szCs w:val="26"/>
        </w:rPr>
        <w:t>статьёй 29 Федерального закона от 29 декабря 2015 г. № 273-ФЗ «Об образовании в Российской Федерации»;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ёнными Постановлением Правительства Российской Федерации от </w:t>
      </w:r>
      <w:r>
        <w:rPr>
          <w:rStyle w:val="StrongEmphasis"/>
          <w:sz w:val="26"/>
          <w:szCs w:val="26"/>
        </w:rPr>
        <w:t>10 июля 2013 г. № 582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труктура сайта соответствует требованиям, утверждённым приказом Федеральной службы по надзору в сфере образования и науки от 29 мая 2014 г. N 785 «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1170" w:leader="none"/>
        </w:tabs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ab/>
        <w:t>10. Проведённые экспертизы позволяют сделать вывод о том, что в деятельности 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 xml:space="preserve">«Средняя общеобразовательная школа села Лорино» по вопросам, являющимся предметом проверки, нарушений законодательства Российской Федерации в сфере образования не выявлено. </w:t>
      </w:r>
    </w:p>
    <w:p>
      <w:pPr>
        <w:pStyle w:val="Normal"/>
        <w:tabs>
          <w:tab w:val="left" w:pos="709" w:leader="none"/>
          <w:tab w:val="left" w:pos="1170" w:leader="none"/>
        </w:tabs>
        <w:jc w:val="both"/>
        <w:rPr/>
      </w:pPr>
      <w:r>
        <w:rPr>
          <w:spacing w:val="-1"/>
          <w:sz w:val="26"/>
          <w:szCs w:val="26"/>
        </w:rPr>
        <w:tab/>
        <w:t xml:space="preserve">Вместе с тем в деятельности образовательной организации </w:t>
      </w:r>
      <w:r>
        <w:rPr>
          <w:rFonts w:eastAsia="Calibri"/>
          <w:sz w:val="26"/>
          <w:szCs w:val="26"/>
        </w:rPr>
        <w:t xml:space="preserve">выявлено </w:t>
      </w:r>
      <w:r>
        <w:rPr>
          <w:spacing w:val="-1"/>
          <w:sz w:val="26"/>
          <w:szCs w:val="26"/>
        </w:rPr>
        <w:t xml:space="preserve">несоответствие законодательству Российской Федерации в сфере образования в части </w:t>
      </w:r>
      <w:r>
        <w:rPr>
          <w:sz w:val="26"/>
          <w:szCs w:val="26"/>
        </w:rPr>
        <w:t xml:space="preserve">наименования учебных предметов федерального компонента учебного плана образовательной организации, утверждённого приказом от 29.08.2014 г. № 161, что  </w:t>
      </w:r>
      <w:r>
        <w:rPr>
          <w:spacing w:val="-1"/>
          <w:sz w:val="26"/>
          <w:szCs w:val="26"/>
        </w:rPr>
        <w:t>отмечено в пункте 8 настоящего Отчёта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pacing w:val="-1"/>
          <w:sz w:val="26"/>
          <w:szCs w:val="26"/>
          <w:highlight w:val="yellow"/>
        </w:rPr>
      </w:pPr>
      <w:r>
        <w:rPr>
          <w:spacing w:val="-1"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pacing w:val="-1"/>
          <w:sz w:val="26"/>
          <w:szCs w:val="26"/>
          <w:highlight w:val="yellow"/>
        </w:rPr>
      </w:pPr>
      <w:r>
        <w:rPr>
          <w:spacing w:val="-1"/>
          <w:sz w:val="26"/>
          <w:szCs w:val="26"/>
          <w:highlight w:val="yell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ставления отчёта: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 марта   2015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9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</w:tbl>
    <w:p>
      <w:pPr>
        <w:pStyle w:val="Normal"/>
        <w:tabs>
          <w:tab w:val="clear" w:pos="709"/>
          <w:tab w:val="left" w:pos="124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12" w:hanging="612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>
        <w:u w:val="none"/>
        <w:b w:val="false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>
      <w:b w:val="false"/>
      <w:u w:val="none"/>
    </w:rPr>
  </w:style>
  <w:style w:type="character" w:styleId="WW8Num2z0">
    <w:name w:val="WW8Num2z0"/>
    <w:qFormat/>
    <w:rPr>
      <w:rFonts w:cs="Times New Roman"/>
      <w:color w:val="000000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 w:val="false"/>
      <w:sz w:val="26"/>
    </w:rPr>
  </w:style>
  <w:style w:type="character" w:styleId="WW8Num8z2">
    <w:name w:val="WW8Num8z2"/>
    <w:qFormat/>
    <w:rPr>
      <w:rFonts w:cs="Times New Roman"/>
      <w:sz w:val="26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 Знак Знак7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9">
    <w:name w:val=" Знак Знак9"/>
    <w:qFormat/>
    <w:rPr>
      <w:b/>
      <w:sz w:val="28"/>
    </w:rPr>
  </w:style>
  <w:style w:type="character" w:styleId="Style15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6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41">
    <w:name w:val=" Знак Знак4"/>
    <w:basedOn w:val="Style12"/>
    <w:qFormat/>
    <w:rPr>
      <w:sz w:val="24"/>
      <w:szCs w:val="24"/>
    </w:rPr>
  </w:style>
  <w:style w:type="character" w:styleId="8">
    <w:name w:val=" Знак Знак8"/>
    <w:basedOn w:val="Style12"/>
    <w:qFormat/>
    <w:rPr>
      <w:b/>
      <w:bCs/>
      <w:sz w:val="24"/>
      <w:szCs w:val="25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 Знак Знак"/>
    <w:basedOn w:val="Style12"/>
    <w:qFormat/>
    <w:rPr>
      <w:rFonts w:ascii="Courier New" w:hAnsi="Courier New" w:cs="Courier New"/>
      <w:lang w:eastAsia="zh-CN"/>
    </w:rPr>
  </w:style>
  <w:style w:type="character" w:styleId="61">
    <w:name w:val=" Знак Знак6"/>
    <w:basedOn w:val="Style12"/>
    <w:qFormat/>
    <w:rPr>
      <w:sz w:val="26"/>
    </w:rPr>
  </w:style>
  <w:style w:type="character" w:styleId="NoSpacingChar">
    <w:name w:val="No Spacing Char"/>
    <w:basedOn w:val="Style12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3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4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5">
    <w:name w:val="Название"/>
    <w:basedOn w:val="Normal"/>
    <w:qFormat/>
    <w:pPr>
      <w:autoSpaceDE w:val="false"/>
      <w:jc w:val="center"/>
    </w:pPr>
    <w:rPr>
      <w:b/>
      <w:bCs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Arial Unicode MS" w:hAnsi="Liberation Serif;Arial Unicode MS" w:eastAsia="DejaVu Sans;Arial" w:cs="DejaVu Sans;Arial"/>
      <w:kern w:val="2"/>
    </w:rPr>
  </w:style>
  <w:style w:type="paragraph" w:styleId="Style3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22"/>
      <w:jc w:val="both"/>
    </w:pPr>
    <w:rPr/>
  </w:style>
  <w:style w:type="paragraph" w:styleId="Style3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kolalor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0:33:00Z</dcterms:created>
  <dc:creator>Дмитрий</dc:creator>
  <dc:description/>
  <cp:keywords/>
  <dc:language>en-US</dc:language>
  <cp:lastModifiedBy>user24</cp:lastModifiedBy>
  <cp:lastPrinted>2014-06-10T11:44:00Z</cp:lastPrinted>
  <dcterms:modified xsi:type="dcterms:W3CDTF">2015-03-24T23:24:00Z</dcterms:modified>
  <cp:revision>23</cp:revision>
  <dc:subject/>
  <dc:title> </dc:title>
</cp:coreProperties>
</file>