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8.03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32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2"/>
              </w:rPr>
              <w:t xml:space="preserve">Об утверждении отчёта о проведении  </w:t>
            </w:r>
            <w:r>
              <w:rPr>
                <w:spacing w:val="-1"/>
                <w:sz w:val="26"/>
                <w:szCs w:val="26"/>
              </w:rPr>
              <w:t>внеплановой документарной проверки м</w:t>
            </w:r>
            <w:r>
              <w:rPr>
                <w:sz w:val="26"/>
                <w:szCs w:val="26"/>
              </w:rPr>
              <w:t>униципального бюджетного обще</w:t>
            </w:r>
            <w:r>
              <w:rPr>
                <w:spacing w:val="-1"/>
                <w:sz w:val="26"/>
                <w:szCs w:val="26"/>
              </w:rPr>
              <w:t xml:space="preserve">образовательного учреждения </w:t>
            </w:r>
            <w:r>
              <w:rPr>
                <w:sz w:val="26"/>
                <w:szCs w:val="26"/>
              </w:rPr>
              <w:t>«Школа-интернат среднего (полного) общего образования поселка Провидения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На основании итогов работы </w:t>
      </w:r>
      <w:r>
        <w:rPr>
          <w:sz w:val="26"/>
          <w:szCs w:val="22"/>
        </w:rPr>
        <w:t xml:space="preserve">Комиссии Департамента образования, культуры и молодёжной политики </w:t>
      </w:r>
      <w:r>
        <w:rPr>
          <w:sz w:val="26"/>
          <w:szCs w:val="26"/>
        </w:rPr>
        <w:t>Чукотского автономного округа, созданной по приказу Департамента образования, культуры и молодёжной политики Чукотского автономного округа от 03.02.2015 г. № 01-21/054 «</w:t>
      </w:r>
      <w:r>
        <w:rPr>
          <w:spacing w:val="-1"/>
          <w:sz w:val="26"/>
          <w:szCs w:val="26"/>
        </w:rPr>
        <w:t>О проведении внеплановой документарной проверки 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Школа-интернат среднего (полного) общего образования поселка Провидения»</w:t>
      </w:r>
      <w:r>
        <w:rPr>
          <w:spacing w:val="-1"/>
          <w:sz w:val="26"/>
          <w:szCs w:val="26"/>
        </w:rPr>
        <w:t xml:space="preserve">, </w:t>
      </w:r>
      <w:r>
        <w:rPr>
          <w:sz w:val="26"/>
          <w:szCs w:val="26"/>
        </w:rPr>
        <w:t>в соответствии с подпунктом 3.4.2. пункта 3.4. раздела 3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</w:t>
      </w:r>
      <w:r>
        <w:rPr>
          <w:bCs/>
          <w:sz w:val="26"/>
          <w:szCs w:val="26"/>
        </w:rPr>
        <w:t>надзор) в сфере образования на территории Чукотского автономного округа</w:t>
      </w:r>
      <w:r>
        <w:rPr>
          <w:sz w:val="26"/>
          <w:szCs w:val="26"/>
        </w:rPr>
        <w:t>», утверждённого Постановлением Губернатора Чукотского автономного округа от 30.09.2011 г. № 68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 xml:space="preserve">Утвердить Отчёт </w:t>
      </w:r>
      <w:r>
        <w:rPr>
          <w:sz w:val="26"/>
          <w:szCs w:val="22"/>
        </w:rPr>
        <w:t xml:space="preserve">о проведении </w:t>
      </w:r>
      <w:r>
        <w:rPr>
          <w:spacing w:val="-1"/>
          <w:sz w:val="26"/>
          <w:szCs w:val="26"/>
        </w:rPr>
        <w:t>внеплановой документарной проверки 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Школа-интернат среднего (полного) общего образования поселка Провидения» по установлению соответствия деятельности проверяемой образовательной организ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у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45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федеральному государственному образовательному стандарту начального общего образования, утверждённому приказом Министерства образования и науки Российской Федерации от 6 октября 2009 года №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от 26 ноября 2010 года, 22 сентября 2011 года., 18 декабря 2012 года, 29 декабря 2014 год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му компоненту государственного образовательного стандарта основного общего образования и федеральному компоненту государственного образовательного стандарта среднего общего образования, утверждённым приказом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едеральному государственному образовательному стандарту основного общего образования, утверждённому приказом Министерства образования и науки Российской Федерации от 17 декабря 2010 года №1897 «Об утверждении  федерального государственного образовательного стандарта основного общего образования» в редакции приказа Минобрнауки России от 29 декабря 2014 года №1644)</w:t>
      </w:r>
      <w:r>
        <w:rPr>
          <w:i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2"/>
        </w:rPr>
        <w:t>2. Упр</w:t>
      </w:r>
      <w:r>
        <w:rPr>
          <w:sz w:val="26"/>
          <w:szCs w:val="26"/>
        </w:rPr>
        <w:t>авлению надзора и контроля качества образования Департа</w:t>
      </w:r>
      <w:r>
        <w:rPr>
          <w:sz w:val="26"/>
          <w:szCs w:val="22"/>
        </w:rPr>
        <w:t xml:space="preserve">мента образования, культуры и молодёжной политики Чукотского автономного округа (Косьяненко Н.А.) оформить и направить </w:t>
      </w:r>
      <w:r>
        <w:rPr>
          <w:sz w:val="26"/>
          <w:szCs w:val="26"/>
        </w:rPr>
        <w:t xml:space="preserve">в адрес руководителя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Школа-интернат среднего (полного) общего образования поселка Провидения» уведомление об отсутствии выявленных  нарушений обязательных требований законодательства Российской Федерации в сфере образования с рекомендацией о приведении структуры </w:t>
      </w:r>
      <w:r>
        <w:rPr>
          <w:rFonts w:eastAsia="Calibri"/>
          <w:sz w:val="26"/>
          <w:szCs w:val="26"/>
        </w:rPr>
        <w:t xml:space="preserve">официального сайта образовательной организации </w:t>
      </w:r>
      <w:r>
        <w:rPr>
          <w:bCs/>
          <w:sz w:val="26"/>
          <w:szCs w:val="26"/>
        </w:rPr>
        <w:t>(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http://schprovideniya.ru/</w:t>
        </w:r>
      </w:hyperlink>
      <w:r>
        <w:rPr>
          <w:bCs/>
          <w:sz w:val="26"/>
          <w:szCs w:val="26"/>
        </w:rPr>
        <w:t xml:space="preserve">) в полное соответствие с приказом </w:t>
      </w:r>
      <w:r>
        <w:rPr>
          <w:rFonts w:eastAsia="Calibri"/>
          <w:sz w:val="26"/>
          <w:szCs w:val="26"/>
        </w:rPr>
        <w:t>Федеральной службы по надзору в сфере образования и науки от 29 мая 2014 года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Normal"/>
        <w:shd w:fill="FFFFFF" w:val="clear"/>
        <w:ind w:left="120" w:firstLine="600"/>
        <w:jc w:val="both"/>
        <w:rPr/>
      </w:pPr>
      <w:r>
        <w:rPr>
          <w:sz w:val="26"/>
          <w:szCs w:val="22"/>
        </w:rPr>
        <w:t>3.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приказа возложить на заместителя начальника Департамента </w:t>
      </w:r>
      <w:r>
        <w:rPr>
          <w:sz w:val="26"/>
          <w:szCs w:val="22"/>
        </w:rPr>
        <w:t xml:space="preserve">образования, культуры и молодёжной политики </w:t>
      </w:r>
      <w:r>
        <w:rPr>
          <w:sz w:val="26"/>
          <w:szCs w:val="26"/>
        </w:rPr>
        <w:t>Чукотского автономного округа (В.Ю. Антокольский).</w:t>
      </w:r>
    </w:p>
    <w:p>
      <w:pPr>
        <w:pStyle w:val="Normal"/>
        <w:shd w:fill="FFFFFF" w:val="clear"/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hd w:fill="FFFFFF" w:val="clear"/>
        <w:ind w:left="120" w:hanging="120"/>
        <w:jc w:val="both"/>
        <w:rPr>
          <w:bCs/>
          <w:sz w:val="26"/>
        </w:rPr>
      </w:pPr>
      <w:r>
        <w:rPr>
          <w:bCs/>
          <w:sz w:val="26"/>
        </w:rPr>
        <w:t>Начальник Департамента</w:t>
        <w:tab/>
        <w:tab/>
        <w:t xml:space="preserve">  </w:t>
        <w:tab/>
        <w:tab/>
        <w:tab/>
        <w:t xml:space="preserve"> </w:t>
        <w:tab/>
        <w:t xml:space="preserve">                         А.Г. Боленков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  <w:r>
        <w:br w:type="page"/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 Чукотского автономного округа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8.03.2015 г. № 01-21/132</w:t>
            </w:r>
          </w:p>
          <w:p>
            <w:pPr>
              <w:pStyle w:val="Style4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Style4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ТВЕРЖДАЮ</w:t>
            </w:r>
          </w:p>
          <w:p>
            <w:pPr>
              <w:pStyle w:val="Style41"/>
              <w:rPr/>
            </w:pPr>
            <w:r>
              <w:rPr>
                <w:b w:val="false"/>
                <w:bCs w:val="false"/>
                <w:sz w:val="26"/>
                <w:szCs w:val="26"/>
              </w:rPr>
              <w:t>Начальник Департамента образования, культуры и молодёжной политики Чукотского автономного округа</w:t>
            </w:r>
          </w:p>
          <w:p>
            <w:pPr>
              <w:pStyle w:val="Style4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Style4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__________________А.Г. Боленков</w:t>
            </w:r>
          </w:p>
          <w:p>
            <w:pPr>
              <w:pStyle w:val="Style41"/>
              <w:rPr/>
            </w:pPr>
            <w:r>
              <w:rPr>
                <w:b w:val="false"/>
                <w:bCs w:val="false"/>
                <w:sz w:val="26"/>
                <w:szCs w:val="26"/>
              </w:rPr>
              <w:t>«18» марта 2015 года</w:t>
            </w:r>
          </w:p>
        </w:tc>
      </w:tr>
    </w:tbl>
    <w:p>
      <w:pPr>
        <w:pStyle w:val="Style41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ОТЧЁТ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</w:t>
      </w:r>
      <w:r>
        <w:rPr>
          <w:b/>
          <w:sz w:val="26"/>
          <w:szCs w:val="22"/>
        </w:rPr>
        <w:t>вне</w:t>
      </w:r>
      <w:r>
        <w:rPr>
          <w:b/>
          <w:spacing w:val="-1"/>
          <w:sz w:val="26"/>
          <w:szCs w:val="26"/>
        </w:rPr>
        <w:t>плановой документарной проверки</w:t>
      </w:r>
    </w:p>
    <w:p>
      <w:pPr>
        <w:pStyle w:val="Normal"/>
        <w:jc w:val="center"/>
        <w:rPr/>
      </w:pPr>
      <w:r>
        <w:rPr>
          <w:b/>
          <w:spacing w:val="-1"/>
          <w:sz w:val="26"/>
          <w:szCs w:val="26"/>
        </w:rPr>
        <w:t>м</w:t>
      </w:r>
      <w:r>
        <w:rPr>
          <w:b/>
          <w:sz w:val="26"/>
          <w:szCs w:val="26"/>
        </w:rPr>
        <w:t>униципального бюджетного обще</w:t>
      </w:r>
      <w:r>
        <w:rPr>
          <w:b/>
          <w:spacing w:val="-1"/>
          <w:sz w:val="26"/>
          <w:szCs w:val="26"/>
        </w:rPr>
        <w:t>образователь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Школа-интернат среднего (полного) общего образования поселка Провид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нование для проведения проверк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требование прокурора Чукотского автономного округа от 28.01.2015 №21/58-479-2015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 Департамента образования, культуры и молодёжной политики Чукотского автономного округа от  02.02.2015 г. №01-21/046 «О проведении </w:t>
      </w:r>
      <w:r>
        <w:rPr>
          <w:spacing w:val="-1"/>
          <w:sz w:val="26"/>
          <w:szCs w:val="26"/>
        </w:rPr>
        <w:t xml:space="preserve">по требованию прокурора </w:t>
      </w:r>
      <w:r>
        <w:rPr>
          <w:sz w:val="26"/>
          <w:szCs w:val="26"/>
        </w:rPr>
        <w:t>Чукотского автономного округа</w:t>
      </w:r>
      <w:r>
        <w:rPr>
          <w:spacing w:val="-1"/>
          <w:sz w:val="26"/>
          <w:szCs w:val="26"/>
        </w:rPr>
        <w:t xml:space="preserve"> внеплановых документарных проверок образовательных организаций Чукотского автономного округа»;</w:t>
      </w:r>
    </w:p>
    <w:p>
      <w:pPr>
        <w:pStyle w:val="Normal"/>
        <w:jc w:val="both"/>
        <w:rPr/>
      </w:pPr>
      <w:r>
        <w:rPr>
          <w:sz w:val="26"/>
          <w:szCs w:val="26"/>
        </w:rPr>
        <w:t>- приказ Департамента образования, культуры и молодёжной политики Чукотского автономного округа от 03.02.2015 г. № 01-21/054 «</w:t>
      </w:r>
      <w:r>
        <w:rPr>
          <w:spacing w:val="-1"/>
          <w:sz w:val="26"/>
          <w:szCs w:val="26"/>
        </w:rPr>
        <w:t>О проведении внеплановой документарной проверки 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Школа-интернат среднего (полного) общего образования поселка Провидения»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 xml:space="preserve">2. Цель проведения проверки: </w:t>
      </w:r>
      <w:r>
        <w:rPr>
          <w:sz w:val="26"/>
          <w:szCs w:val="26"/>
          <w:u w:val="single"/>
        </w:rPr>
        <w:t>исполнение</w:t>
      </w:r>
      <w:r>
        <w:rPr>
          <w:sz w:val="26"/>
          <w:szCs w:val="26"/>
        </w:rPr>
        <w:t xml:space="preserve"> требования прокурора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Российской Федерации в сфере образования.</w:t>
      </w:r>
    </w:p>
    <w:p>
      <w:pPr>
        <w:pStyle w:val="Normal"/>
        <w:shd w:fill="FFFFFF" w:val="clear"/>
        <w:spacing w:lineRule="exact" w:line="317"/>
        <w:ind w:firstLine="6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Задачи проведения проверки:</w:t>
      </w:r>
    </w:p>
    <w:p>
      <w:pPr>
        <w:pStyle w:val="Style29"/>
        <w:ind w:firstLine="630"/>
        <w:rPr/>
      </w:pPr>
      <w:r>
        <w:rPr>
          <w:rFonts w:cs="Times New Roman" w:ascii="Times New Roman" w:hAnsi="Times New Roman"/>
          <w:sz w:val="26"/>
          <w:szCs w:val="26"/>
        </w:rPr>
        <w:t>3.1. выявление нарушений законодательства Российской Федерации в сфере образования в деятельности проверяемой организаци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9"/>
        <w:ind w:firstLine="63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Проверенная в ходе проверки организация: муниципальное бюджетное общеобразовательное учреждение </w:t>
      </w:r>
      <w:r>
        <w:rPr>
          <w:rFonts w:cs="Times New Roman" w:ascii="Times New Roman" w:hAnsi="Times New Roman"/>
          <w:sz w:val="26"/>
          <w:szCs w:val="26"/>
        </w:rPr>
        <w:t>«Школа-интернат среднего (полного) общего образования поселка Провидения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проверяемая образовательная организация;  Учреждение)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5. Дата начала и сроки проведения проверки: 16 февраля -  17 марта 2015 года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6. Проверенный период деятельности: 2013-2014 учебный год – текущий период 2014-2015 учебного года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7. В ходе проведения</w:t>
      </w:r>
      <w:r>
        <w:rPr>
          <w:spacing w:val="-1"/>
          <w:sz w:val="26"/>
          <w:szCs w:val="26"/>
        </w:rPr>
        <w:t xml:space="preserve"> проверки </w:t>
      </w:r>
      <w:r>
        <w:rPr>
          <w:sz w:val="26"/>
          <w:szCs w:val="26"/>
        </w:rPr>
        <w:t xml:space="preserve">были проведены следующие контрольно-надзорные (проверочные) мероприятия и действ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а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подготовки обучающихся и выпускников образовательной организации;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анализ наличия и достоверности предусмотренной </w:t>
      </w:r>
      <w:r>
        <w:rPr>
          <w:bCs/>
          <w:iCs/>
          <w:sz w:val="26"/>
          <w:szCs w:val="26"/>
        </w:rPr>
        <w:t>законодательством Российской Федерации в  сфере образования</w:t>
      </w:r>
      <w:r>
        <w:rPr>
          <w:sz w:val="26"/>
          <w:szCs w:val="26"/>
        </w:rPr>
        <w:t xml:space="preserve"> информации, размещённой проверяемой организацией на её официальном сайте в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еседы с работниками организации по вопросам, подлежащим проверке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 По результатам проведения проверки выявлено  несоответствие структуры сайта </w:t>
      </w:r>
      <w:r>
        <w:rPr>
          <w:rFonts w:eastAsia="Calibri"/>
          <w:spacing w:val="-1"/>
          <w:sz w:val="26"/>
          <w:szCs w:val="26"/>
        </w:rPr>
        <w:t>м</w:t>
      </w:r>
      <w:r>
        <w:rPr>
          <w:rFonts w:eastAsia="Calibri"/>
          <w:sz w:val="26"/>
          <w:szCs w:val="26"/>
        </w:rPr>
        <w:t>униципального бюджетного обще</w:t>
      </w:r>
      <w:r>
        <w:rPr>
          <w:rFonts w:eastAsia="Calibri"/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Школа-интернат среднего (полного) общего образования поселка Провидения» </w:t>
      </w:r>
      <w:r>
        <w:rPr>
          <w:bCs/>
          <w:sz w:val="26"/>
          <w:szCs w:val="26"/>
        </w:rPr>
        <w:t>(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http://schprovideniya.ru/</w:t>
        </w:r>
      </w:hyperlink>
      <w:r>
        <w:rPr>
          <w:bCs/>
          <w:sz w:val="26"/>
          <w:szCs w:val="26"/>
        </w:rPr>
        <w:t xml:space="preserve">) </w:t>
      </w:r>
      <w:r>
        <w:rPr>
          <w:rFonts w:eastAsia="Calibri"/>
          <w:sz w:val="26"/>
          <w:szCs w:val="26"/>
        </w:rPr>
        <w:t>требованиям к структуре официального сайта образовательной организации и формату представления на нем информации, установленным приказом Федеральной службы по надзору в сфере образования и науки от 29 мая 2014 года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 На основании проведённой проверки сделаны следующие выводы: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/>
      </w:pPr>
      <w:r>
        <w:rPr>
          <w:sz w:val="26"/>
          <w:szCs w:val="26"/>
        </w:rPr>
        <w:tab/>
        <w:t xml:space="preserve">9.1. По вопросу установления соответствия содержания и качества подготовки обучающихся проверяемой образовательной организации по образовательной программе начального общего образования ФГОС начального общего образования: 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9.1.1. В части содержания и реализации основной образовательной программы начального общего образования – нарушений не выявлено:</w:t>
      </w:r>
    </w:p>
    <w:p>
      <w:pPr>
        <w:pStyle w:val="OEM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бразовательной организации имеется в наличии основная образовательная программа начального общего образования, разработанная и утвержденная в установленном порядке образовательной организаци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уктура и содержание разделов основной образовательной программы соответствуют требованиям ФГОС начального общего образования.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9.1.2. В части соответствия учебных планов и программ учебных курсов, предметов образовательной организации ФГОС начального общего образования – нарушений не выявлено:</w:t>
      </w:r>
    </w:p>
    <w:p>
      <w:pPr>
        <w:pStyle w:val="OEM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бразовательной организации имеются в наличии учебные планы, в том числе для обучающихся по индивидуальным учебным планам, по очно-заочной, заочной формам обучения;</w:t>
      </w:r>
    </w:p>
    <w:p>
      <w:pPr>
        <w:pStyle w:val="Style35"/>
        <w:autoSpaceDE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- количество учебных занятий, отведенных на реализацию учебных планов, соответствует ФГОС начального общего образования;</w:t>
      </w:r>
    </w:p>
    <w:p>
      <w:pPr>
        <w:pStyle w:val="Style35"/>
        <w:autoSpaceDE w:val="false"/>
        <w:ind w:left="0" w:firstLine="36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 учебном плане имеются в наличии предметные области, которые соответствуют обязательным требованиям;</w:t>
      </w:r>
    </w:p>
    <w:p>
      <w:pPr>
        <w:pStyle w:val="Style35"/>
        <w:autoSpaceDE w:val="false"/>
        <w:ind w:left="0" w:firstLine="36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отношение распределения федерального компонента, регионального компонентов и компонента образовательного учреждения соответствует ФГОС начального общего образования.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9.1.3. В части соответствия рабочих программ ФГОС начального общего образования – нарушений не выя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образовательной организации имеются в наличии рабочие программы по всем учебным курсам, предметам, дисциплинам (модулям учебного план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руктура рабочих программ по всем учебным курсам, предметам дисциплинам (модулям) учебного плана соответствует обязательным требования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еализация рабочих программ по всем учебным курсам, предметам, дисциплинам (модулям) учебных планов, в том числе внеурочной деятельности в осуществляется в полном объеме.</w:t>
      </w:r>
    </w:p>
    <w:p>
      <w:pPr>
        <w:pStyle w:val="Style35"/>
        <w:numPr>
          <w:ilvl w:val="2"/>
          <w:numId w:val="2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организации внеурочной деятельности в соответствии с ФГОС начального общего образования – нарушений не выявлено:</w:t>
      </w:r>
    </w:p>
    <w:p>
      <w:pPr>
        <w:pStyle w:val="Style35"/>
        <w:autoSpaceDE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в образовательной организации имеются в наличии документы по организации внеурочной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одержание программ курсов внеурочной деятельности соответствует заявленным направленност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1.5. В части соответствия условий реализации основной образовательной программы ФГОС начального общего образования – нарушений не выявле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разовательная организация располагает педагогическими работниками, заключившими трудовые договоры, имеющими профессиональное образование, обладающими соответствующей квалификацией, имеющими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"Об образовании в Российской Федерации", а также требованиям ФГОС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лица, привлекаемые на педагогическую работу для преподавания учебного курса «Основы религиозных культур и светской этики», имеют необходимую квалификацию, соответствующую требованиям тарифно-квалификационной характеристики по должности и полученной специальности, подтверждённую документами государственного образца об уровне образовании и (или) квалификации, установленным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ённым приказом Минздравсоцразвития России от 26 августа 2010 года №761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образовательной организации действует система внутреннего мониторинга качества образования, регламентируемая соответствующими локальными актами образовательной организации.</w:t>
      </w:r>
    </w:p>
    <w:p>
      <w:pPr>
        <w:pStyle w:val="Style35"/>
        <w:autoSpaceDE w:val="false"/>
        <w:ind w:left="18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9.1.6. </w:t>
      </w:r>
      <w:r>
        <w:rPr>
          <w:rFonts w:cs="Times New Roman" w:ascii="Times New Roman" w:hAnsi="Times New Roman"/>
          <w:sz w:val="26"/>
          <w:szCs w:val="26"/>
        </w:rPr>
        <w:t>В части соответствия качества подготовки обучающихся ФГОС начального общего образования – нарушений не выявлено:</w:t>
      </w:r>
    </w:p>
    <w:p>
      <w:pPr>
        <w:pStyle w:val="Style35"/>
        <w:autoSpaceDE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результаты административных контрольных работ за 2011-2012, 2012-2013, 2013-2014 учебные годы (средний балл по параллели классов) соответствуют показателям не ниже уровня отметки «удовлетворительно» по пятибалльной шкале;</w:t>
      </w:r>
    </w:p>
    <w:p>
      <w:pPr>
        <w:pStyle w:val="Style35"/>
        <w:autoSpaceDE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уровень освоения обучающимися общеобразовательной программы начального общего образования соответствует установленному;</w:t>
      </w:r>
    </w:p>
    <w:p>
      <w:pPr>
        <w:pStyle w:val="Style35"/>
        <w:autoSpaceDE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в образовательной организации регулярно проводится промежуточная аттестация обучающихся и осуществляется текущий контроль успеваемости обучающихся.</w:t>
      </w:r>
    </w:p>
    <w:p>
      <w:pPr>
        <w:pStyle w:val="Style35"/>
        <w:autoSpaceDE w:val="false"/>
        <w:ind w:left="0" w:first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9.2. По вопросу соответствия </w:t>
      </w:r>
      <w:r>
        <w:rPr>
          <w:rFonts w:cs="Times New Roman" w:ascii="Times New Roman" w:hAnsi="Times New Roman"/>
          <w:sz w:val="26"/>
          <w:szCs w:val="26"/>
        </w:rPr>
        <w:t>содержания и качества подготовки обучающихся проверяемой образовательной организации по образовательной программе основного общего образования ФГОС основного общего образования (ФКГОС основного общего образования)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2.1. В части содержания и реализации образовательной программы основного общего образования – нарушений не выявлен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образовательной организации имеется в наличии основная образовательная программа основного общего образования, разработанная и утвержденная в установленном порядк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образовательной организации имеются в наличии учебные планы, в том числе для обучающихся по индивидуальным учебным планам, по очно-заочной, заочной формам обучения. Учебный план МБОУ «Школа-интернат среднего (полного) общего образования поселка Провидения» на 2013-2014 учебный год (основное общее образование) принят на заседании педагогического совета (протокол №1 от 30.08.2013 г.), утвержден приказом от 30.08.2013 г. №01-06/148. Учебный план МБОУ «Школа-интернат среднего (полного) общего образования поселка Провидения»  на 2014-2015 учебный год (основное общее образование) принят на заседании педагогического совета (протокол №5 от 14.05.2014 г.), утвержден приказом от 01.09.2014 г. №01-06/132. К проверке представлены также индивидуальные учебные планы на 2013-2014, 2014-2015 учебные годы и справка МБОУ «Школы-интерната среднего (полного) общего образования поселка Провидения», подтверждающая соответствие учебных планов  обязательным требованиям;</w:t>
        <w:tab/>
        <w:t>2.1.3. структура представленных к проверке учебных планов соответствует структуре федерального базисного учебного плана (</w:t>
      </w:r>
      <w:r>
        <w:rPr>
          <w:rFonts w:eastAsia="Calibri"/>
          <w:sz w:val="26"/>
          <w:szCs w:val="26"/>
        </w:rPr>
        <w:t xml:space="preserve">приказ Минобразования России от 09.03.2004 г. № 1312 </w:t>
      </w:r>
      <w:r>
        <w:rPr>
          <w:bCs/>
          <w:spacing w:val="-1"/>
          <w:sz w:val="26"/>
          <w:szCs w:val="26"/>
        </w:rPr>
        <w:t>«Об утверждении ф</w:t>
      </w:r>
      <w:r>
        <w:rPr>
          <w:rFonts w:eastAsia="Calibri"/>
          <w:sz w:val="26"/>
          <w:szCs w:val="26"/>
        </w:rPr>
        <w:t>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ъем времени, отведенного в учебном плане на реализацию федерального компонента (инвариантную часть), регионального компонента и компонента образовательного учреждения (вариативную часть), соответствует объёму, установленному федеральным базисным учебным план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ельно допустимая аудиторная учебная нагрузка соответствует аудиторной учебной нагрузке,  установленной федеральным базисным учебным план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именования учебных предметов федерального компонента учебного плана соответствуют федеральному базисному учебному план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личество часов, отведенных на изучение каждого учебного предмета федерального компонента учебного плана, соответствует количеству часов, установленных федеральным базисным учебным пла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2. В части соответствия рабочих программ обязательным требованиям – нарушений не выя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бразовательной организации имеются в наличии рабочие программы по всем  учебным курсам, предметам, дисциплинам (модулям) учебного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рабочих программ учебных предметов соответствует федеральному компоненту государственного образовательного стандарта</w:t>
      </w:r>
      <w:r>
        <w:rPr>
          <w:rStyle w:val="Applestylespan"/>
          <w:sz w:val="26"/>
          <w:szCs w:val="26"/>
        </w:rPr>
        <w:t xml:space="preserve"> основного обще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сновная образовательная программа основного общего образования реализуется в соответствии с учебным планом и графиком учебного процесс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2.3. В части условий реализации образовательной программы основного общего образования – нарушений не выявлен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 учебно-методическое обеспечение и библиотечно-информационные ресурсы соответствуют обязательным требования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4.  В части соответствия кадрового обеспечения образовательного процесса обязательным требованиям – нарушений не выя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разовательная организация располагает педагогическими работниками, заключившими трудовые договоры, имеющими профессиональное образование, обладающими соответствующей квалификацией, имеющими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"Об образовании в Российской Федерации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комплектованность штатов образовательной организации педагогическими работниками позволяет реализовывать образовательные программы в соответствии с лицензи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валификация педагогических кадров образовательной организации (высшая и первая квалификационные категории) подтверждена представленными документ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ля педагогов, повысивших свою квалификацию за последние 5 лет, составляет 95%, что соответствует требования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бразовательной организации имеется в наличии система внутреннего мониторинга качества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9.2.5. В части соответствия качества подготовки обучающихся требованиям ФКГОС – нарушений не выя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зультаты административных контрольных работ за 2011-2012, 2012-2013, 2013-2014 учебные годы (средний балл по параллели классов) соответствуют показателям не ниже уровня отметки «удовлетворительно» по пятибалльной шкал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ровень освоения обучающимися общеобразовательной программы начального общего образования соответствует установленном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образовательной организации промежуточная аттестация обучающихся проводится в установленные утверждённым графиком сроки; регулярно осуществляется текущий контроль успеваемости обучающихся.</w:t>
      </w:r>
    </w:p>
    <w:p>
      <w:pPr>
        <w:pStyle w:val="Style35"/>
        <w:autoSpaceDE w:val="false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3. По вопросу соответствия </w:t>
      </w:r>
      <w:r>
        <w:rPr>
          <w:rFonts w:cs="Times New Roman" w:ascii="Times New Roman" w:hAnsi="Times New Roman"/>
          <w:sz w:val="26"/>
          <w:szCs w:val="26"/>
        </w:rPr>
        <w:t xml:space="preserve"> содержания и качества подготовки обучающихся проверяемой образовательной организации по образовательной программе среднего общего образования федеральному компоненту государственного образовательного стандарта среднего обще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3.1. В части содержания и реализации основной образовательной программы среднего общего образования – нарушений не выявле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образовательной организации имеется в наличии основная образовательная программа среднего общего образования, разработанная и утвержденная в установленном порядке образовательной организаци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образовательной организации имеются в наличии учебные планы, в том числе для обучающихся по индивидуальным учебным планам, по очно-заочной, заочной формам обучения. Учебный план МБОУ «Школа-интернат среднего (полного) общего образования поселка Провидения» на 2013-2014 учебный год (среднее общее образование), утвержден приказом от 30.08.2013 г. № 01-06/148. Учебный план МБОУ «Школа-интернат среднего (полного) общего образования поселка Провидения» на 2013-2014 учебный год очно-заочная форма обучения, утвержден приказом от 30.08.2013 г. № 01-06/148. Учебный план МБОУ «Школа-интернат среднего (полного) общего образования поселка Провидения»на 2014-2015 учебный год (среднее общее образование), утвержден приказом от 01.09.2014 г. № 01-06/132. Учебный план МБОУ «Школа-интернат среднего (полного) общего образования поселка Провидения» на 2014-2015 учебный год очно-заочная форма обучения, утвержден приказом от 01.09.2014 г. № 01-06/132;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структура представленных к проверке учебных планов соответствует структуре федерального базисного учебного плана (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каз Минобразования России от 09.03.2004 г. № 1312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«Об утверждении ф</w:t>
      </w:r>
      <w:r>
        <w:rPr>
          <w:rFonts w:eastAsia="Calibri" w:cs="Times New Roman" w:ascii="Times New Roman" w:hAnsi="Times New Roman"/>
          <w:sz w:val="26"/>
          <w:szCs w:val="26"/>
        </w:rPr>
        <w:t>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ъем времени, отведенного в учебном плане на реализацию федерального компонента (инвариантную часть), регионального компонента и компонента образовательного учреждения (вариативную часть), соответствует объёму, установленному федеральным базисным учебным план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предельно допустимая аудиторная учебная нагрузка соответствует аудиторной учебной нагрузке,  установленной федеральным базисным учебным план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именования учебных предметов федерального компонента учебного плана соответствуют федеральному базисному учебному план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личество часов, отведенных на изучение каждого учебного предмета федерального компонента учебного плана, соответствует количеству часов, установленных федеральным базисным учебным пла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3.2. В части соответствия рабочих программ обязательным требованиям – нарушений не выя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бразовательной организации имеются в наличии рабочие программы по всем  учебным курсам, предметам, дисциплинам (модулям) учебного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рабочих программ учебных предметов соответствует федеральному компоненту государственного образовательного стандарта</w:t>
      </w:r>
      <w:r>
        <w:rPr>
          <w:rStyle w:val="Applestylespan"/>
          <w:sz w:val="26"/>
          <w:szCs w:val="26"/>
        </w:rPr>
        <w:t xml:space="preserve"> среднего (полного) общего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новная образовательная программа среднего общего образования реализуется в соответствии с учебным планом и графиком учебного процес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3.3. В части условий реализации основной образовательной программы среднего общего образования – нарушений не выя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чебно-методическое обеспечение и библиотечно-информационные ресурсы соответствуют установленным требовани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3.4. В части соответствия кадрового обеспечения образовательного процесса обязательным требованиям – нарушений не выя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разовательная организация располагает педагогическими работниками, заключившими трудовые договоры, имеющими профессиональное образование, обладающими соответствующей квалификацией, имеющими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"Об образовании в Российской Федерации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комплектованность штатов образовательной организации педагогическими работниками позволяет реализовывать образовательные программы в соответствии с лицензи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валификация педагогических кадров образовательной организации (высшая и первая квалификационные категории) подтверждена представленными документ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ля педагогов, повысивших свою квалификацию за последние 5 лет, составляет 95%, что соответствует требования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бразовательной организации имеется в наличии система внутреннего мониторинга качества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3.5. В части соответствия качества подготовки обучающихся требованиям ФКГОС – нарушений не выя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зультаты административных контрольных работ за 2011-2012, 2012-2013, 2013-2014 учебные годы (средний балл по параллели классов) соответствуют показателям не ниже уровня отметки «удовлетворительно» по пятибалльной шкал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ровень освоения обучающимися общеобразовательной программы начального общего образования соответствует установленном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бразовательной организации регулярно проводится промежуточная аттестация обучающихся и осуществляется текущий контроль успеваемости обучающихс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9.4. По вопросу исполнения образовательной организацией требований законодательства РФ в сфере образования в части организации и осуществления  индивидуального учёта результатов освоения обучающимися образовательных программ, хранения в архивах информации об этих результатах на бумажных  и (или) электронных носителях – нарушений не выя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ота документарного оформления (перечень нормативных и локальных актов образовательной организации, регулирующей деятельность по проверяемому вопросу) является достаточно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ормативная правовая база и деятельность </w:t>
      </w:r>
      <w:r>
        <w:rPr>
          <w:rFonts w:eastAsia="Calibri"/>
          <w:spacing w:val="-1"/>
          <w:sz w:val="26"/>
          <w:szCs w:val="26"/>
        </w:rPr>
        <w:t>м</w:t>
      </w:r>
      <w:r>
        <w:rPr>
          <w:rFonts w:eastAsia="Calibri"/>
          <w:sz w:val="26"/>
          <w:szCs w:val="26"/>
        </w:rPr>
        <w:t>униципального бюджетного обще</w:t>
      </w:r>
      <w:r>
        <w:rPr>
          <w:rFonts w:eastAsia="Calibri"/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Школа-интернат среднего (полного) общего образования поселка Провидения» по вопросу организации и осуществления  индивидуального учёта результатов освоения обучающимися образовательных программ, хранения в архивах информации об этих результатах на бумажных  и (или) электронных носителях соответствует законодательству Российской Федерации в сфере образ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en-US"/>
        </w:rPr>
        <w:t>9.5. М</w:t>
      </w:r>
      <w:r>
        <w:rPr>
          <w:sz w:val="26"/>
          <w:szCs w:val="26"/>
        </w:rPr>
        <w:t>униципальное бюджетное обще</w:t>
      </w:r>
      <w:r>
        <w:rPr>
          <w:spacing w:val="-1"/>
          <w:sz w:val="26"/>
          <w:szCs w:val="26"/>
        </w:rPr>
        <w:t xml:space="preserve">образовательное учреждение </w:t>
      </w:r>
      <w:r>
        <w:rPr>
          <w:sz w:val="26"/>
          <w:szCs w:val="26"/>
        </w:rPr>
        <w:t>«Школа-интернат среднего (полного) общего образования поселка Провидения» о</w:t>
      </w:r>
      <w:r>
        <w:rPr>
          <w:bCs/>
          <w:sz w:val="26"/>
          <w:szCs w:val="26"/>
        </w:rPr>
        <w:t>беспечивает открытость и доступность информации об образовательной организации, обеспечивает создание и ведение официального сайта образовательной организации в сети «Интернет» (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>http://schprovideniya.ru/</w:t>
        </w:r>
      </w:hyperlink>
      <w:r>
        <w:rPr>
          <w:bCs/>
          <w:sz w:val="26"/>
          <w:szCs w:val="26"/>
        </w:rPr>
        <w:t xml:space="preserve"> в соответствии с </w:t>
      </w:r>
      <w:r>
        <w:rPr>
          <w:sz w:val="26"/>
          <w:szCs w:val="26"/>
        </w:rPr>
        <w:t>частью 2 статьи 29 Федерального закона от 29 декабря 2012 г. №273-ФЗ «Об образовании в Российской Федерации» и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ённых Постановлением Правительства Российской Федерации от </w:t>
      </w:r>
      <w:r>
        <w:rPr>
          <w:rStyle w:val="StrongEmphasis"/>
          <w:b w:val="false"/>
          <w:sz w:val="26"/>
          <w:szCs w:val="26"/>
        </w:rPr>
        <w:t>10 июля 2013 года № 582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месте с тем в деятельности проверенного образовательного учреждения имеются нарушения и несоответствия, отмеченные в пункте 8 настоящего Отчё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10. По результатам проверки предлагается направить </w:t>
      </w:r>
      <w:r>
        <w:rPr>
          <w:sz w:val="26"/>
          <w:szCs w:val="26"/>
        </w:rPr>
        <w:t xml:space="preserve">в адрес руководителя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Школа-интернат среднего (полного) общего образования поселка Провидения» уведомление об отсутствии выявленных  нарушений обязательных требований законодательства Российской Федерации в сфере образования с рекомендацией о приведении структуры </w:t>
      </w:r>
      <w:r>
        <w:rPr>
          <w:rFonts w:eastAsia="Calibri"/>
          <w:sz w:val="26"/>
          <w:szCs w:val="26"/>
        </w:rPr>
        <w:t xml:space="preserve">официального сайта образовательной организации </w:t>
      </w:r>
      <w:r>
        <w:rPr>
          <w:bCs/>
          <w:sz w:val="26"/>
          <w:szCs w:val="26"/>
        </w:rPr>
        <w:t>(</w:t>
      </w:r>
      <w:hyperlink r:id="rId6">
        <w:r>
          <w:rPr>
            <w:rStyle w:val="InternetLink"/>
            <w:bCs/>
            <w:color w:val="000000"/>
            <w:sz w:val="26"/>
            <w:szCs w:val="26"/>
          </w:rPr>
          <w:t>http://schprovideniya.ru/</w:t>
        </w:r>
      </w:hyperlink>
      <w:r>
        <w:rPr>
          <w:bCs/>
          <w:sz w:val="26"/>
          <w:szCs w:val="26"/>
        </w:rPr>
        <w:t xml:space="preserve">) в полное соответствие с приказом </w:t>
      </w:r>
      <w:r>
        <w:rPr>
          <w:rFonts w:eastAsia="Calibri"/>
          <w:sz w:val="26"/>
          <w:szCs w:val="26"/>
        </w:rPr>
        <w:t>Федеральной службы по надзору в сфере образования и науки от 29 мая 2014 года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Normal"/>
        <w:ind w:left="1117" w:hanging="0"/>
        <w:jc w:val="both"/>
        <w:rPr>
          <w:spacing w:val="-1"/>
          <w:sz w:val="26"/>
          <w:szCs w:val="26"/>
          <w:highlight w:val="yellow"/>
        </w:rPr>
      </w:pPr>
      <w:r>
        <w:rPr>
          <w:spacing w:val="-1"/>
          <w:sz w:val="26"/>
          <w:szCs w:val="26"/>
          <w:highlight w:val="yellow"/>
        </w:rPr>
      </w:r>
    </w:p>
    <w:p>
      <w:pPr>
        <w:pStyle w:val="Normal"/>
        <w:ind w:left="1117" w:hanging="0"/>
        <w:jc w:val="both"/>
        <w:rPr>
          <w:spacing w:val="-1"/>
          <w:sz w:val="26"/>
          <w:szCs w:val="26"/>
          <w:highlight w:val="yellow"/>
        </w:rPr>
      </w:pPr>
      <w:r>
        <w:rPr>
          <w:spacing w:val="-1"/>
          <w:sz w:val="26"/>
          <w:szCs w:val="26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отчёта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 марта   201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</w:tbl>
    <w:p>
      <w:pPr>
        <w:pStyle w:val="Normal"/>
        <w:tabs>
          <w:tab w:val="clear" w:pos="709"/>
          <w:tab w:val="left" w:pos="12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12" w:hanging="612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720"/>
      </w:pPr>
      <w:rPr>
        <w:u w:val="none"/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108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u w:val="none"/>
    </w:rPr>
  </w:style>
  <w:style w:type="character" w:styleId="WW8Num9z2">
    <w:name w:val="WW8Num9z2"/>
    <w:qFormat/>
    <w:rPr>
      <w:b w:val="false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 w:val="false"/>
      <w:sz w:val="26"/>
    </w:rPr>
  </w:style>
  <w:style w:type="character" w:styleId="WW8Num11z2">
    <w:name w:val="WW8Num11z2"/>
    <w:qFormat/>
    <w:rPr>
      <w:rFonts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5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Название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3">
    <w:name w:val="Текст Знак"/>
    <w:basedOn w:val="Style12"/>
    <w:qFormat/>
    <w:rPr>
      <w:rFonts w:ascii="Courier New" w:hAnsi="Courier New" w:cs="Courier New"/>
      <w:lang w:eastAsia="zh-CN"/>
    </w:rPr>
  </w:style>
  <w:style w:type="character" w:styleId="Style24">
    <w:name w:val="Основной текст с отступом Знак"/>
    <w:basedOn w:val="Style12"/>
    <w:qFormat/>
    <w:rPr>
      <w:sz w:val="26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31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9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1">
    <w:name w:val="Название"/>
    <w:basedOn w:val="Normal"/>
    <w:qFormat/>
    <w:pPr>
      <w:autoSpaceDE w:val="false"/>
      <w:jc w:val="center"/>
    </w:pPr>
    <w:rPr>
      <w:b/>
      <w:bCs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Arial Unicode MS" w:hAnsi="Liberation Serif;Arial Unicode MS" w:eastAsia="DejaVu Sans;Arial" w:cs="DejaVu Sans;Arial"/>
      <w:kern w:val="2"/>
    </w:rPr>
  </w:style>
  <w:style w:type="paragraph" w:styleId="Style4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22"/>
      <w:jc w:val="both"/>
    </w:pPr>
    <w:rPr/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provideniya.ru/" TargetMode="External"/><Relationship Id="rId4" Type="http://schemas.openxmlformats.org/officeDocument/2006/relationships/hyperlink" Target="http://schprovideniya.ru/" TargetMode="External"/><Relationship Id="rId5" Type="http://schemas.openxmlformats.org/officeDocument/2006/relationships/hyperlink" Target="http://schprovideniya.ru/" TargetMode="External"/><Relationship Id="rId6" Type="http://schemas.openxmlformats.org/officeDocument/2006/relationships/hyperlink" Target="http://schprovideniy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3:27:00Z</dcterms:created>
  <dc:creator>Дмитрий</dc:creator>
  <dc:description/>
  <dc:language>en-US</dc:language>
  <cp:lastModifiedBy>Например Андрей</cp:lastModifiedBy>
  <cp:lastPrinted>2015-03-19T11:22:00Z</cp:lastPrinted>
  <dcterms:modified xsi:type="dcterms:W3CDTF">2015-03-18T23:27:00Z</dcterms:modified>
  <cp:revision>3</cp:revision>
  <dc:subject/>
  <dc:title/>
</cp:coreProperties>
</file>