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Основная общеобразовательная школа села Уэлькал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Основная общеобразовательная школа села Уэлькаля»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689210, Чукотский автономный округ, Иультинский район, с. Уэлькаль,  ул. Вальгиргина д.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20 февраля -  23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20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23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Козловская Н.В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20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19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4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4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7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7:00Z</dcterms:modified>
  <cp:revision>12</cp:revision>
  <dc:subject/>
  <dc:title> </dc:title>
</cp:coreProperties>
</file>