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7370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02.02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046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проведении </w:t>
            </w:r>
            <w:r>
              <w:rPr>
                <w:spacing w:val="-1"/>
                <w:sz w:val="26"/>
                <w:szCs w:val="26"/>
              </w:rPr>
              <w:t xml:space="preserve">по требованию прокурора </w:t>
            </w:r>
            <w:r>
              <w:rPr>
                <w:sz w:val="26"/>
                <w:szCs w:val="26"/>
              </w:rPr>
              <w:t>Чукотского автономного округа</w:t>
            </w:r>
            <w:r>
              <w:rPr>
                <w:spacing w:val="-1"/>
                <w:sz w:val="26"/>
                <w:szCs w:val="26"/>
              </w:rPr>
              <w:t xml:space="preserve"> внеплановых документарных проверок образовательных организаций Чукотского автономного округа </w:t>
            </w:r>
          </w:p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существления </w:t>
      </w:r>
      <w:r>
        <w:rPr>
          <w:spacing w:val="-1"/>
          <w:sz w:val="26"/>
          <w:szCs w:val="26"/>
        </w:rPr>
        <w:t xml:space="preserve">внеплановых документарных проверок образовательных организаций Чукотского автономного округа, проводимых по требованию прокурора </w:t>
      </w:r>
      <w:r>
        <w:rPr>
          <w:sz w:val="26"/>
          <w:szCs w:val="26"/>
        </w:rPr>
        <w:t xml:space="preserve">Чукотского автономного округа от 28.01.2015                  №21/58-479-2015 на предмет соблюдения общеобразовательными организациями (школами, лицеями) требований приказов Минобразования России </w:t>
      </w:r>
      <w:r>
        <w:rPr>
          <w:rStyle w:val="Style17"/>
          <w:b w:val="false"/>
          <w:color w:val="000000"/>
          <w:sz w:val="26"/>
          <w:szCs w:val="26"/>
        </w:rPr>
        <w:t>от 5 марта 2004 года № 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вести вне</w:t>
      </w:r>
      <w:r>
        <w:rPr>
          <w:spacing w:val="-1"/>
          <w:sz w:val="26"/>
          <w:szCs w:val="26"/>
        </w:rPr>
        <w:t>плановые документарные</w:t>
      </w:r>
      <w:r>
        <w:rPr>
          <w:sz w:val="26"/>
          <w:szCs w:val="26"/>
        </w:rPr>
        <w:t xml:space="preserve"> проверки в отношен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осударственного автономного общеобразовательного учреждения  Чукотского автономного округа «Чукотский окружной профильный лиц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м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>«Средняя общеобразовательная школа № 1 города Анадыр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>«Центр образования села Усть-Бела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>«Школа - интернат основного общего образования с. Омолон Билибинского муниципального района Чукотского автономного округ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>«Средняя общеобразовательная школа посёлка Эгвекинот»;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>- 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>«Основная общеобразовательная школа села Уэлькал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>«Центр образования села Амгуэмы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>«Школа-интернат среднего (полного) общего образования поселка Провиде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>«Усть–Чаунская средняя общеобразовательная школа с. Рыткуч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>«Средняя общеобразовательная школа села Лорино»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2"/>
        <w:rPr/>
      </w:pPr>
      <w:r>
        <w:rPr>
          <w:sz w:val="26"/>
          <w:szCs w:val="26"/>
        </w:rPr>
        <w:t>Назначить лицами, уполномоченными на проведение вне</w:t>
      </w:r>
      <w:r>
        <w:rPr>
          <w:spacing w:val="-1"/>
          <w:sz w:val="26"/>
          <w:szCs w:val="26"/>
        </w:rPr>
        <w:t>плановых документарных</w:t>
      </w:r>
      <w:r>
        <w:rPr>
          <w:sz w:val="26"/>
          <w:szCs w:val="26"/>
        </w:rPr>
        <w:t xml:space="preserve"> проверок, следующих сотрудников Департамента образования, культуры и молодёжной политики Чукотского автономного округа (далее - Департамент): 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дратенко Александр Николаевич, консультант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осьяненко Нина Александровна, начальник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ркина Ирина Алексеевна, начальник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Морозова Юлия Викторовна, консультант отдела государственной политики и развития образования</w:t>
      </w:r>
      <w:r>
        <w:rPr/>
        <w:t xml:space="preserve"> </w:t>
      </w:r>
      <w:r>
        <w:rPr>
          <w:sz w:val="26"/>
          <w:szCs w:val="26"/>
        </w:rPr>
        <w:t>Управления государственной политики в сфере образования Департамен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овиков Дмитрий Сергеевич, главный специалист-эксперт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Филиппова Татьяна Александровна, консультант отдела государственной политики и развития образования</w:t>
      </w:r>
      <w:r>
        <w:rPr/>
        <w:t xml:space="preserve"> </w:t>
      </w:r>
      <w:r>
        <w:rPr>
          <w:sz w:val="26"/>
          <w:szCs w:val="26"/>
        </w:rPr>
        <w:t>Управления государственной политики в сфере образования Департамен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Установить, </w:t>
      </w:r>
      <w:r>
        <w:rPr>
          <w:sz w:val="26"/>
          <w:szCs w:val="26"/>
          <w:u w:val="single"/>
        </w:rPr>
        <w:t xml:space="preserve">что предметом </w:t>
      </w:r>
      <w:r>
        <w:rPr>
          <w:sz w:val="26"/>
          <w:szCs w:val="26"/>
        </w:rPr>
        <w:t>вне</w:t>
      </w:r>
      <w:r>
        <w:rPr>
          <w:spacing w:val="-1"/>
          <w:sz w:val="26"/>
          <w:szCs w:val="26"/>
        </w:rPr>
        <w:t>плановых документарных</w:t>
      </w:r>
      <w:r>
        <w:rPr>
          <w:sz w:val="26"/>
          <w:szCs w:val="26"/>
        </w:rPr>
        <w:t xml:space="preserve"> проверок, проводимых </w:t>
      </w:r>
      <w:r>
        <w:rPr>
          <w:spacing w:val="-1"/>
          <w:sz w:val="26"/>
          <w:szCs w:val="26"/>
        </w:rPr>
        <w:t xml:space="preserve">по требованию прокурора </w:t>
      </w:r>
      <w:r>
        <w:rPr>
          <w:sz w:val="26"/>
          <w:szCs w:val="26"/>
        </w:rPr>
        <w:t>Чукотского автономного округа от 28.01.2015 №21/58-479-2015, является установление соответствия деятельности проверяемых образовательных организаций федеральным государственным образовательным стандартам и требованиям приказов Минобразования России от 09.03.2004 №1312 и от 05.03.2004 №1089.</w:t>
      </w:r>
    </w:p>
    <w:p>
      <w:pPr>
        <w:pStyle w:val="Style27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ерки провести в период с  9 февраля по 27 марта 2015 г.</w:t>
      </w:r>
    </w:p>
    <w:p>
      <w:pPr>
        <w:pStyle w:val="Style27"/>
        <w:ind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Утвердить вопросы, рассматриваемые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 при осуществлении внеплановых документарных проверок образовательных организаций, проводимых на предмет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становления соответствия деятельности проверяемых образовательных организаций федеральным государственным образовательным стандартам и требованиям приказов Минобразования России от 09.03.2004 №1312 и от 05.03.2004 №108, согласно приложению 1 к настоящему приказу.</w:t>
      </w:r>
    </w:p>
    <w:p>
      <w:pPr>
        <w:pStyle w:val="Style27"/>
        <w:ind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Определить, что правовыми основаниями проведения вне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плановых документарных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оверок являются нормативные правовые акты и нормативно-методические материалы из Перечня  согласно приложению 2 к настоящему приказ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Проверки провести в порядке, установленном статьями 13, 14, 16 Федерального закона от 26.12.2008 г. №294-ФЗ «О защите прав  юридических лиц и индивидуальных предпринимателей при осуществлении государственного контроля (надзора) и муниципального контроля» и в соответствии с Административным регламентом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, утверждённым Постановлением Губернатора Чукотского автономного округа от 30.09.2011 г. № 6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Руководителям проверяемых организаций (Шиповникова Е.А., Якунина О.И., Каримова Т.Г., Страузова С.А., Худолеева Л.А., Быличкин А.Н., Козловская Н.В., Кухнинова Т.А., Беляева А.Ф., Селимов Х.И.) представить лицам, уполномоченным на проведение проверок, документы и материалы, необходимые для достижения целей и задач проведения проверок, в сроки, установленные соответствующими приказ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Управлению надзора и контроля качества образования Департамента             (Н.А. Косьяненко):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рок до 5 февраля 2015 года подготовить приказы на проведение проверок образовательных организаций, перечисленных в пункте 1 настоящего приказа;</w:t>
      </w:r>
    </w:p>
    <w:p>
      <w:pPr>
        <w:pStyle w:val="Normal"/>
        <w:numPr>
          <w:ilvl w:val="0"/>
          <w:numId w:val="5"/>
        </w:numPr>
        <w:ind w:left="0" w:firstLine="708"/>
        <w:jc w:val="both"/>
        <w:rPr/>
      </w:pPr>
      <w:r>
        <w:rPr>
          <w:sz w:val="26"/>
          <w:szCs w:val="26"/>
        </w:rPr>
        <w:t xml:space="preserve">не позднее 30 марта 2015 года направить в прокуратуру Чукотского автономного округа информацию о результатах проверок  и принятых мерах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сполняющий обязанности начальника Департамента                   В.Ю.Антокольский</w:t>
        <w:tab/>
        <w:tab/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3920"/>
      </w:tblGrid>
      <w:tr>
        <w:trPr>
          <w:trHeight w:val="1065" w:hRule="atLeast"/>
        </w:trPr>
        <w:tc>
          <w:tcPr>
            <w:tcW w:w="59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 </w:t>
            </w:r>
            <w:r>
              <w:rPr>
                <w:spacing w:val="-2"/>
                <w:sz w:val="26"/>
                <w:szCs w:val="26"/>
              </w:rPr>
              <w:t>от 02</w:t>
            </w:r>
            <w:r>
              <w:rPr>
                <w:bCs/>
                <w:sz w:val="26"/>
                <w:szCs w:val="22"/>
              </w:rPr>
              <w:t>.02</w:t>
            </w:r>
            <w:r>
              <w:rPr>
                <w:spacing w:val="-2"/>
                <w:sz w:val="26"/>
                <w:szCs w:val="26"/>
              </w:rPr>
              <w:t xml:space="preserve">.2015 г. </w:t>
            </w:r>
            <w:r>
              <w:rPr>
                <w:spacing w:val="-1"/>
                <w:sz w:val="26"/>
                <w:szCs w:val="26"/>
              </w:rPr>
              <w:t>№ 01-21/046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задание</w:t>
      </w:r>
    </w:p>
    <w:p>
      <w:pPr>
        <w:pStyle w:val="Normal"/>
        <w:ind w:left="708" w:hanging="0"/>
        <w:jc w:val="center"/>
        <w:rPr/>
      </w:pPr>
      <w:r>
        <w:rPr>
          <w:b/>
          <w:sz w:val="26"/>
          <w:szCs w:val="26"/>
        </w:rPr>
        <w:t>вне</w:t>
      </w:r>
      <w:r>
        <w:rPr>
          <w:b/>
          <w:spacing w:val="-1"/>
          <w:sz w:val="26"/>
          <w:szCs w:val="26"/>
        </w:rPr>
        <w:t>плановых документарных</w:t>
      </w:r>
      <w:r>
        <w:rPr>
          <w:b/>
          <w:sz w:val="26"/>
          <w:szCs w:val="26"/>
        </w:rPr>
        <w:t xml:space="preserve"> проверок, проводимых </w:t>
      </w:r>
      <w:r>
        <w:rPr>
          <w:b/>
          <w:spacing w:val="-1"/>
          <w:sz w:val="26"/>
          <w:szCs w:val="26"/>
        </w:rPr>
        <w:t xml:space="preserve">по требованию прокурора </w:t>
      </w:r>
      <w:r>
        <w:rPr>
          <w:b/>
          <w:sz w:val="26"/>
          <w:szCs w:val="26"/>
        </w:rPr>
        <w:t>Чукотского автономного округа от 28.01.2015 №21/58-479-2015 на предмет установления соответствия деятельности проверяемых образовательных организаций федеральным государственным образовательным стандартам и требованиям приказов Минобразования России от 09.03.2004 №1312 и от 05.03.2004 №1089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/>
      </w:pPr>
      <w:r>
        <w:rPr>
          <w:b/>
          <w:sz w:val="26"/>
          <w:szCs w:val="26"/>
          <w:u w:val="single"/>
        </w:rPr>
        <w:t>Проверяемый период: 2013-2014 уч. год, текущий период 2014 -2015 уч.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кращения, применяемые в настоящем Плане-задан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Закон №273-ФЗ - Федеральный закон от 29 декабря 2012 г. №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  <w:shd w:fill="F7F7F8" w:val="clea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ядок организации и осуществления образовательной деятельности по основным общеобразовательным программам -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, приказом Министерства образования и науки Российской Федерации от 30 августа 2013 г. № 1015;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  <w:shd w:fill="F7F7F8" w:val="clear"/>
        </w:rPr>
      </w:pPr>
      <w:r>
        <w:rPr>
          <w:bCs/>
          <w:sz w:val="26"/>
          <w:szCs w:val="26"/>
        </w:rPr>
        <w:t xml:space="preserve">приказ </w:t>
      </w:r>
      <w:r>
        <w:rPr>
          <w:rStyle w:val="Applestylespan"/>
          <w:sz w:val="26"/>
          <w:szCs w:val="26"/>
        </w:rPr>
        <w:t>Минобрнауки России</w:t>
      </w:r>
      <w:r>
        <w:rPr>
          <w:bCs/>
          <w:sz w:val="26"/>
          <w:szCs w:val="26"/>
        </w:rPr>
        <w:t xml:space="preserve"> от 06.10.2009 №373 - приказ </w:t>
      </w:r>
      <w:r>
        <w:rPr>
          <w:sz w:val="26"/>
          <w:szCs w:val="26"/>
        </w:rPr>
        <w:t>Министерства образования и науки Российской Федерации</w:t>
      </w:r>
      <w:r>
        <w:rPr>
          <w:bCs/>
          <w:sz w:val="26"/>
          <w:szCs w:val="26"/>
        </w:rPr>
        <w:t xml:space="preserve"> от 06.10.2009 № 373 «Об утверждении и введении в действие федерального государственного образовательного стандарта начального общего образования</w:t>
      </w:r>
      <w:r>
        <w:rPr>
          <w:bCs/>
          <w:sz w:val="26"/>
          <w:szCs w:val="26"/>
          <w:shd w:fill="F7F7F8" w:val="clear"/>
        </w:rPr>
        <w:t>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риказ Минздравсоцразвития России от 26.08.2010 г. №761н - Единый квалификационный справочник должностей руководителей, специалистов и служащих (раздел «Квалификационные характеристики должностей работников образования»), утвержденный приказом Минздравсоцразвития России от 26.08.2010 г. №761н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Cs/>
          <w:sz w:val="26"/>
          <w:szCs w:val="26"/>
          <w:shd w:fill="F7F7F8" w:val="clear"/>
        </w:rPr>
        <w:t xml:space="preserve">приказ </w:t>
      </w:r>
      <w:r>
        <w:rPr>
          <w:rStyle w:val="Applestylespan"/>
          <w:sz w:val="26"/>
          <w:szCs w:val="26"/>
        </w:rPr>
        <w:t xml:space="preserve">Минобразования России от 05.03.2004 №1089 - </w:t>
      </w:r>
      <w:r>
        <w:rPr>
          <w:sz w:val="26"/>
          <w:szCs w:val="26"/>
        </w:rPr>
        <w:t>приказ</w:t>
      </w:r>
      <w:r>
        <w:rPr>
          <w:rStyle w:val="Applestylespan"/>
          <w:sz w:val="26"/>
          <w:szCs w:val="26"/>
        </w:rPr>
        <w:t xml:space="preserve"> </w:t>
      </w:r>
      <w:r>
        <w:rPr>
          <w:sz w:val="26"/>
          <w:szCs w:val="26"/>
        </w:rPr>
        <w:t>Министерства образования Российской Федерации</w:t>
      </w:r>
      <w:r>
        <w:rPr>
          <w:bCs/>
          <w:sz w:val="26"/>
          <w:szCs w:val="26"/>
          <w:shd w:fill="F7F7F8" w:val="clear"/>
        </w:rPr>
        <w:t xml:space="preserve"> </w:t>
      </w:r>
      <w:r>
        <w:rPr>
          <w:rStyle w:val="Applestylespan"/>
          <w:sz w:val="26"/>
          <w:szCs w:val="26"/>
        </w:rPr>
        <w:t>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6"/>
          <w:szCs w:val="26"/>
          <w:shd w:fill="F7F7F8" w:val="clear"/>
        </w:rPr>
        <w:t xml:space="preserve">приказ </w:t>
      </w:r>
      <w:r>
        <w:rPr>
          <w:rStyle w:val="Applestylespan"/>
          <w:sz w:val="26"/>
          <w:szCs w:val="26"/>
        </w:rPr>
        <w:t xml:space="preserve">Минобразования России от 09.03.2004 № 1312 - </w:t>
      </w:r>
      <w:r>
        <w:rPr>
          <w:sz w:val="26"/>
          <w:szCs w:val="26"/>
        </w:rPr>
        <w:t>приказ</w:t>
      </w:r>
      <w:r>
        <w:rPr>
          <w:rStyle w:val="Applestylespan"/>
          <w:sz w:val="26"/>
          <w:szCs w:val="26"/>
        </w:rPr>
        <w:t xml:space="preserve"> </w:t>
      </w:r>
      <w:r>
        <w:rPr>
          <w:sz w:val="26"/>
          <w:szCs w:val="26"/>
        </w:rPr>
        <w:t>Министерства образования Российской Федерации</w:t>
      </w:r>
      <w:r>
        <w:rPr>
          <w:bCs/>
          <w:sz w:val="26"/>
          <w:szCs w:val="26"/>
          <w:shd w:fill="F7F7F8" w:val="clear"/>
        </w:rPr>
        <w:t xml:space="preserve"> </w:t>
      </w:r>
      <w:r>
        <w:rPr>
          <w:rStyle w:val="Applestylespan"/>
          <w:sz w:val="26"/>
          <w:szCs w:val="26"/>
        </w:rPr>
        <w:t xml:space="preserve">от 09.03.2004 № 1312 </w:t>
      </w:r>
      <w:r>
        <w:rPr>
          <w:sz w:val="26"/>
          <w:szCs w:val="26"/>
        </w:rPr>
        <w:t>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ГОС; </w:t>
      </w:r>
      <w:r>
        <w:rPr/>
        <w:t>ФКГОС</w:t>
      </w:r>
      <w:r>
        <w:rPr>
          <w:sz w:val="26"/>
          <w:szCs w:val="26"/>
        </w:rPr>
        <w:t xml:space="preserve"> - федеральный государственный образовательный стандарт; федеральный компонент государственного образовательного стандарта;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каз Департамента от 15.04.2013 № 01-21/ 204 - Приказ Департамента образования, культуры и молодёжной политики Чукотского автономного округа от 15.04.2013 № 01-21/  204 «Об утверждении критериев показателей деятельности, необходимых для проведения государственной аккредитации образовательных учреждений, реализующих основные общеобразовательные программы начального, основного и среднего (полного) общего образования»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3"/>
        <w:gridCol w:w="3970"/>
        <w:gridCol w:w="62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ы проверки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Соответствующие положения нормативного правового 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, представляемые образовательной организацией, необходимые для достижения целей и задач проведения провер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становление соответствия содержания и качества подготовки обучающихся проверяемой образовательной организации по образовательной программе </w:t>
            </w:r>
            <w:r>
              <w:rPr>
                <w:b/>
                <w:u w:val="single"/>
              </w:rPr>
              <w:t xml:space="preserve">начального общего образования ФГОС начального общего образования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эксперт - Кондратенко Александр Николаевич</w:t>
            </w:r>
            <w:r>
              <w:rPr>
                <w:b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реализация основной образовательной программы начального обще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1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сновной образовательной программы начального общего образования образовательной организации, разработанной и утвержденной в установленном порядке образовательной организацие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9 ст.2, п.6.ч.3 ст. 28, ч.5 и 7 ст. 12 Закона №273-ФЗ, </w:t>
            </w:r>
          </w:p>
          <w:p>
            <w:pPr>
              <w:pStyle w:val="Normal"/>
              <w:jc w:val="both"/>
              <w:rPr/>
            </w:pPr>
            <w:r>
              <w:rPr/>
              <w:t>п.п. 9,10 Порядка организации и осуществления образовательной деятельности по основным общеобразовательным программам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ая образовательная программа начального общего образования образовательной организации, разработанная и утвержденная образовательной организацией в установленном поряд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1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структуры и содержания разделов основной образовательной программы требованиям ФГОС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6 ст.2, п.1ч.3 ст. 11, ч.7 ст.12, п.6 ч.3 ст. 28, Закона №273-ФЗ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п.п.14-19 ФГОС, утвержденного </w:t>
            </w:r>
            <w:r>
              <w:rPr>
                <w:bCs/>
              </w:rPr>
              <w:t xml:space="preserve">приказом </w:t>
            </w:r>
            <w:r>
              <w:rPr>
                <w:rStyle w:val="Applestylespan"/>
              </w:rPr>
              <w:t>Минобрнауки России</w:t>
            </w:r>
            <w:r>
              <w:rPr>
                <w:bCs/>
              </w:rPr>
              <w:t xml:space="preserve"> от 06.10.2009 № 373</w:t>
            </w:r>
            <w:r>
              <w:rPr>
                <w:bCs/>
                <w:shd w:fill="F7F7F8" w:val="clear"/>
              </w:rPr>
              <w:t xml:space="preserve">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ая образовательная программа начального общего образования образовательной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учебных планов и программ учебных курсов, предметов образовательной организации обязательным требованиям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2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чебных планов, в том числе для обучающихся по индивидуальным учебным планам, по очно-заочной, заочной формам обуч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.9 ст.2, п.6 ч.3 ст. 28, </w:t>
            </w:r>
            <w:r>
              <w:rPr/>
              <w:t>Закона №273-ФЗ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hd w:fill="F7F7F8" w:val="clear"/>
              </w:rPr>
              <w:t xml:space="preserve"> </w:t>
            </w:r>
            <w:r>
              <w:rPr>
                <w:bCs/>
                <w:shd w:fill="FFFFFF" w:val="clear"/>
              </w:rPr>
              <w:t>п.10 Порядка организации</w:t>
            </w:r>
            <w:r>
              <w:rPr>
                <w:bCs/>
                <w:shd w:fill="F7F7F8" w:val="clear"/>
              </w:rPr>
              <w:t xml:space="preserve"> и </w:t>
            </w:r>
            <w:r>
              <w:rPr>
                <w:bCs/>
                <w:shd w:fill="FFFFFF" w:val="clear"/>
              </w:rPr>
              <w:t>осуществления образовательной</w:t>
            </w:r>
            <w:r>
              <w:rPr>
                <w:bCs/>
                <w:shd w:fill="F7F7F8" w:val="clear"/>
              </w:rPr>
              <w:t xml:space="preserve"> </w:t>
            </w:r>
            <w:r>
              <w:rPr>
                <w:bCs/>
                <w:shd w:fill="FFFFFF" w:val="clear"/>
              </w:rPr>
              <w:t>деятельности по основным</w:t>
            </w:r>
            <w:r>
              <w:rPr>
                <w:bCs/>
                <w:shd w:fill="F7F7F8" w:val="clear"/>
              </w:rPr>
              <w:t xml:space="preserve"> </w:t>
            </w:r>
            <w:r>
              <w:rPr>
                <w:bCs/>
                <w:shd w:fill="FFFFFF" w:val="clear"/>
              </w:rPr>
              <w:t>общеобразовательным программам</w:t>
            </w:r>
            <w:r>
              <w:rPr>
                <w:bCs/>
                <w:shd w:fill="F7F7F8" w:val="clear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Cs/>
                <w:shd w:fill="FFFFFF" w:val="clear"/>
              </w:rPr>
              <w:t>приказ Минобрнауки России</w:t>
            </w:r>
            <w:r>
              <w:rPr>
                <w:bCs/>
                <w:shd w:fill="F7F7F8" w:val="clear"/>
              </w:rPr>
              <w:t xml:space="preserve"> от </w:t>
            </w:r>
            <w:r>
              <w:rPr>
                <w:bCs/>
                <w:shd w:fill="FFFFFF" w:val="clear"/>
              </w:rPr>
              <w:t>06.10.2009 №373</w:t>
            </w:r>
            <w:r>
              <w:rPr>
                <w:bCs/>
                <w:shd w:fill="F7F7F8" w:val="clear"/>
              </w:rPr>
              <w:t xml:space="preserve">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ебные пла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2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количества учебных занятий, отведенных на реализацию учебных планов, обязательным требованиям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7F7F8" w:val="clear"/>
              </w:rPr>
              <w:t>п</w:t>
            </w:r>
            <w:r>
              <w:rPr>
                <w:bCs/>
                <w:shd w:fill="FFFFFF" w:val="clear"/>
              </w:rPr>
              <w:t>. 19.3. приказа Минобрнауки России от 06.10.2009 №373</w:t>
            </w:r>
            <w:r>
              <w:rPr>
                <w:rStyle w:val="Applestylespan"/>
                <w:shd w:fill="F7F7F8" w:val="clear"/>
              </w:rPr>
              <w:t xml:space="preserve">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ла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2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чебном плане предметных областей и их соответствие обязательным требования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7F7F8" w:val="clear"/>
              </w:rPr>
              <w:t>п.</w:t>
            </w:r>
            <w:r>
              <w:rPr>
                <w:bCs/>
                <w:shd w:fill="FFFFFF" w:val="clear"/>
              </w:rPr>
              <w:t>19.3 приказа Минобрнауки России</w:t>
            </w:r>
            <w:r>
              <w:rPr>
                <w:bCs/>
                <w:shd w:fill="F7F7F8" w:val="clear"/>
              </w:rPr>
              <w:t xml:space="preserve"> от </w:t>
            </w:r>
            <w:r>
              <w:rPr>
                <w:bCs/>
                <w:shd w:fill="FFFFFF" w:val="clear"/>
              </w:rPr>
              <w:t>06.10.2009 №37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ла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2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объема времени, отведенного в учебном плане на реализацию федерального компонента (инвариантную часть),</w:t>
            </w:r>
            <w:r>
              <w:rPr>
                <w:b/>
              </w:rPr>
              <w:t xml:space="preserve"> </w:t>
            </w:r>
            <w:r>
              <w:rPr/>
              <w:t>регионального компонента и компонента образовательного учреждения (вариативную часть).</w:t>
            </w:r>
          </w:p>
          <w:p>
            <w:pPr>
              <w:pStyle w:val="Normal"/>
              <w:jc w:val="both"/>
              <w:rPr/>
            </w:pPr>
            <w:r>
              <w:rPr/>
              <w:t>Для начального общего образования – соотношение распределения федерального, регионального компонентов и компонента образовательного учрежд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</w:t>
            </w:r>
            <w:r>
              <w:rPr>
                <w:iCs/>
              </w:rPr>
              <w:t>Минобразования России от</w:t>
            </w:r>
            <w:r>
              <w:rPr/>
              <w:t xml:space="preserve"> 09.03.2004 № 13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ла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рабочих программ обязательным требованиям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3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рабочих программ по всем учебным курсам, предметам, дисциплинам (модулям) учебного пла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 ст.2, п.6 ч.3 ст. 28 Закона №273-ФЗ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</w:t>
            </w:r>
            <w:r>
              <w:rPr>
                <w:bCs/>
                <w:shd w:fill="F7F7F8" w:val="clear"/>
              </w:rPr>
              <w:t>Минобрнауки России</w:t>
            </w:r>
            <w:r>
              <w:rPr>
                <w:bCs/>
              </w:rPr>
              <w:t xml:space="preserve"> от 06.10.2009 №37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ие програм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3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структур рабочих программ по всем учебным курсам, предметам дисциплинам (модулям) учебного плана обязательным требования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9 ст.2, п.6 ч.3 ст. 28 Закона №273-ФЗ; </w:t>
            </w:r>
          </w:p>
          <w:p>
            <w:pPr>
              <w:pStyle w:val="Normal"/>
              <w:jc w:val="both"/>
              <w:rPr/>
            </w:pPr>
            <w:r>
              <w:rPr/>
              <w:t>п.19.5 п</w:t>
            </w:r>
            <w:r>
              <w:rPr>
                <w:bCs/>
              </w:rPr>
              <w:t>риказа М</w:t>
            </w:r>
            <w:r>
              <w:rPr>
                <w:bCs/>
                <w:shd w:fill="F7F7F8" w:val="clear"/>
              </w:rPr>
              <w:t xml:space="preserve">инобрнауки России </w:t>
            </w:r>
            <w:r>
              <w:rPr>
                <w:bCs/>
              </w:rPr>
              <w:t>от 06.10.2009 №37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3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рабочих программ по всем учебным курсам, предметам, дисциплинам (модулям) учебных планов, в том числе внеурочной деятельности в полном объем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7 ст.28 Закона №273-ФЗ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ланы, рабочие программы, расписание занятий, годовой календарный учебный график, информационно–аналитические справки организации о выполнении образовательных програм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внеурочной деятельности в соответствии с обязательными требованиями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4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кументов по организации внеурочной деятельно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 ст.2, п.6 ч.3 ст. 28 Закона №273-ФЗ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п</w:t>
            </w:r>
            <w:r>
              <w:rPr>
                <w:bCs/>
                <w:shd w:fill="FFFFFF" w:val="clear"/>
              </w:rPr>
              <w:t xml:space="preserve">риказ </w:t>
            </w:r>
            <w:r>
              <w:rPr>
                <w:bCs/>
                <w:shd w:fill="F7F7F8" w:val="clear"/>
              </w:rPr>
              <w:t xml:space="preserve">Минобрнауки России </w:t>
            </w:r>
            <w:r>
              <w:rPr>
                <w:bCs/>
                <w:shd w:fill="FFFFFF" w:val="clear"/>
              </w:rPr>
              <w:t>от 06.10.2009 №37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лан, план внеурочной деятельности, рабочие программы курсов внеурочной деятельности, расписание занятий в рамках основной образовательной программы, дополнительные образовательные программы, иные имеющиеся в организации документы по организации внеурочной деят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4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рограмм курсов внеурочной деятельности, их соответствие направленностя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п.9 ст.2, п.6 ч.3 ст. 28 Закона №273-ФЗ; п</w:t>
            </w:r>
            <w:r>
              <w:rPr>
                <w:bCs/>
                <w:shd w:fill="FFFFFF" w:val="clear"/>
              </w:rPr>
              <w:t xml:space="preserve">риказ </w:t>
            </w:r>
            <w:r>
              <w:rPr>
                <w:bCs/>
                <w:shd w:fill="F7F7F8" w:val="clear"/>
              </w:rPr>
              <w:t xml:space="preserve">Минобрнауки России </w:t>
            </w:r>
            <w:r>
              <w:rPr>
                <w:bCs/>
                <w:shd w:fill="FFFFFF" w:val="clear"/>
              </w:rPr>
              <w:t>от 06.10.2009 №37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тдельных учебных предметов, курсов и курсов внеурочной деятельности (в рамках основной образовательной программ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реализации основной образовательной программы начального обще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5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кадровых условий обязательным требования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4 ч.3, п.5 ст. 28 Закона №273-ФЗ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.23 </w:t>
            </w:r>
            <w:r>
              <w:rPr>
                <w:bCs/>
                <w:shd w:fill="FFFFFF" w:val="clear"/>
              </w:rPr>
              <w:t xml:space="preserve">приказа </w:t>
            </w:r>
            <w:r>
              <w:rPr>
                <w:bCs/>
                <w:shd w:fill="F7F7F8" w:val="clear"/>
              </w:rPr>
              <w:t xml:space="preserve">Минобрнауки России </w:t>
            </w:r>
            <w:r>
              <w:rPr>
                <w:bCs/>
                <w:shd w:fill="FFFFFF" w:val="clear"/>
              </w:rPr>
              <w:t>от 06.10.2009 №373</w:t>
            </w:r>
            <w:r>
              <w:rPr>
                <w:rStyle w:val="Applestylespan"/>
                <w:shd w:fill="FFFFFF" w:val="clear"/>
              </w:rPr>
              <w:t>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раздел «Квалификационные характеристики должностей работников образования» ЕКСДРСи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 (штатные замещения, штатные расстановки), титульные списки педагогов, сведения об укомплектованности штатов, графики прохождения курсов повышения квалификации педагогических работников, аттестационные лист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5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ояние преподавания учебного курса «Основы религиозных культур и светской этики» (ОРКСЭ) в части соответствия лиц, привлекаемых на педагогическую работу для преподавания учебного курса «Основы религиозных культур и светской этики» (далее – учебный курс ОРКСЭ), законодательству Российской Федераци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каз Минздравсоцразвития России от 26 августа 2010 г. №761н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подтверждающие необходимую квалификацию лиц, привлекаемых на педагогическую работу для преподавания учебного курса ОРКСЭ, требованиям тарифно-квалификационной характеристики по должности и полученной специальности, подтверждённую документами государственного образца об уровне образовании и (или) квалификации, установленным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образования», утверждённым приказом Минздравсоцразвития России от 26 августа 2010 г. №761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5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внутреннего мониторинга качества образования в образовательной организа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3 ч. 3 ст. 28 Закона №273-ФЗ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иказ Минобрнауки России от 06.10.2009 №37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кальные акты образовательной организации, регламентирующие систему внутреннего мониторинга качества образования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ачества подготовки обучающихся обязательным требованиям (требованиям ФГОС и ФКГО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6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результатов административных контрольных работ (средний балл по параллели классов) показателям не ниже уровня отметки «удовлетворительно» по пятибалльной шкал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1- 4, 14 ст.59,</w:t>
            </w:r>
          </w:p>
          <w:p>
            <w:pPr>
              <w:pStyle w:val="Normal"/>
              <w:jc w:val="both"/>
              <w:rPr/>
            </w:pPr>
            <w:r>
              <w:rPr/>
              <w:t>ч. 7. ст.28, ч.1 ст.34  Закона №273-ФЗ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справки образовательной организации по результатам итоговых административных контрольных работ за 2013-2014, текущий период 2014-2015 учебные годы (4-е классы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6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своения обучающимися общеобразовательной программы начального общего образов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/>
              <w:t>Приказ ДОК и МП ЧАО от 15.04.2013 № 01-21/ 20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правки образовательной организации по итогам учебного года по параллели 4-х классов за 2012-2013, 2013-2014 учебные годы (Соответствует/не соответствует - процент обучающихся, переведённых на следующий уровень общего образования: нe менее 90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6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бразовательной организацией текущего контроля успеваемости и промежуточной аттестации обучающихс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0. ч. 3. ст. 28 Закона №273-ФЗ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бразовательной организации, регламентирующие текущий контроль успеваемости и промежуточные аттестации обучающихся, классные журн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ановление соответствия содержания и качества подготовки обучающихся проверяемой образовательной организации по образовательной программе </w:t>
            </w:r>
            <w:r>
              <w:rPr>
                <w:b/>
                <w:u w:val="single"/>
              </w:rPr>
              <w:t>основного общего образования</w:t>
            </w:r>
            <w:r>
              <w:rPr>
                <w:b/>
              </w:rPr>
              <w:t xml:space="preserve"> федеральным государственным образовательным стандартам общего образования (федеральному компоненту государственных образовательных стандартов общего образования - далее ФКГО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эксперт - Морозова Юлия Викторовна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реализация основной образовательной программы основного обще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1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сновной образовательной программы основного общего образования образовательной организации, разработанной и утвержденных в установленном порядк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 ст.2, п.6.ч.3 ст. 28,</w:t>
            </w:r>
          </w:p>
          <w:p>
            <w:pPr>
              <w:pStyle w:val="Normal"/>
              <w:jc w:val="both"/>
              <w:rPr/>
            </w:pPr>
            <w:r>
              <w:rPr/>
              <w:t>ч.5 и 7 ст. 12 Закона №273-ФЗ;</w:t>
            </w:r>
          </w:p>
          <w:p>
            <w:pPr>
              <w:pStyle w:val="Normal"/>
              <w:jc w:val="both"/>
              <w:rPr/>
            </w:pPr>
            <w:r>
              <w:rPr/>
              <w:t>п.9,10 Порядка организации и осуществления образовательной деятельности по основным общеобразовательным программам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основного общего образования образовательной организации, разработанная и утвержденная в установленном поряд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1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чебных планов, в том числе для обучающихся по индивидуальным учебным планам, по очно-заочной, заочной формам обуч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 ст.2, п.6 ч.3 ст. 28, Закона №273-ФЗ; п.10 Порядка организации и осуществления образовательной деятельности по основным общеобразовательным программ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</w:t>
            </w:r>
            <w:r>
              <w:rPr>
                <w:rStyle w:val="Applestylespan"/>
              </w:rPr>
              <w:t xml:space="preserve"> Минобразования России от 09.03.2004 № 131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ланы образовательной организации по всем формам обучения (далее – учебные план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1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структуры учебного плана структуре федерального базисного учебного пла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</w:t>
            </w:r>
            <w:r>
              <w:rPr>
                <w:iCs/>
              </w:rPr>
              <w:t>Минобразования России от</w:t>
            </w:r>
            <w:r>
              <w:rPr/>
              <w:t xml:space="preserve"> 09.03.2004 № 13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ла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1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объема времени, отведенного в учебном плане на реализацию федерального компонента (инвариантную часть),</w:t>
            </w:r>
            <w:r>
              <w:rPr>
                <w:b/>
              </w:rPr>
              <w:t xml:space="preserve"> </w:t>
            </w:r>
            <w:r>
              <w:rPr/>
              <w:t>регионального компонента и компонента образовательного учреждения (вариативную часть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</w:t>
            </w:r>
            <w:r>
              <w:rPr>
                <w:iCs/>
              </w:rPr>
              <w:t>Минобразования России от</w:t>
            </w:r>
            <w:r>
              <w:rPr/>
              <w:t xml:space="preserve"> 09.03.2004 № 13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ла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1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редельно допустимой аудиторной учебной нагрузки федеральному базисному учебному план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</w:t>
            </w:r>
            <w:r>
              <w:rPr>
                <w:iCs/>
              </w:rPr>
              <w:t>Минобразования России от</w:t>
            </w:r>
            <w:r>
              <w:rPr/>
              <w:t xml:space="preserve"> 09.03.2004 № 13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ла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1.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наименований учебных предметов федерального компонента учебного плана федеральному базисному учебному план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</w:t>
            </w:r>
            <w:r>
              <w:rPr>
                <w:iCs/>
              </w:rPr>
              <w:t>Минобразования России от</w:t>
            </w:r>
            <w:r>
              <w:rPr/>
              <w:t xml:space="preserve"> 09.03.2004 № 13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ла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1.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количества часов, отведенных на изучение каждого учебного предмета федерального компонента учебного плана федеральному базисному учебному план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</w:t>
            </w:r>
            <w:r>
              <w:rPr>
                <w:iCs/>
              </w:rPr>
              <w:t>Минобразования России от</w:t>
            </w:r>
            <w:r>
              <w:rPr/>
              <w:t xml:space="preserve"> 09.03.2004 № 13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ла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рабочих программ обязательным требованиям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2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рабочих программ по всем  учебным курсам, предметам, дисциплинам (модулям) учебного пла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 ст.2, п.6. ч.3 ст.28 Закона №273-ФЗ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.10 Порядка организации и осуществления образовательной деятельности по основным общеобразовательным программам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програм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2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содержания рабочих программ учебных предметов федеральному компоненту государственного образовательного стандарта</w:t>
            </w:r>
            <w:r>
              <w:rPr>
                <w:rStyle w:val="Applestylespan"/>
              </w:rPr>
              <w:t xml:space="preserve"> среднего (полного) общего образов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 xml:space="preserve">Приказ Минобразования России от 05.03.2004 № 1089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ие программы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2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реализации основной образовательной программы основного общего образования в соответствии с учебным планом и графиком учебного процесс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епартамента  от 15.04.2013  № 01-21/20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ланы, рабочие программы, расписания занятий, годовой календарный учебный график, информационные справки образовательной организации о реализации часов учебного плана в 2013-2014 и 2014-2015 учебных года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реализации основной образовательной программы основного обще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3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учебно-методического обеспечения и библиотечно-информационных ресурсов обязательным требования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 ч.3 ст.28, ч.4 ст.18 Закона №273-ФЗ; ежегодные приказы Министерства образования и науки РФ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ая документация; утвержденный список учебников, используемых в образовательном процессе, наличие библиотечно-информационных ресур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адрового обеспечения образовательного процесса обязательным требования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4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едагогических кадров квалификационным требованиям (образовательный ценз и квалификация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4 ч.3, п.5 ст. 28 Закона №273-ФЗ; раздел «Квалификационные характеристики должностей работников образования» ЕКСДРСиС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ые расписания, сведения об укомплектованности штатов (штатные замещения, расстановки), графики прохождения курсов повышения квалификации педагогических работников, аттестационные листы, титульные списки педагог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4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штатов ОО педагогическими работник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епартамента  от 15.04.2013  № 01-21/204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4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я педагогических кадров ОО (высшая и первая квалификационные категори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епартамента  от 15.04.2013  № 01-21/204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4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, повысивших свою квалификацию за последние 5 ле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епартамента  от 15.04.2013  № 01-21/204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4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внутреннего мониторинга качества образования в образовательной организа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3 ч. 3 ст. 28 Закона №273-ФЗ;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е акты образовательного учреждения, обеспечивающие систему внутреннего мониторинга качества образования в образовательном учрежд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ачества подготовки обучающихся обязательным требования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5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результатов административных контрольных работ (средний балл по параллели классов) показателям не ниже уровня отметки «удовлетворительно» по пятибалльной шкал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1- 4, 14 ст.59,</w:t>
            </w:r>
          </w:p>
          <w:p>
            <w:pPr>
              <w:pStyle w:val="Normal"/>
              <w:jc w:val="both"/>
              <w:rPr/>
            </w:pPr>
            <w:r>
              <w:rPr/>
              <w:t>ч. 7. ст.28, ч.1 ст.34  Закона №273-ФЗ;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справки образовательной организации по результатам итоговых административных контрольных работ за  2013-2014, 2014-2015 учебные год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5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своения обучающимися общеобразовательной программы среднего общего образов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1- 4, 14 ст.59,</w:t>
            </w:r>
          </w:p>
          <w:p>
            <w:pPr>
              <w:pStyle w:val="Normal"/>
              <w:jc w:val="both"/>
              <w:rPr/>
            </w:pPr>
            <w:r>
              <w:rPr/>
              <w:t>ч. 7. ст.28, ч.1 ст.34  Закона №273-ФЗ;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правки образовательной организации по итогам учебного года по параллелям за 2012-2013 и 2013-2014 учебные год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5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бразовательной организацией текущего контроля успеваемости и промежуточной аттестации обучающихс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0. ч. 3. ст. 28 Закона №273-ФЗ;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бразовательной организации, регламентирующие текущий контроль успеваемости и промежуточные аттестации обучающихся, классные журн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становление соответствия содержания и качества подготовки обучающихся проверяемой образовательной организации по образовательной программе </w:t>
            </w:r>
            <w:r>
              <w:rPr>
                <w:b/>
                <w:u w:val="single"/>
              </w:rPr>
              <w:t>среднего общего образования</w:t>
            </w:r>
            <w:r>
              <w:rPr>
                <w:b/>
              </w:rPr>
              <w:t xml:space="preserve"> федеральному компоненту государственного </w:t>
            </w:r>
            <w:r>
              <w:rPr>
                <w:b/>
                <w:u w:val="single"/>
              </w:rPr>
              <w:t>образовательного стандарта среднего общего образования (далее - ФКГОС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эксперт - Филиппова Татьяна Александровна</w:t>
            </w:r>
            <w:r>
              <w:rPr>
                <w:b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реализация основной образовательной программы среднего обще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1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сновной образовательной программы среднего общего образования образовательной организации, разработанной и утвержденных в установленном порядк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 ст.2, п.6.ч.3 ст. 28,</w:t>
            </w:r>
          </w:p>
          <w:p>
            <w:pPr>
              <w:pStyle w:val="Normal"/>
              <w:jc w:val="both"/>
              <w:rPr/>
            </w:pPr>
            <w:r>
              <w:rPr/>
              <w:t>ч.5 и 7 ст. 12 Закона №273-ФЗ; п.9,10 Порядка организации и осуществления образовательной деятельности по основным общеобразовательным программам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среднего общего образования образовательной организации, разработанная и утвержденная в установленном поряд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1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чебных планов, в том числе для обучающихся по индивидуальным учебным планам, по очно-заочной, заочной формам обуч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9 ст.2, п.6 ч.3 ст. 28, Закона №273-ФЗ;п.10 Порядка организации и осуществления образовательной деятельности по основным общеобразовательным программ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</w:t>
            </w:r>
            <w:r>
              <w:rPr>
                <w:rStyle w:val="Applestylespan"/>
              </w:rPr>
              <w:t xml:space="preserve"> Минобразования России от 09.03.2004 № 131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ланы образовательной организации по всем формам обучения (далее – учебные планы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1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структуры учебного плана структуре федерального базисного учебного пла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</w:t>
            </w:r>
            <w:r>
              <w:rPr>
                <w:iCs/>
              </w:rPr>
              <w:t>Минобразования России от</w:t>
            </w:r>
            <w:r>
              <w:rPr/>
              <w:t xml:space="preserve"> 09.03.2004 № 13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ла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1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объема времени, отведенного в учебном плане на реализацию федерального компонента (инвариантную часть),</w:t>
            </w:r>
            <w:r>
              <w:rPr>
                <w:b/>
              </w:rPr>
              <w:t xml:space="preserve"> </w:t>
            </w:r>
            <w:r>
              <w:rPr/>
              <w:t>регионального компонента и компонента образовательного учреждения (вариативную часть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</w:t>
            </w:r>
            <w:r>
              <w:rPr>
                <w:iCs/>
              </w:rPr>
              <w:t>Минобразования России от</w:t>
            </w:r>
            <w:r>
              <w:rPr/>
              <w:t xml:space="preserve"> 09.03.2004 № 13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ла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1.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редельно допустимой аудиторной учебной нагрузки федеральному базисному учебному план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</w:t>
            </w:r>
            <w:r>
              <w:rPr>
                <w:iCs/>
              </w:rPr>
              <w:t>Минобразования России от</w:t>
            </w:r>
            <w:r>
              <w:rPr/>
              <w:t xml:space="preserve"> 09.03.2004 № 13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ла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1.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наименований учебных предметов федерального компонента учебного плана федеральному базисному учебному план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</w:t>
            </w:r>
            <w:r>
              <w:rPr>
                <w:iCs/>
              </w:rPr>
              <w:t>Минобразования России от</w:t>
            </w:r>
            <w:r>
              <w:rPr/>
              <w:t xml:space="preserve"> 09.03.2004 № 13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ла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1.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количества часов, отведенных на изучение каждого учебного предмета федерального компонента учебного плана федеральному базисному учебному план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</w:t>
            </w:r>
            <w:r>
              <w:rPr>
                <w:iCs/>
              </w:rPr>
              <w:t>Минобразования России от</w:t>
            </w:r>
            <w:r>
              <w:rPr/>
              <w:t xml:space="preserve"> 09.03.2004 № 13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ла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рабочих программ обязательным требованиям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2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рабочих программ по всем  учебным курсам, предметам, дисциплинам (модулям) учебного пла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9 ст.2, п.6. ч.3 ст.28 Закона №273-ФЗ; п.10 Порядка организации и осуществления образовательной деятельности по основным общеобразовательным программам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ие програм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содержания рабочих программ учебных предметов федеральному компоненту государственного образовательного стандарта</w:t>
            </w:r>
            <w:r>
              <w:rPr>
                <w:rStyle w:val="Applestylespan"/>
              </w:rPr>
              <w:t xml:space="preserve"> среднего (полного) общего образов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 xml:space="preserve">Приказ Минобразования России от 05.03.2004 № 1089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ие программы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реализации основной образовательной программы среднего общего образования в соответствии с учебным планом и графиком учебного процесс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Департамента от 15.04.2013 № 01-21/204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ланы, рабочие программы, расписания занятий, годовой календарный учебный график, информационные справки образовательной организации о реализации часов учебного плана в за 2013-2014 и 2014-2015 учебные год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реализации основной образовательной программы среднего обще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3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учебно-методического обеспечения и библиотечно-информационных ресурсов обязательным требования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 ч.3 ст.28, ч.4 ст.18 Закона №273-ФЗ; ежегодные приказы Минобрнауки России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ая документация; утвержденный список учебников, используемых в образовательном процессе, наличие библиотечно-информационных ресур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адрового обеспечения образовательного процесса обязательным требования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4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едагогических кадров квалификационным требованиям (образовательный ценз и квалификация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4 ч.3, п.5 ст. 28 Закона №273-ФЗ; раздел «Квалификационные характеристики должностей работников образования» ЕКСДРСиС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татные расписания, штатное замещение, расстановки, сведения об укомплектованности штатов, графики прохождения курсов повышения квалификации педагогических работников, аттестационные листы, титульные списки педагог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4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штатов ОО педагогическими работник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каз Департамента от 15.04.2013 № 01-21/204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4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я педагогических кадров ОО (высшая и первая квалификационные категори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каз Департамента от 15.04.2013 № 01-21/204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4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, повысивших свою квалификацию за последние 5 ле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каз Департамента от 15.04.2013 № 01-21/204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4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внутреннего мониторинга качества образования в образовательной организа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3 ч. 3 ст. 28 Закона №273-ФЗ;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кальные акты образовательного учреждения, обеспечивающие систему внутреннего мониторинга качества образования в образовательном учрежд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ачества подготовки обучающихся требованиям ФКГ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5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результатов административных контрольных работ (средний балл по параллели классов) показателям не ниже уровня отметки «удовлетворительно» по пятибалльной шкал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1- 4, 14 ст.59,</w:t>
            </w:r>
          </w:p>
          <w:p>
            <w:pPr>
              <w:pStyle w:val="Normal"/>
              <w:jc w:val="both"/>
              <w:rPr/>
            </w:pPr>
            <w:r>
              <w:rPr/>
              <w:t>ч. 7. ст.28, ч.1 ст.34  Закона №273-ФЗ;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справки образовательной организации по результатам итоговых административных контрольных работ (10-е классы) за  2012-2013, 2013-2014, 2014-2015 учебные год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5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своения обучающимися общеобразовательной программы среднего общего образов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1- 4, 14 ст.59,</w:t>
            </w:r>
          </w:p>
          <w:p>
            <w:pPr>
              <w:pStyle w:val="Normal"/>
              <w:jc w:val="both"/>
              <w:rPr/>
            </w:pPr>
            <w:r>
              <w:rPr/>
              <w:t>ч. 7. ст.28, ч.1 ст.34  Закона №273-ФЗ;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правки образовательной организации по итогам учебного года по параллели 11-х классов за  2013-2014 учебные годы и первое полугодие 2014-2015 учебного го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5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бразовательной организацией текущего контроля успеваемости и промежуточной аттестации обучающихс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0. ч. 3. ст. 28 Закона №273-ФЗ;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окальные акты организации, регламентирующие осуществление текущего контроля успеваемости и промежуточной аттестации учащихся, их формы, периодичность и порядок провед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ц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б осуществлении текущего контроля успеваемости и промежуточной аттестации учащихся за 2013-2014 учебный год,  текущий период 2014 -2015 учебного года;</w:t>
            </w:r>
          </w:p>
          <w:p>
            <w:pPr>
              <w:pStyle w:val="Normal"/>
              <w:jc w:val="both"/>
              <w:rPr/>
            </w:pPr>
            <w:r>
              <w:rPr/>
              <w:t>- о проведении мониторингов качества знания и их результатах за 2013-2014 учебный год,  текущий период 2014 -2015 учебного года., классные журналы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перт - Маркина Ирина Алексеевна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eastAsia="en-US"/>
              </w:rPr>
              <w:t>Исполнение образовательной организацией требований законодательства РФ в сфере образования в части</w:t>
            </w:r>
            <w:r>
              <w:rPr/>
              <w:t xml:space="preserve"> организации и осуществления  индивидуального учёта результатов освоения обучающимися образовательных программ, хранения в архивах информации об этих результатах на бумажных  и (или) электронных носителях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8"/>
                <w:color w:val="000000"/>
                <w:shd w:fill="FFFFFF" w:val="clear"/>
              </w:rPr>
              <w:t>Статья 28, часть 3, пункт  11</w:t>
            </w:r>
            <w:r>
              <w:rPr>
                <w:rStyle w:val="Style18"/>
                <w:color w:val="000000"/>
              </w:rPr>
              <w:t xml:space="preserve"> </w:t>
            </w:r>
            <w:r>
              <w:rPr>
                <w:rStyle w:val="Style18"/>
                <w:color w:val="000000"/>
                <w:shd w:fill="FFFFFF" w:val="clear"/>
              </w:rPr>
              <w:t>З</w:t>
            </w:r>
            <w:r>
              <w:rPr>
                <w:rFonts w:eastAsia="Calibri"/>
                <w:lang w:eastAsia="en-US"/>
              </w:rPr>
              <w:t>акона  №273-ФЗ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став проверяемой организации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окальные акты организации, регламентирующие организацию и осуществление  индивидуального учёта результатов освоения обучающимися образовательных программ, хранение в архивах информации об этих результатах на бумажных  и (или) электронных носителя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u w:val="single"/>
              </w:rPr>
              <w:t>Справка об организации хранения в архивах информации о результатах освоения обучающимися образовательных программ на бумажных  и (или) электронных носителях.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перт - Новиков Дмитрий Сергеевич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Обеспечение открытости и доступности информации об образовательной организации, </w:t>
            </w:r>
            <w:r>
              <w:rPr>
                <w:rStyle w:val="Style18"/>
                <w:color w:val="000000"/>
                <w:shd w:fill="FFFFFF" w:val="clear"/>
              </w:rPr>
              <w:t>обеспечение создания и ведения официального сайта образовательной организации в сети «Интернет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21 части 3 статьи 28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Часть 2 статьи 29 </w:t>
            </w:r>
            <w:r>
              <w:rPr>
                <w:rStyle w:val="Style18"/>
                <w:color w:val="000000"/>
              </w:rPr>
              <w:t>З</w:t>
            </w:r>
            <w:r>
              <w:rPr>
                <w:rFonts w:eastAsia="Calibri"/>
                <w:lang w:eastAsia="en-US"/>
              </w:rPr>
              <w:t>акона  №273-ФЗ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ление Правительства РФ от 10.07.2013  № 582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каз Рособрнадзора от 29.05.2014 № 78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кументы, регламентирующие организацию работы сайта образовательного учреждения (приказы, Положения, инструкции, договоры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ция о работе сайта проверяемой организации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>
          <w:trHeight w:val="1282" w:hRule="atLeast"/>
        </w:trPr>
        <w:tc>
          <w:tcPr>
            <w:tcW w:w="4818" w:type="dxa"/>
            <w:tcBorders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т 02.02.2014 г. </w:t>
            </w:r>
            <w:r>
              <w:rPr>
                <w:spacing w:val="-1"/>
                <w:sz w:val="26"/>
                <w:szCs w:val="26"/>
              </w:rPr>
              <w:t>№ 01-21/046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х правовых актов и нормативно-методических материалов, в соответствии с которыми осуществляется проверка, и (нормативных) правовых актов, устанавливающих требования, которые являются предметом провер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63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едеральный закон от 29.12.2012 г. № 273-ФЗ «Об образовании в Российской Федерации»</w:t>
      </w:r>
      <w:r>
        <w:rPr>
          <w:rStyle w:val="Style18"/>
          <w:rFonts w:cs="Times New Roman;Times New Roman" w:ascii="Times New Roman;Times New Roman" w:hAnsi="Times New Roman;Times New Roman"/>
          <w:color w:val="000000"/>
          <w:sz w:val="26"/>
          <w:szCs w:val="26"/>
        </w:rPr>
        <w:t>;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63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6.12.2008 г. № 294-ФЗ «О защите прав 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63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  <w:r>
        <w:rPr>
          <w:bCs/>
          <w:sz w:val="26"/>
          <w:szCs w:val="26"/>
        </w:rPr>
        <w:t xml:space="preserve">Правительства Российской Федерации от </w:t>
      </w:r>
      <w:r>
        <w:rPr>
          <w:rStyle w:val="StrongEmphasis"/>
          <w:b w:val="false"/>
          <w:bCs w:val="false"/>
          <w:sz w:val="26"/>
          <w:szCs w:val="26"/>
        </w:rPr>
        <w:t>10.07.2013 г.       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63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yle17"/>
          <w:b w:val="false"/>
          <w:color w:val="000000"/>
          <w:sz w:val="26"/>
          <w:szCs w:val="26"/>
        </w:rPr>
        <w:t>Приказ Минобразования РФ от 5 марта 2004 года № 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630"/>
        <w:jc w:val="both"/>
        <w:rPr>
          <w:sz w:val="26"/>
          <w:szCs w:val="26"/>
        </w:rPr>
      </w:pPr>
      <w:r>
        <w:rPr>
          <w:rStyle w:val="Style17"/>
          <w:b w:val="false"/>
          <w:color w:val="000000"/>
          <w:sz w:val="26"/>
          <w:szCs w:val="26"/>
        </w:rPr>
        <w:t>Приказ Минобразования РФ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35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630"/>
        <w:rPr>
          <w:rStyle w:val="Style17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7"/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Приказ Министерства экономического развития Р</w:t>
      </w:r>
      <w:r>
        <w:rPr>
          <w:rStyle w:val="Style17"/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  <w:lang w:val="ru-RU"/>
        </w:rPr>
        <w:t xml:space="preserve">оссийской </w:t>
      </w:r>
      <w:r>
        <w:rPr>
          <w:rStyle w:val="Style17"/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Ф</w:t>
      </w:r>
      <w:r>
        <w:rPr>
          <w:rStyle w:val="Style17"/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  <w:lang w:val="ru-RU"/>
        </w:rPr>
        <w:t>едерации</w:t>
      </w:r>
      <w:r>
        <w:rPr>
          <w:rStyle w:val="Style17"/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 от 30</w:t>
      </w:r>
      <w:r>
        <w:rPr>
          <w:rStyle w:val="Style17"/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  <w:lang w:val="ru-RU"/>
        </w:rPr>
        <w:t>.04.</w:t>
      </w:r>
      <w:r>
        <w:rPr>
          <w:rStyle w:val="Style17"/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2009 г. </w:t>
      </w:r>
      <w:r>
        <w:rPr>
          <w:rStyle w:val="Style17"/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  <w:lang w:val="ru-RU"/>
        </w:rPr>
        <w:t xml:space="preserve">№ </w:t>
      </w:r>
      <w:r>
        <w:rPr>
          <w:rStyle w:val="Style17"/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141 </w:t>
      </w:r>
      <w:r>
        <w:rPr>
          <w:rStyle w:val="Style17"/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  <w:lang w:val="ru-RU"/>
        </w:rPr>
        <w:t>«</w:t>
      </w:r>
      <w:r>
        <w:rPr>
          <w:rStyle w:val="Style17"/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О реализации положений Федерального закона </w:t>
      </w:r>
      <w:r>
        <w:rPr>
          <w:rStyle w:val="Style17"/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  <w:lang w:val="ru-RU"/>
        </w:rPr>
        <w:t>«</w:t>
      </w:r>
      <w:r>
        <w:rPr>
          <w:rStyle w:val="Style17"/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Style w:val="Style17"/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  <w:lang w:val="ru-RU"/>
        </w:rPr>
        <w:t>»</w:t>
      </w:r>
      <w:r>
        <w:rPr>
          <w:rStyle w:val="Style17"/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;</w:t>
      </w:r>
    </w:p>
    <w:p>
      <w:pPr>
        <w:pStyle w:val="Style35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63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риказ Министерства образования и науки Российской Федерации от 6.10.2009 г. № 373 «Об утверждении и введении в действие федерального государственного образовательного стандарта начального общего образования» (зарегистрировано в Минюсте РФ 22 декабря 2009 г. Регистрационный №15785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>);</w:t>
      </w:r>
    </w:p>
    <w:p>
      <w:pPr>
        <w:pStyle w:val="Style35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63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риказ Министерства образования и науки Российской Федерации от 17.12.2010 №1897 «Об утверждении федерального государственного образовательного стандарта основного общего образования» (зарегистрировано в Минюсте  РФ 1 февраля 2011 г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>ода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, регистрационный № 19644</w:t>
      </w:r>
    </w:p>
    <w:p>
      <w:pPr>
        <w:pStyle w:val="Style35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63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Приказ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инистерства образования и науки Российской Федерации от 19 декабря 2012 г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од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№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 1067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>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зарегистрирован Министерством юстиции Российской Федерации 30 января 2013 г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од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регистрационный номер N 26755), с изменением, внесен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6"/>
            <w:szCs w:val="26"/>
          </w:rPr>
          <w:t>приказ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Министерства образования и науки Российской Федерации от 10 июля 2013 г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од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№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 544 (зарегистрирован Министерством юстиции Российской Федерации 30 августа 2013 г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од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регистрационный номер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№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 29846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);</w:t>
      </w:r>
    </w:p>
    <w:p>
      <w:pPr>
        <w:pStyle w:val="Style35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63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Style w:val="Style17"/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Приказ Министерства образования и науки РФ от 31 марта 2014 г</w:t>
      </w:r>
      <w:r>
        <w:rPr>
          <w:rStyle w:val="Style17"/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  <w:lang w:val="ru-RU"/>
        </w:rPr>
        <w:t>ода</w:t>
      </w:r>
      <w:r>
        <w:rPr>
          <w:rStyle w:val="Style17"/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 </w:t>
      </w:r>
      <w:r>
        <w:rPr>
          <w:rStyle w:val="Style17"/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  <w:lang w:val="ru-RU"/>
        </w:rPr>
        <w:t>№</w:t>
      </w:r>
      <w:r>
        <w:rPr>
          <w:rStyle w:val="Style17"/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 253</w:t>
      </w:r>
      <w:r>
        <w:rPr>
          <w:rStyle w:val="Style17"/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  <w:lang w:val="ru-RU"/>
        </w:rPr>
        <w:t xml:space="preserve"> «</w:t>
      </w:r>
      <w:r>
        <w:rPr>
          <w:rStyle w:val="Style17"/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  <w:r>
        <w:rPr>
          <w:rStyle w:val="Style17"/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  <w:lang w:val="ru-RU"/>
        </w:rPr>
        <w:t>»;</w:t>
      </w:r>
    </w:p>
    <w:p>
      <w:pPr>
        <w:pStyle w:val="Style35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63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риказ Министерства образования и науки Российской Федерации от  29.08.2013 г. № 1008 «</w:t>
      </w:r>
      <w:r>
        <w:rPr>
          <w:rStyle w:val="Style17"/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Об утверждении Порядка организации и осуществления образовательной деятельности по дополнительным общеобразовательным программам» (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арегистрировано в Минюсте РФ 27 ноября 2013 г. Регистрационный N 30468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);</w:t>
      </w:r>
    </w:p>
    <w:p>
      <w:pPr>
        <w:pStyle w:val="Style35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63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риказ Министерства образования и науки Российской Федерации от  30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зарегистрировано Министерством юстиции Российской Федерации 1 октября 2013 г. Регистрационный № 30067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>);</w:t>
      </w:r>
    </w:p>
    <w:p>
      <w:pPr>
        <w:pStyle w:val="Style35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63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риказ Министерства образования и науки Российской Федерации</w:t>
        <w:br/>
        <w:t>от 14 июня 2013 г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>ода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№ 462 «Об утверждении Порядка проведения самообследования образовательной организацией»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>(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зарегистрировано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Министерством юстиции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Российской Федерации 27 июня 2013 г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>ода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, регистрационный № 28908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>);</w:t>
      </w:r>
    </w:p>
    <w:p>
      <w:pPr>
        <w:pStyle w:val="Style35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63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риказ Министерства образования и науки РФ от 10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>.12.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2013 г.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 xml:space="preserve">№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1324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 xml:space="preserve"> «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Об утверждении показателей деятельности образовательной организации, подлежащей самообследованию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>» (зарегистрировано в Минюсте РФ 28 января 2014 года, регистрационный №31135);</w:t>
      </w:r>
    </w:p>
    <w:p>
      <w:pPr>
        <w:pStyle w:val="Style35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630"/>
        <w:rPr>
          <w:rStyle w:val="Style17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7"/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Приказ Федеральной службы по надзору в сфере образования и науки</w:t>
      </w:r>
      <w:r>
        <w:rPr>
          <w:rStyle w:val="Style17"/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  <w:lang w:val="ru-RU"/>
        </w:rPr>
        <w:t xml:space="preserve">        </w:t>
      </w:r>
      <w:r>
        <w:rPr>
          <w:rStyle w:val="Style17"/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 от 29</w:t>
      </w:r>
      <w:r>
        <w:rPr>
          <w:rStyle w:val="Style17"/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  <w:lang w:val="ru-RU"/>
        </w:rPr>
        <w:t>.05.</w:t>
      </w:r>
      <w:r>
        <w:rPr>
          <w:rStyle w:val="Style17"/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2014</w:t>
      </w:r>
      <w:r>
        <w:rPr>
          <w:rStyle w:val="Style17"/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Style w:val="Style17"/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г. № 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е нём информации</w:t>
      </w:r>
      <w:r>
        <w:rPr>
          <w:rStyle w:val="Style17"/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  <w:lang w:val="ru-RU"/>
        </w:rPr>
        <w:t>»;</w:t>
      </w:r>
    </w:p>
    <w:p>
      <w:pPr>
        <w:pStyle w:val="Maintext"/>
        <w:numPr>
          <w:ilvl w:val="0"/>
          <w:numId w:val="4"/>
        </w:numPr>
        <w:tabs>
          <w:tab w:val="clear" w:pos="709"/>
          <w:tab w:val="left" w:pos="1080" w:leader="none"/>
        </w:tabs>
        <w:spacing w:before="0" w:after="0"/>
        <w:ind w:left="0" w:firstLine="63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Правительства Чукотского автономного округа от 01.12.2008 г.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63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Губернатора Чукотского автономного округа                            от 30.09.2011 г. № 68 «Об утверждении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63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исьмо </w:t>
      </w:r>
      <w:r>
        <w:rPr>
          <w:sz w:val="26"/>
          <w:szCs w:val="26"/>
        </w:rPr>
        <w:t>Федеральной службы по надзору в сфере образования и науки от 30.11.2012 г. № 01-50-535/05-4576 (проверки состояния преподавания учебного курса «Основы религиозных культур и светской этики»;</w:t>
      </w:r>
    </w:p>
    <w:p>
      <w:pPr>
        <w:pStyle w:val="Normal"/>
        <w:tabs>
          <w:tab w:val="clear" w:pos="709"/>
          <w:tab w:val="left" w:pos="1080" w:leader="none"/>
        </w:tabs>
        <w:ind w:firstLine="630"/>
        <w:jc w:val="both"/>
        <w:rPr/>
      </w:pPr>
      <w:r>
        <w:rPr>
          <w:sz w:val="26"/>
          <w:szCs w:val="26"/>
        </w:rPr>
        <w:t>19. Письма Министерства образования и науки Российской Федерации:</w:t>
      </w:r>
    </w:p>
    <w:p>
      <w:pPr>
        <w:pStyle w:val="Normal"/>
        <w:tabs>
          <w:tab w:val="clear" w:pos="709"/>
          <w:tab w:val="left" w:pos="1080" w:leader="none"/>
        </w:tabs>
        <w:ind w:firstLine="63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от 08.10.2010 № ИК-1494/19 «О введении третьего часа физической культуры»;</w:t>
      </w:r>
    </w:p>
    <w:p>
      <w:pPr>
        <w:pStyle w:val="Normal"/>
        <w:tabs>
          <w:tab w:val="clear" w:pos="709"/>
          <w:tab w:val="left" w:pos="1080" w:leader="none"/>
        </w:tabs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>- от 12.05.2011 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tabs>
          <w:tab w:val="clear" w:pos="709"/>
          <w:tab w:val="left" w:pos="1080" w:leader="none"/>
        </w:tabs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>- от 24.11.2011 г. № МД-155/03 «Об оснащении общеобразовательных учреждений учебным и учебно-лабораторным оборудованием»;</w:t>
      </w:r>
    </w:p>
    <w:p>
      <w:pPr>
        <w:pStyle w:val="Normal"/>
        <w:tabs>
          <w:tab w:val="clear" w:pos="709"/>
          <w:tab w:val="left" w:pos="1080" w:leader="none"/>
        </w:tabs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>- от 22.07.2013 г. №09-889 «О размещении на официальном сайте образовательной организации информации»;</w:t>
      </w:r>
    </w:p>
    <w:p>
      <w:pPr>
        <w:pStyle w:val="Normal"/>
        <w:tabs>
          <w:tab w:val="clear" w:pos="709"/>
          <w:tab w:val="left" w:pos="1080" w:leader="none"/>
        </w:tabs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>- от 15.11.2013 г. № НТ-1139/08 «Об организации получения образования в семейной форме»;</w:t>
      </w:r>
    </w:p>
    <w:p>
      <w:pPr>
        <w:pStyle w:val="Normal"/>
        <w:tabs>
          <w:tab w:val="clear" w:pos="709"/>
          <w:tab w:val="left" w:pos="1080" w:leader="none"/>
        </w:tabs>
        <w:ind w:firstLine="630"/>
        <w:jc w:val="both"/>
        <w:rPr/>
      </w:pPr>
      <w:r>
        <w:rPr>
          <w:rStyle w:val="Style17"/>
          <w:b w:val="false"/>
          <w:bCs w:val="false"/>
          <w:color w:val="000000"/>
          <w:sz w:val="26"/>
          <w:szCs w:val="26"/>
        </w:rPr>
        <w:t xml:space="preserve">20. </w:t>
      </w:r>
      <w:r>
        <w:rPr>
          <w:sz w:val="26"/>
          <w:szCs w:val="26"/>
        </w:rPr>
        <w:t>Письма Департамента образования, культуры и молодёжной политики Чукотского автономного округа:</w:t>
      </w:r>
    </w:p>
    <w:p>
      <w:pPr>
        <w:pStyle w:val="Normal"/>
        <w:tabs>
          <w:tab w:val="clear" w:pos="709"/>
          <w:tab w:val="left" w:pos="1080" w:leader="none"/>
        </w:tabs>
        <w:ind w:firstLine="630"/>
        <w:jc w:val="both"/>
        <w:rPr/>
      </w:pPr>
      <w:r>
        <w:rPr>
          <w:sz w:val="26"/>
          <w:szCs w:val="26"/>
        </w:rPr>
        <w:t xml:space="preserve">- от 22.04.2013 г. № 01-07/1037 «Инструктивно-методическое письмо </w:t>
      </w:r>
      <w:r>
        <w:rPr>
          <w:bCs/>
          <w:sz w:val="26"/>
          <w:szCs w:val="26"/>
        </w:rPr>
        <w:t xml:space="preserve">по разработке учебного плана </w:t>
      </w:r>
      <w:r>
        <w:rPr>
          <w:sz w:val="26"/>
          <w:szCs w:val="26"/>
        </w:rPr>
        <w:t>общеобразовательных учреждений Чукотского автономного округа, реализующих основную общеобразовательную программу начального общего образования в рамках введения Федерального государственного образовательного стандарта начального общего образования»;</w:t>
      </w:r>
    </w:p>
    <w:p>
      <w:pPr>
        <w:pStyle w:val="Normal"/>
        <w:tabs>
          <w:tab w:val="clear" w:pos="709"/>
          <w:tab w:val="left" w:pos="1080" w:leader="none"/>
        </w:tabs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>- от 10.10.2013 г. № 01-07/2671 «О формах получения образования и формах обучения в связи с вступившим в силу с 01 сентября 2013 года Федеральным законом от 29 декабря 2012 года № 273 «Об образовании в Российской Федерации»»;</w:t>
      </w:r>
    </w:p>
    <w:p>
      <w:pPr>
        <w:pStyle w:val="Normal"/>
        <w:tabs>
          <w:tab w:val="clear" w:pos="709"/>
          <w:tab w:val="left" w:pos="1080" w:leader="none"/>
        </w:tabs>
        <w:ind w:firstLine="63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от 15.10.2013 г. № 01-07/2738 «Рекомендации по перечню локальных и иных нормативных правовых актов по вопросам образования (по материалам сайта 273-фз.рф)»;</w:t>
      </w:r>
    </w:p>
    <w:p>
      <w:pPr>
        <w:pStyle w:val="Normal"/>
        <w:tabs>
          <w:tab w:val="clear" w:pos="709"/>
          <w:tab w:val="left" w:pos="1080" w:leader="none"/>
        </w:tabs>
        <w:ind w:firstLine="630"/>
        <w:jc w:val="both"/>
        <w:rPr/>
      </w:pPr>
      <w:r>
        <w:rPr>
          <w:sz w:val="26"/>
          <w:szCs w:val="26"/>
        </w:rPr>
        <w:t>21. настоящий приказ.</w:t>
      </w:r>
    </w:p>
    <w:p>
      <w:pPr>
        <w:pStyle w:val="Normal"/>
        <w:tabs>
          <w:tab w:val="clear" w:pos="709"/>
          <w:tab w:val="left" w:pos="1080" w:leader="none"/>
        </w:tabs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80" w:hanging="9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eastAsia="Times New Roman;Times New Roman"/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Calibri" w:hAnsi="Calibri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lang w:val="ru-RU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ListParagraphChar">
    <w:name w:val="List Paragraph Char"/>
    <w:qFormat/>
    <w:rPr>
      <w:rFonts w:ascii="Calibri" w:hAnsi="Calibri" w:eastAsia="Times New Roman;Times New Roman" w:cs="Calibri"/>
      <w:sz w:val="22"/>
      <w:szCs w:val="22"/>
      <w:lang w:val="en-US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Абзац списка Знак"/>
    <w:qFormat/>
    <w:rPr>
      <w:rFonts w:ascii="Calibri" w:hAnsi="Calibri" w:eastAsia="Calibri" w:cs="Calibri"/>
      <w:sz w:val="28"/>
      <w:szCs w:val="22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qFormat/>
    <w:rPr>
      <w:rFonts w:cs="Times New Roman;Times New Roman"/>
    </w:rPr>
  </w:style>
  <w:style w:type="character" w:styleId="Style22">
    <w:name w:val="Текст сноски Знак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</w:rPr>
  </w:style>
  <w:style w:type="paragraph" w:styleId="Style28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color w:val="000080"/>
    </w:rPr>
  </w:style>
  <w:style w:type="paragraph" w:styleId="Style2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4776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35:00Z</dcterms:created>
  <dc:creator>Дмитрий</dc:creator>
  <dc:description/>
  <cp:keywords/>
  <dc:language>en-US</dc:language>
  <cp:lastModifiedBy>Например Андрей</cp:lastModifiedBy>
  <cp:lastPrinted>2015-02-02T11:02:00Z</cp:lastPrinted>
  <dcterms:modified xsi:type="dcterms:W3CDTF">2015-02-03T22:04:00Z</dcterms:modified>
  <cp:revision>33</cp:revision>
  <dc:subject/>
  <dc:title> </dc:title>
</cp:coreProperties>
</file>