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6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202, Чукотский автономный округ, Иультинский район, п. Эгвекинот, ул. Рынтыргина, д. 2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Коцар Юрий Анатольевич, заместитель начальника Управления - начальник отдела </w:t>
      </w:r>
      <w:r>
        <w:rPr>
          <w:bCs/>
          <w:sz w:val="26"/>
          <w:szCs w:val="26"/>
        </w:rPr>
        <w:t>предпрофессионального и профессионального образования Управления государственной политики в сфере образования</w:t>
      </w:r>
      <w:r>
        <w:rPr>
          <w:sz w:val="26"/>
          <w:szCs w:val="26"/>
        </w:rPr>
        <w:t xml:space="preserve">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6 марта - 10 апрел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6 марта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0 апреля 2015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Гаврилов С.Н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6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4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6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color w:val="C00000"/>
          <w:sz w:val="26"/>
          <w:szCs w:val="26"/>
          <w:highlight w:val="yellow"/>
        </w:rPr>
      </w:pPr>
      <w:r>
        <w:rPr>
          <w:bCs/>
          <w:color w:val="C00000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Пуртов</w:t>
            </w:r>
          </w:p>
        </w:tc>
      </w:tr>
      <w:tr>
        <w:trPr>
          <w:trHeight w:val="23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>
          <w:trHeight w:val="23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танкевич</w:t>
            </w:r>
          </w:p>
        </w:tc>
      </w:tr>
      <w:tr>
        <w:trPr>
          <w:trHeight w:val="309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</w:t>
      </w:r>
      <w:r>
        <w:rPr>
          <w:bCs/>
          <w:sz w:val="26"/>
          <w:szCs w:val="26"/>
        </w:rPr>
        <w:t xml:space="preserve">Управление государственной политики в сфере образования; </w:t>
      </w:r>
      <w:r>
        <w:rPr>
          <w:spacing w:val="-1"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  <w:gridCol w:w="4708"/>
      </w:tblGrid>
      <w:tr>
        <w:trPr/>
        <w:tc>
          <w:tcPr>
            <w:tcW w:w="10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лановой выездной </w:t>
      </w:r>
      <w:r>
        <w:rPr>
          <w:b/>
          <w:spacing w:val="-1"/>
          <w:sz w:val="26"/>
          <w:szCs w:val="26"/>
        </w:rPr>
        <w:t xml:space="preserve">проверки Государственного автономного профессиональ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Чукотского автономного округа «Чукотский полярный техникум посёлка Эгвекино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"/>
        <w:gridCol w:w="484"/>
        <w:gridCol w:w="5386"/>
        <w:gridCol w:w="567"/>
        <w:gridCol w:w="3118"/>
        <w:gridCol w:w="5010"/>
      </w:tblGrid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цар Юрий Анатольевич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Приказа Министерства образования и науки РФ от 26.12.2013 г. № 1408 «Об утверждении примерных программ профессионального обучения водителей транспортных средств соответствующих категорий и подкатегорий» (далее - приказ Минобрнауки России от 26.12.2013 г. № 1408)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материально-технической базе образовательной организации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 ФГТ), об оснащении всех учебных аудиторий оборудованием, учебной мебелью, наглядными  пособиями (по всем учебным предмет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программ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Штатное расписание, штатное замещение, титульные списки, тарификация; утверждённый график прохождения курсов  повышения квалификации,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6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6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зданиями, хрестоматиями,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 (с учетом соответствующих требований, установленных в приказе Минобрнауки России от 26.12.2013 г. № 1408)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Минобрнауки России от 11 декабря 2012  №1032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реализации проверяемой организацией программы профессионального обучения водителей транспортных средств соответствующих категорий и подкатегорий –сведения даются  с учетом соответствующих требований, установленных  приказом Минобрнауки России от 26.12.2013 г. № 1408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</w:t>
            </w:r>
            <w:r>
              <w:rPr>
                <w:u w:val="single"/>
              </w:rPr>
              <w:t>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</w:t>
            </w:r>
            <w:r>
              <w:rPr/>
              <w:t xml:space="preserve">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</w:t>
            </w:r>
            <w:r>
              <w:rPr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/>
              <w:t xml:space="preserve"> 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</w:t>
            </w:r>
            <w:r>
              <w:rPr>
                <w:u w:val="single"/>
              </w:rPr>
              <w:t>для образовательных программ подготовки водителей автомототранспортных средств в соответствии с частью 1 статьи 16, частью 1 статьи 20 Федерального закона «О безопасности дорожного движения» и Указом Президента Российской Федерации от 15 июня 1998 г. № 711 «О дополнительных мерах по обеспечению безопасности дорожного движения»</w:t>
            </w:r>
            <w:r>
              <w:rPr/>
              <w:t>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заключения о соответствии учебно-материальной базы лицензиата установленным требованиям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6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Федерального закона № 273-Ф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6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6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ламентация образовательной деятельности проверяемой организации, наличие организационно-правовых документов и материалов, характеризующих деятельность проверяемой организации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тья 28, часть 3, пункт 6 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уществующем в организации порядке принятия и утверждения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действующих локальны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Копии действующих локальных нормативных ак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4, часть 1, пункт 2</w:t>
            </w:r>
            <w:r>
              <w:rPr>
                <w:rFonts w:eastAsia="Calibri"/>
                <w:lang w:eastAsia="en-US"/>
              </w:rPr>
              <w:t xml:space="preserve"> 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обучающихся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обучающихся с ограниченными возможностями здоровья, в том числе о наличии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обучение с учётом особенностей их психофизического развития и состояния здоровь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ознакомления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 регламентирующими организацию и осуществление образовательной деятельности в образовательной организ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55, часть 2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документы, подтверждающие факт соблюдения прав обучающихся в части ознакомления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 регламентирующими организацию и осуществление образовательной деятельности в образовательн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библиотечно-информационными ресурсами, учебной, производственной, научной базой образовательной организ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ие локальные акты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возможности обучающихся пользоваться библиотечно-информационными ресурсами, учебной, производственной, научной базой образовательн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устанавливающий право обучаю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библиотеки образовательной организации, об обеспеченности обучающихся учебниками и учебными пособиями, учебно-методическими материалами, средствами обучения и воспит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</w:t>
            </w:r>
            <w:r>
              <w:rPr>
                <w:bCs/>
              </w:rPr>
              <w:t>порядка применения к обучающимся и снятия с обучающихся мер дисциплинарного взыск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3, части 3-8</w:t>
            </w:r>
            <w:r>
              <w:rPr>
                <w:rFonts w:eastAsia="Calibri"/>
                <w:lang w:eastAsia="en-US"/>
              </w:rPr>
              <w:t xml:space="preserve">  Федерального закона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й акт, устанавливающий возможность применения и снятия с обучающихся </w:t>
            </w:r>
            <w:r>
              <w:rPr>
                <w:bCs/>
              </w:rPr>
              <w:t>мер дисциплинарного взыск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№ 273-ФЗ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6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6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Часть 2 статьи 29 Федерального закона № 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“Internet”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6.12.2014 г. </w:t>
            </w:r>
            <w:r>
              <w:rPr>
                <w:spacing w:val="-1"/>
                <w:sz w:val="26"/>
                <w:szCs w:val="26"/>
              </w:rPr>
              <w:t>№ 01-21/46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науки России от 15.01.2009 N 4 (ред. от 28.01.2013) "Об утверждении Порядка приема в имеющие государственную аккредитацию образовательные учреждения среднего профессионального образования" (Зарегистрировано в Минюсте России 02.02.2009 N 13239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науки России от 22.03.2012 N 221 "Об утверждении Порядка приема граждан в образовательные учреждения начального профессионального образования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регистрировано в Минюсте России 10.05.2012 N 2409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Приказ Министерства образования и науки РФ от 18 апреля 2013 г.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 292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рядка организации и осуществления образовательной деятельности по основным программам профессионального обучения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15 мая 2013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гистрационный N 28395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Приказ Министерства образования и науки РФ от 2 июля 2013 г.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 513</w:t>
          <w:br/>
          <w:t>"Об утверждении Перечня профессий рабочих, должностей служащих, по которым осуществляется профессиональное обучение"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8 августа 2013 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гистрационный N 2932</w:t>
      </w:r>
      <w:r>
        <w:rPr>
          <w:rFonts w:cs="Times New Roman" w:ascii="Times New Roman" w:hAnsi="Times New Roman"/>
          <w:sz w:val="26"/>
          <w:szCs w:val="26"/>
          <w:lang w:val="ru-RU"/>
        </w:rPr>
        <w:t>2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 Министерством юстиции 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 декабря 2013 г. N 1324</w:t>
        <w:br/>
        <w:t>"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от 16.03.2010 г. № 01-43/11-01 «Об отдельных вопросах, связанных с применением Положения о лицензировании образовательной деятельности, утвержденного постановлением Правительства Российской Федерации от 31 марта 2009 г. № 277</w:t>
        </w:r>
      </w:hyperlink>
      <w:r>
        <w:rPr>
          <w:sz w:val="26"/>
          <w:szCs w:val="26"/>
        </w:rPr>
        <w:t>» – о документах, свидетельствующих о наличии законного основания для использования образовательным учреждением объектов недвижимости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23.12.2011 г. № 05-4806 «Методические рекомендации по организации и проведению контроля за соблюдением лицензиатом лицензионных требований и условий при осуществлении образовательной деятельности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“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”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22. Письмо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23. </w:t>
      </w: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>
          <w:sz w:val="26"/>
          <w:szCs w:val="26"/>
        </w:rPr>
        <w:t>24. настоящий приказ.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191362.108335" TargetMode="External"/><Relationship Id="rId5" Type="http://schemas.openxmlformats.org/officeDocument/2006/relationships/hyperlink" Target="garantf1://70282976.0" TargetMode="External"/><Relationship Id="rId6" Type="http://schemas.openxmlformats.org/officeDocument/2006/relationships/hyperlink" Target="garantf1://70333916.0" TargetMode="External"/><Relationship Id="rId7" Type="http://schemas.openxmlformats.org/officeDocument/2006/relationships/hyperlink" Target="garantf1://12074358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7:00Z</dcterms:created>
  <dc:creator>Дмитрий</dc:creator>
  <dc:description/>
  <cp:keywords/>
  <dc:language>en-US</dc:language>
  <cp:lastModifiedBy>Станкевич Е.А.</cp:lastModifiedBy>
  <cp:lastPrinted>2014-01-29T15:38:00Z</cp:lastPrinted>
  <dcterms:modified xsi:type="dcterms:W3CDTF">2014-12-16T00:52:00Z</dcterms:modified>
  <cp:revision>77</cp:revision>
  <dc:subject/>
  <dc:title> </dc:title>
</cp:coreProperties>
</file>