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8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5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</w:t>
            </w:r>
            <w:r>
              <w:rPr>
                <w:spacing w:val="-1"/>
                <w:sz w:val="26"/>
                <w:szCs w:val="26"/>
              </w:rPr>
              <w:t>плановой выездной проверки Муниципального бюджетного образовательного учреждения для детей дошкольного и младшего школьного возраста «Начальная школа - детский сад села Нутэпэльмен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плановую выездную проверку в отношении </w:t>
      </w:r>
      <w:r>
        <w:rPr>
          <w:spacing w:val="-1"/>
          <w:sz w:val="26"/>
          <w:szCs w:val="26"/>
        </w:rPr>
        <w:t>Муниципального бюджетного образовательного учреждения для детей дошкольного и младшего школьного возраста «Начальная школа - детский сад села Нутэпэльмена» (далее - проверяемая организация,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</w:t>
      </w:r>
      <w:r>
        <w:rPr/>
        <w:t xml:space="preserve"> </w:t>
      </w:r>
      <w:r>
        <w:rPr>
          <w:sz w:val="26"/>
          <w:szCs w:val="26"/>
        </w:rPr>
        <w:t>689235, Чукотский автономный округ, Иультинский район, село Нутэпэльмен, ул. Школьная д.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 xml:space="preserve">  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соответствие качества подготовки обучающихся проверяемой организации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2 марта - 8 апрел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2 марта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8 апреля 2015 года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качества учебных достижений учащихся 3-х и 4-х клас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Китаева Н.В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2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Членам комиссии оформить экспертные заключения не позднее 31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0 апре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4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0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  <w:r>
              <w:rPr>
                <w:spacing w:val="-2"/>
                <w:sz w:val="26"/>
                <w:szCs w:val="26"/>
              </w:rPr>
              <w:t>от 08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5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выездной проверки Муниципального бюджетного образовательного учреждения для детей дошкольного и младшего школьного возраста «Начальная школа – детский сад села Нутэпэльмена»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Проверяемый период: 2013-2014 учебный год, текущий период 2014 -2015 учебного год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2"/>
        <w:gridCol w:w="2944"/>
        <w:gridCol w:w="69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яющий – </w:t>
            </w:r>
            <w:r>
              <w:rPr>
                <w:b/>
                <w:bCs/>
              </w:rPr>
              <w:t>Косьяненко Нина Александров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   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улирующие приём (в том числе – порядок приёма в специальные (коррекционные)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и цифровые данные о приёме и организации набора обучающихся в 2013-2014 и 2014-2015 учебных год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анировании набора на 2015 год;</w:t>
            </w:r>
          </w:p>
          <w:p>
            <w:pPr>
              <w:pStyle w:val="Normal"/>
              <w:jc w:val="both"/>
              <w:rPr/>
            </w:pPr>
            <w:r>
              <w:rPr/>
              <w:t>- данные по учёту посещаемости обучающихся, по профилактике непосещае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 №273-ФЗ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обучающихся, отчисленных из учреждения, и причинах отчисления  2013-2013,2013-2014 учебные г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содержания договоров действующему законодательству, отсутствие ограничений установленных законом прав сторо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тья 54 Федерального закона «Об образовании в Российской Федерации».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, пункты 4,5 части 3 статья 44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 части 3 статьи 44 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содержащие нормы, гарантирующие права родителей (законных представителей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ой организации, реализующей образовательные программы начального общего образования, условий для осуществления присмотра и ухода за детьми в группах продлённого дн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асть 7 статьи 66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функционировании в образовательной организации групп продлённого дня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осуществление присмотра и ухода за детьми в группах продлённого дн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еподавания учебного курса «Основы религиозных культур и светской этики» (ОРКСЭ) в части соответствия лиц, привлекаемых на педагогическую работу для преподавания учебного курса «Основы религиозных культур и светской этики» (далее – учебный курс ОРКСЭ), законодательству Российской Федер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Минздравсоцразвития России от 26 августа 2010 г. №761н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обходимую квалификацию лиц, привлекаемых на педагогическую работу для преподавания учебного курса ОРКСЭ,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, часть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Наличие локального акта, регламентирующего учащимся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выбор формы получения образ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образовательной </w:t>
            </w:r>
            <w:r>
              <w:rPr>
                <w:b w:val="false"/>
                <w:sz w:val="24"/>
                <w:szCs w:val="24"/>
              </w:rPr>
              <w:t xml:space="preserve">деятельности для лиц с ограниченными возможностями здоровья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бучения учащихся с учётом особенностей их психофизического развит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й деятельности для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5 статьи 12, часть 9 статьи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цензия на осуществление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начального общего образования, разработанные в соответствии с федеральным государственным образовательным стандартом  (федеральным компонентом  федерального Базисного учебного план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с учетом образовательных потребностей и интересов обучающихся</w:t>
            </w:r>
            <w:r>
              <w:rPr>
                <w:b/>
                <w:bCs/>
              </w:rPr>
              <w:t xml:space="preserve">, </w:t>
            </w:r>
            <w:r>
              <w:rPr/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/>
              <w:t>адаптированные основные общеобразовательные программы для дет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ые общеобразовательные программы  (дополнительные  общеразвивающие программ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Календарный учебный график; учебные планы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рабочие программы учебных предметов, курсов, дисциплин (модулей), программы внеурочной деятельности, дополнительных общеразвивающих программ; дидактические, оценочные и методические материалы, а также иные компоненты,  </w:t>
            </w:r>
            <w:r>
              <w:rPr/>
              <w:t>обеспечивающие воспитание и обучение обучающихся, воспитан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(положения, приказы, регламенты) организации о порядке разработки и утверждения образовательных программ,  об утверждении образовательных программ; по вопросам организации учебного процесса; по регламентации  формы, периодичности и порядка текущего контроля успеваемости и порядка проведения промежуточной аттестации обучающихся;  по вопросам организации внеурочно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ункт 2 части 3 статьи 28 </w:t>
            </w:r>
            <w:r>
              <w:rPr>
                <w:rFonts w:eastAsia="Calibri"/>
                <w:lang w:eastAsia="en-US"/>
              </w:rPr>
              <w:t>Федерального закона  №273-ФЗ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25 раздела </w:t>
            </w:r>
            <w:r>
              <w:rPr>
                <w:lang w:val="en-US"/>
              </w:rPr>
              <w:t>IV</w:t>
            </w:r>
            <w:r>
              <w:rPr/>
              <w:t xml:space="preserve"> ФГОС начального общего образова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иказ Минобрнауки России от 06.10.2009      №373)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Справка о материально-техническом обеспечении образовательной деятельности по образовательным программ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 об исполнении требований ФГОС к материально-техническому обеспечению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едения об общешкольном оснащении, оснащении и состоянии всех предметных кабинетов (помещений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едения об оснащении организации внеурочной деятельности, о технических средствах обучения, о лабораторном и демонстрационном  оборудовании, дидактических материалах  и наглядных средствах обучения; об информационно-техническом оснащении образовательного процес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" w:hanging="18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</w:t>
            </w:r>
            <w:r>
              <w:rPr>
                <w:u w:val="single"/>
              </w:rPr>
              <w:t xml:space="preserve"> </w:t>
            </w:r>
            <w:r>
              <w:rPr/>
              <w:t>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нкт 8 части 3 статьи 28,</w:t>
            </w:r>
            <w:r>
              <w:rPr/>
              <w:t xml:space="preserve"> статья 18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 №273-ФЗ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 xml:space="preserve">Пункт 27 раздела </w:t>
            </w:r>
            <w:r>
              <w:rPr>
                <w:lang w:val="en-US"/>
              </w:rPr>
              <w:t>IV</w:t>
            </w:r>
            <w:r>
              <w:rPr/>
              <w:t xml:space="preserve"> ФГОС начального общего образования (Приказ Минобрнауки России от 06.10.2009 №373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твержденные списки </w:t>
            </w:r>
            <w:r>
              <w:rPr>
                <w:rStyle w:val="Style17"/>
                <w:shd w:fill="FFFFFF" w:val="clear"/>
              </w:rPr>
              <w:t xml:space="preserve">учебников из числа входящих в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hd w:fill="FFFFFF" w:val="clear"/>
                </w:rPr>
                <w:t>федеральный перечень</w:t>
              </w:r>
            </w:hyperlink>
            <w:r>
              <w:rPr>
                <w:rStyle w:val="Style17"/>
                <w:b/>
                <w:bCs/>
                <w:shd w:fill="FFFFFF" w:val="clear"/>
              </w:rPr>
              <w:t xml:space="preserve"> </w:t>
            </w:r>
            <w:r>
              <w:rPr>
                <w:rStyle w:val="Style17"/>
                <w:shd w:fill="FFFFFF" w:val="clear"/>
              </w:rPr>
              <w:t>учебников.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Локальные акты организации: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об утверждении  списков учебной, учебно-методической литературы и иных библиотечно-информационных ресурсов и средств обеспечения образовательного процесса;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регламентирующие право на бесплатное пользование библиотеками и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</w:rPr>
            </w:pPr>
            <w:r>
              <w:rPr/>
              <w:t>Информация об укомплектованности библиотечного фонда  печатными и электронными информационно-образовательными ресурсами -  учебниками, учебно-методической литературой и материалами по всем предметам учебного плана, а также дополнительной литератур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shd w:fill="FFFFFF" w:val="clear"/>
              </w:rPr>
              <w:t xml:space="preserve">Информация </w:t>
            </w:r>
            <w:r>
              <w:rPr/>
              <w:t xml:space="preserve">о соответствии учебных изданий, используемых образовательной организацией при осуществлении образовательной деятельности, федеральному перечню учебников, рекомендуемых к использованию при реализации основных образовательных програм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текущего контроля успеваемости и промежуточной аттестации учащихся, установление их форм, периодичности и порядка проведе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auto" w:val="clear"/>
              </w:rPr>
              <w:t xml:space="preserve">Статья 28, часть 3, пункт    1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существление текущего контроля успеваемости и промежуточной аттестации учащихся, их формы, периодичность и порядок про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осуществлении текущего контроля успеваемости и промежуточной аттестации учащихся за 2013-2014 учебный год,  текущий период 2014 -2015 учебного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проведении мониторингов качества знания и их результатах за 2013-2014 учебный год,  текущий период 2014 -2015 учебного год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Статья 28, часть 3, пункт </w:t>
            </w:r>
            <w:r>
              <w:rPr>
                <w:rStyle w:val="Style17"/>
                <w:color w:val="000000"/>
                <w:shd w:fill="auto" w:val="clear"/>
              </w:rPr>
              <w:t xml:space="preserve"> 1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рганизацию и осуществление  индивидуального учёта результатов освоения обучающимися образовательных программ, хранение в архивах информации об этих результатах на бумажных  и (или) электронных носите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об организации хранения в архивах информации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ах освоения обучающимися образовательных программ на бумажных  и (или) электронных носителях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- Новиков Дмитрий Серг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2 статьи 29 Федерального закона  №273-Ф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ющий – Шимоткина Наталья Ивановна 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 воспитательно-образовательного процесса  в проверяемой  организации  реализуемой образовательной программе дошкольного образования и Уставу образовательной орган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1 части 3 статьи 2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0 статьи 13 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ицензия на осуществление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довой календарный учебный графи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й пла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2 статьи 3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1 статьи 4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7 части 3 статьи 28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жим заня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анная и утвержденная основная образовательная программа дошкольного образования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4 статьи 75 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личие дополнительной общеразвивающей программы, разработанной в соответствии с требованиями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ункт 7 части 3 статьи  28  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грамма развития образовательной организаци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7 Приказа Минобрнауки РФ от 14.06.2013 № 462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чет о результатах самообследования дошкольной образовательной организации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и 1 и 3 статьи 18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-методическое обеспечение образовательного процесса.</w:t>
            </w:r>
            <w:r>
              <w:rPr>
                <w:bCs/>
                <w:iCs/>
              </w:rPr>
              <w:t xml:space="preserve"> Информация о реализуемых образовательных программах на текущий учебный год по групп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довой план работы дошкольной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писание организации  непосредственно-образовательной деятельности.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статьи 3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локальных нормативных актов, разработка которых предусмотрена законодательством об образовани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13 части 3 статьи 28 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аналитических материалов по оценке  качества  дошкольного образования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/>
            </w:pPr>
            <w:r>
              <w:rPr/>
              <w:t xml:space="preserve">Приказ </w:t>
            </w:r>
            <w:r>
              <w:rPr>
                <w:bCs/>
              </w:rPr>
              <w:t>Минобразования РСФСР от 20.09.1988 №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спективное планирование на все возрастные группы. 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39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08.12.2014 г. </w:t>
            </w:r>
            <w:r>
              <w:rPr>
                <w:spacing w:val="-1"/>
                <w:sz w:val="26"/>
                <w:szCs w:val="26"/>
              </w:rPr>
              <w:t>№ 01-21/45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.07.2013 г.      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</w:t>
      </w:r>
      <w:r>
        <w:rPr>
          <w:rFonts w:cs="Times New Roman" w:ascii="Times New Roman" w:hAnsi="Times New Roman"/>
          <w:bCs/>
          <w:sz w:val="26"/>
          <w:szCs w:val="26"/>
        </w:rPr>
        <w:t>Минобразования РСФСР от 20.09.1988 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1 «О документации детских дошкольных учрежден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 декабря 2009 г. Регистрационный №1578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образования РФ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ы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11.03.2012 г. № 213н и Минобрнауки России от 11.03.2012 г. № 178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етодические 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 по организации питания обучающихся и воспитанников в образовательных учреждениях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образования и науки Российской Федерации от 19 декабря 2012 г.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 1067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зарегистрирован Министерством юстиции Российской Федерации 30 января 2013 г., регистрационный номер N 26755), с изменением, внесен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10 июля 2013 г. N 544 (зарегистрирован Министерством юстиции Российской Федерации 30 августа 2013 г., регистрационный номер N 29846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Министерства образования и науки РФ от 31 марта 2014 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№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 253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27 ноября 2013 г. Регистрационный N 3046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от 2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bCs/>
          <w:sz w:val="26"/>
          <w:szCs w:val="26"/>
        </w:rPr>
        <w:t>2013 г. 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17</w:t>
      </w:r>
      <w:r>
        <w:rPr>
          <w:rFonts w:cs="Times New Roman" w:ascii="Times New Roman" w:hAnsi="Times New Roman"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sz w:val="26"/>
          <w:szCs w:val="26"/>
        </w:rPr>
        <w:t>201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№ 1155 «Об утверждении федерального государственного образовательного стандарта дошкольного образования» </w:t>
      </w:r>
      <w:r>
        <w:rPr>
          <w:rFonts w:cs="Times New Roman" w:ascii="Times New Roman" w:hAnsi="Times New Roman"/>
          <w:bCs/>
          <w:sz w:val="26"/>
          <w:szCs w:val="26"/>
        </w:rPr>
        <w:t>(зарегистрировано Министерством юстиции  Российской Федерации 14 ноября 2013 г. Регистрационный № 3038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истерства образования и науки Российской Федерации</w:t>
        <w:br/>
        <w:t>от 15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03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3 г. № 18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орядка применения к обучающимся и снятия с обучающихся мер дисциплинарного взыскания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о Министерством юстици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июня 2013 г. Регистрационный № 286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Министерством юстиции Российской Федерации 1 октября 2013 г. Регистрационный № 3003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 Министерством юстиции Российской Федерации 1 октября 2013 г. Регистрационный № 3006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  <w:br/>
        <w:t xml:space="preserve">от 14 июня 2013 г. № 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инистерством юсти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 27 июня 2013 г., регистрационный № 2890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2.</w:t>
      </w:r>
      <w:r>
        <w:rPr>
          <w:rFonts w:cs="Times New Roman" w:ascii="Times New Roman" w:hAnsi="Times New Roman"/>
          <w:bCs/>
          <w:sz w:val="26"/>
          <w:szCs w:val="26"/>
        </w:rPr>
        <w:t xml:space="preserve">2013 г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>13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.04.</w:t>
      </w:r>
      <w:r>
        <w:rPr>
          <w:rFonts w:cs="Times New Roman" w:ascii="Times New Roman" w:hAnsi="Times New Roman"/>
          <w:sz w:val="26"/>
          <w:szCs w:val="26"/>
        </w:rPr>
        <w:t>201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12 мая 2014 г., Регистрационный № 32220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9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5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14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                          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о </w:t>
      </w:r>
      <w:r>
        <w:rPr>
          <w:sz w:val="26"/>
          <w:szCs w:val="26"/>
        </w:rPr>
        <w:t>Федеральной службы по надзору в сфере образования и науки - от 30.11.2012 г. № 01-50-535/05-4576 (проверки состояния преподавания учебного курса «Основы религиозных культур и светской этики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4. Писем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25. </w:t>
      </w:r>
      <w:r>
        <w:rPr>
          <w:sz w:val="26"/>
          <w:szCs w:val="26"/>
        </w:rPr>
        <w:t>Писем Департамента образования, культуры и молодёжной политики Чукотского автономного округа: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/>
      </w:pPr>
      <w:r>
        <w:rPr>
          <w:sz w:val="26"/>
          <w:szCs w:val="26"/>
        </w:rPr>
        <w:t xml:space="preserve">- от 22.04.2013 г. № 01-07/1037 «Инструктивно-методическое письмо </w:t>
      </w:r>
      <w:r>
        <w:rPr>
          <w:bCs/>
          <w:sz w:val="26"/>
          <w:szCs w:val="26"/>
        </w:rPr>
        <w:t xml:space="preserve">по разработке учебного плана </w:t>
      </w:r>
      <w:r>
        <w:rPr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26. настоящий приказ.</w:t>
      </w:r>
    </w:p>
    <w:p>
      <w:pPr>
        <w:pStyle w:val="Normal"/>
        <w:tabs>
          <w:tab w:val="clear" w:pos="709"/>
          <w:tab w:val="left" w:pos="108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39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043450.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garantf1://70347766.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15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8:00Z</dcterms:modified>
  <cp:revision>18</cp:revision>
  <dc:subject/>
  <dc:title> </dc:title>
</cp:coreProperties>
</file>