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5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Билибинская детско-юношеская спортивная школ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pacing w:val="-1"/>
          <w:sz w:val="26"/>
          <w:szCs w:val="26"/>
        </w:rPr>
        <w:t xml:space="preserve">проверку </w:t>
      </w:r>
      <w:r>
        <w:rPr>
          <w:sz w:val="26"/>
          <w:szCs w:val="26"/>
        </w:rPr>
        <w:t>в отношении Муниципального автономного образовательного учреждения дополнительного образования детей Билибинская детско-юношеская спортивная школа</w:t>
      </w:r>
      <w:r>
        <w:rPr>
          <w:spacing w:val="-1"/>
          <w:sz w:val="26"/>
          <w:szCs w:val="26"/>
        </w:rPr>
        <w:t xml:space="preserve"> (далее - проверяемая организация, объект проверк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450, Чукотский автономный округ, г. Билибино, Пионерский проезд, д.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</w:t>
      </w:r>
      <w:r>
        <w:rPr>
          <w:color w:val="000000"/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ежной политики Чукотского автономного округа (далее - Департамент):</w:t>
      </w:r>
    </w:p>
    <w:p>
      <w:pPr>
        <w:pStyle w:val="Normal"/>
        <w:tabs>
          <w:tab w:val="clear" w:pos="709"/>
          <w:tab w:val="left" w:pos="810" w:leader="none"/>
        </w:tabs>
        <w:ind w:firstLine="720"/>
        <w:jc w:val="both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</w:t>
      </w:r>
      <w:r>
        <w:rPr>
          <w:sz w:val="26"/>
          <w:szCs w:val="26"/>
        </w:rPr>
        <w:t xml:space="preserve"> 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0 июня - 8 июл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0 июн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8 июл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Чернов С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0 июн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9 июн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0 ию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5 ию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5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8.12.2014 г. </w:t>
            </w:r>
            <w:r>
              <w:rPr>
                <w:spacing w:val="-1"/>
                <w:sz w:val="26"/>
                <w:szCs w:val="26"/>
              </w:rPr>
              <w:t>№ 01-21/45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лановой выездной </w:t>
      </w:r>
      <w:r>
        <w:rPr>
          <w:b/>
          <w:spacing w:val="-1"/>
          <w:sz w:val="26"/>
          <w:szCs w:val="26"/>
        </w:rPr>
        <w:t xml:space="preserve">проверки </w:t>
      </w:r>
      <w:r>
        <w:rPr>
          <w:b/>
          <w:sz w:val="26"/>
          <w:szCs w:val="26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детей Билибинская детско-юношеская спортивная школа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</w:rPr>
        <w:t>(далее - проверяемая организация, лицензиат)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проверяемый период: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2013-2014 учебный год, текущий период 2014-2015 учебного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3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"/>
        <w:gridCol w:w="6595"/>
        <w:gridCol w:w="7871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 информация о наличии кабинетов (помещений), об оснащении их оборудованием, мебелью, наглядными  пособиями (по всем реализуемым программам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состоянии помещений. 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пункты 1-10 части 1 статьи 41 Федерального закона "Об образовании в Российской Федерации"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общеразвивающие образовательные программы образовательные программы, разработанные и утверждённые в установлен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 - тематические планы; списки учащихся, сформированные по отделения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 групповые и индивидуальные расписания занятий (на все отделения, 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Локальные акты организации по вопросам организации образовательной деятель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, в соответствии со статьей 18 Федерального закона «Об образовании в Российской Федерации»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shd w:fill="FFFFFF" w:val="clear"/>
              </w:rPr>
              <w:t>методическими изданиями,</w:t>
            </w:r>
            <w:r>
              <w:rPr/>
              <w:t xml:space="preserve">  аудио- и видеоматериалами в соответствии </w:t>
            </w:r>
            <w:r>
              <w:rPr>
                <w:shd w:fill="FFFFFF" w:val="clear"/>
              </w:rPr>
              <w:t>по всем реализуемым дополнительным общеразвивающим 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;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8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</w:rPr>
                <w:t>частью 6 статьи 28</w:t>
              </w:r>
            </w:hyperlink>
            <w:r>
              <w:rPr/>
              <w:t xml:space="preserve"> Федерального закона «Об образовании в Российской Федерации»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5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№ 1032 от 11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9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0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7"/>
                <w:rFonts w:cs="Arial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</w:t>
            </w:r>
            <w:r>
              <w:rPr/>
              <w:t>Статья 27, часть 2 Закона № 273-ФЗ)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7"/>
                <w:rFonts w:cs="Arial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  <w:r>
              <w:rPr>
                <w:rFonts w:eastAsia="Calibri"/>
                <w:lang w:eastAsia="en-US"/>
              </w:rPr>
              <w:t xml:space="preserve">  (Статья 54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bCs/>
              </w:rPr>
              <w:t>Приказ Минобрнауки России от 25 октября 2013 г. № 1185)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417"/>
            <w:r>
              <w:rPr/>
              <w:t xml:space="preserve">Соблюдение прав учащихся на </w:t>
            </w:r>
            <w:r>
              <w:rPr>
                <w:rStyle w:val="Style17"/>
                <w:rFonts w:cs="Arial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bookmarkEnd w:id="0"/>
            <w:r>
              <w:rPr>
                <w:rStyle w:val="Style17"/>
                <w:rFonts w:cs="Arial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shd w:fill="FFFFFF" w:val="clear"/>
              </w:rPr>
              <w:t>(</w:t>
            </w:r>
            <w:r>
              <w:rPr/>
              <w:t>Статья 34, часть 1, пункт 22 Закона № 273-ФЗ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7"/>
                <w:rFonts w:cs="Arial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(Пункты 3-4 части 3 статьи 44 </w:t>
            </w:r>
            <w:r>
              <w:rPr/>
              <w:t>Закона № 273-ФЗ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5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№ 785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8.12.2014 г. </w:t>
            </w:r>
            <w:r>
              <w:rPr>
                <w:spacing w:val="-1"/>
                <w:sz w:val="26"/>
                <w:szCs w:val="26"/>
              </w:rPr>
              <w:t>№ 01-21/45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ода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</w:t>
      </w:r>
      <w:r>
        <w:rPr>
          <w:rStyle w:val="Style15"/>
          <w:b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sz w:val="26"/>
          <w:szCs w:val="26"/>
        </w:rPr>
        <w:t>зарегистрировано в Минюсте РФ 27 ноября 2013 г. Регистрационный N 3046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 от            25.10.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.01.2014 г., регистрационный № 3110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hyperlink r:id="rId6" w:tgtFrame="_blank">
        <w:r>
          <w:rPr>
            <w:rStyle w:val="InternetLink"/>
            <w:rFonts w:cs="inherit;Times New Roman" w:ascii="inherit;Times New Roman" w:hAnsi="inherit;Times New Roman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инистерства образования и науки Российской Федерации </w:t>
      </w:r>
      <w:r>
        <w:rPr>
          <w:sz w:val="26"/>
          <w:szCs w:val="26"/>
        </w:rPr>
        <w:t xml:space="preserve"> от 15 марта 2013 года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10.12.2013 г. № 1324 «Об утверждении показателей деятельности образовательной организации, подлежащей самообследованию</w:t>
        </w:r>
      </w:hyperlink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о в Минюсте РФ 28 января 2014 г., регистрационный № 3113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 от             14 .06.2013 г. № 462 «Об утверждении Порядка проведения самообследования образовательной организацией» зарегистрировано Министерством юстиции Российской Федерации 27 июня 2013 г., регистрационный № 289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851" w:leader="none"/>
          <w:tab w:val="left" w:pos="1170" w:leader="none"/>
          <w:tab w:val="left" w:pos="241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 Федерации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от 07.04.2014 г. № 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о Министерством юстиции Российской Федерации  23 мая 2014 г., регистрационный №324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исьмо </w:t>
      </w:r>
      <w:r>
        <w:rPr>
          <w:bCs/>
          <w:sz w:val="26"/>
          <w:szCs w:val="26"/>
        </w:rPr>
        <w:t>Министерства образования и науки Российской Федерации</w:t>
      </w:r>
      <w:r>
        <w:rPr>
          <w:sz w:val="26"/>
          <w:szCs w:val="26"/>
        </w:rPr>
        <w:t xml:space="preserve"> от 22.07.2013 г. № 09-889 «О размещении на официальном сайте образовательной организации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Министерства образования Российской Федерации от  18.06.2003 г. № 28-02-484/16 «Требования к содержанию и оформлению образовательных программ дополнительного образования детей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6.10.2012 г. № 460 «Об утверждении Административного регламента Департамента образования, культуры и молодёжной политики Чукотского автономного округа по предоставлению государственной услуги «Проведение аттестации педагогических работников государственных и муниципальных образовательных учреждений Чукотского автономного округа с целью подтверждения соответствия занимаемой должности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Федеральной службы по надзору в сфере образования и науки от 23.12.2011 г. №05-4806 (Методические рекомендации по организации и проведению контроля за соблюдением лицензиатом лицензионных требований и условий при осуществлении образовательной деятельности»); 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о Департамента молодежной политики, воспитания и социальной защиты детей Министерства образования и науки РФ от 26 марта 2007 года № 06-636 «Об образовательных учреждениях дополнительного образования детей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191362.108335" TargetMode="External"/><Relationship Id="rId5" Type="http://schemas.openxmlformats.org/officeDocument/2006/relationships/hyperlink" Target="garantf1://70191362.108335" TargetMode="External"/><Relationship Id="rId6" Type="http://schemas.openxmlformats.org/officeDocument/2006/relationships/hyperlink" Target="http://xn--273--84d1f.xn--p1ai/akty_minobrnauki_rossii/prikaz-minobrnauki-rf-ot-15032013-no-185" TargetMode="External"/><Relationship Id="rId7" Type="http://schemas.openxmlformats.org/officeDocument/2006/relationships/hyperlink" Target="garantf1://7048147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9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7:00Z</dcterms:modified>
  <cp:revision>40</cp:revision>
  <dc:subject/>
  <dc:title> </dc:title>
</cp:coreProperties>
</file>