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: 09.</w:t>
            </w:r>
            <w:r>
              <w:rPr>
                <w:sz w:val="26"/>
                <w:szCs w:val="26"/>
                <w:u w:val="single"/>
              </w:rPr>
              <w:t>04.2014</w:t>
            </w:r>
            <w:r>
              <w:rPr>
                <w:sz w:val="26"/>
                <w:szCs w:val="26"/>
              </w:rPr>
              <w:t xml:space="preserve">               № 01-07/0986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у Управления социальной политики администрации муниципального образования Чукот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И. Зименков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оведении  мероприятия по контролю в форме выездной проверк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ажаемый </w:t>
      </w:r>
      <w:r>
        <w:rPr>
          <w:b/>
          <w:i/>
          <w:sz w:val="26"/>
          <w:szCs w:val="26"/>
        </w:rPr>
        <w:t>Николай Иванович</w:t>
      </w:r>
      <w:r>
        <w:rPr>
          <w:b/>
          <w:sz w:val="26"/>
          <w:szCs w:val="26"/>
        </w:rPr>
        <w:t>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ind w:firstLine="708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Департамента образования, культуры и молодёжной политики Чукотского автономного округа от </w:t>
      </w:r>
      <w:r>
        <w:rPr>
          <w:rFonts w:cs="Times New Roman" w:ascii="Times New Roman" w:hAnsi="Times New Roman"/>
          <w:b/>
          <w:sz w:val="26"/>
          <w:szCs w:val="26"/>
        </w:rPr>
        <w:t>07.04.2014 г. №01-21/156</w:t>
      </w:r>
      <w:r>
        <w:rPr>
          <w:rFonts w:cs="Times New Roman" w:ascii="Times New Roman" w:hAnsi="Times New Roman"/>
          <w:sz w:val="26"/>
          <w:szCs w:val="26"/>
        </w:rPr>
        <w:t xml:space="preserve"> в период с 5 мая по 2 июня 2014 года будет проведена планова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ыездная </w:t>
      </w:r>
      <w:r>
        <w:rPr>
          <w:rFonts w:cs="Times New Roman" w:ascii="Times New Roman" w:hAnsi="Times New Roman"/>
          <w:sz w:val="26"/>
          <w:szCs w:val="26"/>
        </w:rPr>
        <w:t xml:space="preserve">проверка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органа, осуществляющего управление в сфере образования на территории Чукотского муниципального района, - Управления социальной политики Чукотского муниципального района Чукотского автономного округа Управления социальной политики Чукотского муниципального района Чукотского автономного округа (далее – проверяемая организац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6"/>
          <w:szCs w:val="26"/>
        </w:rPr>
        <w:tab/>
        <w:t>Предметом настоящей проверки является соблюдение обязательных для исполнения требований законодательства Российской Федерации в области образования в деятельности проверяемой организ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одготовить документы и материалы в соответствии с приложением  к настоящему запрос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дготовленные материалы (копии запрашиваемых документов, справки, копии локальных актов и т.д.) прошу представить в электронном виде не позднее 5 мая 2014 года на адрес электронной почты </w:t>
      </w:r>
      <w:hyperlink r:id="rId3">
        <w:r>
          <w:rPr>
            <w:rStyle w:val="InternetLink"/>
            <w:sz w:val="26"/>
            <w:szCs w:val="26"/>
            <w:lang w:val="en-US"/>
          </w:rPr>
          <w:t>borod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nady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 </w:t>
      </w:r>
      <w:hyperlink r:id="rId4">
        <w:r>
          <w:rPr>
            <w:rStyle w:val="InternetLink"/>
            <w:sz w:val="26"/>
            <w:szCs w:val="26"/>
            <w:lang w:val="en-US"/>
          </w:rPr>
          <w:t>nadzo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ha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(для Косьяненко Н.А.)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Текстовые документы  прошу оформить, соблюдая следующие требования: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ат листа А4; 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я слева 2,5 см, остальные – 1,5 см; </w:t>
      </w:r>
    </w:p>
    <w:p>
      <w:pPr>
        <w:pStyle w:val="Normal"/>
        <w:ind w:left="810" w:hanging="0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– Nimes New Roman №13,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блиц</w:t>
      </w:r>
      <w:r>
        <w:rPr>
          <w:sz w:val="26"/>
          <w:szCs w:val="26"/>
          <w:lang w:val="en-US"/>
        </w:rPr>
        <w:t xml:space="preserve"> - №11-12; 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жстрочный интервал – одинарный;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равнивание – по ширине;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нумерация страниц – вверху страницы справа;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визиты файла должны разделяться символом нижнее подчёркивание (между словами или цифрами), </w:t>
      </w:r>
      <w:r>
        <w:rPr>
          <w:b/>
          <w:sz w:val="26"/>
          <w:szCs w:val="26"/>
        </w:rPr>
        <w:t>количество знаков (символов) в названии файла не должно превышать 40,</w:t>
      </w:r>
      <w:r>
        <w:rPr>
          <w:sz w:val="26"/>
          <w:szCs w:val="26"/>
        </w:rPr>
        <w:t xml:space="preserve"> например: МОУО_вопрос_1_договор_аренды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, связанным с проведением мероприятий по контролю,  следует обращаться в Департамент образования, культуры и молодёжной политики Чукотского автономного округа, председатель комиссии Косьяненко Нина Александровна, тел. 8-42722-6-04-70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Факт получения приказа от 07.04.2014 г. №01-21/15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 настоящего уведомления прошу подтвердить в письменном виде, отправив письмо –подтверждение в сканированном виде на электронный адрес (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borodin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nady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18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sz w:val="18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nadzo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ha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)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или  по факсу 8-42722 - 2-44-76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>Приложение: на 3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А.Г. Болен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ьяненко Нина Александр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42722-6-04-70</w:t>
      </w:r>
    </w:p>
    <w:p>
      <w:pPr>
        <w:pStyle w:val="Normal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  <w:lang w:val="en-US"/>
          </w:rPr>
          <w:t>nadz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ha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к письму от          04.2014 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17"/>
        <w:gridCol w:w="552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провер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которые необходимо представить</w:t>
            </w:r>
          </w:p>
          <w:p>
            <w:pPr>
              <w:pStyle w:val="Normal"/>
              <w:jc w:val="both"/>
              <w:rPr/>
            </w:pPr>
            <w:r>
              <w:rPr/>
              <w:t>проверяемой организаци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и бесплатного дошкольного общего образования в муниципальных дошко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ГОС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Нормативные акты, регламентирующие предоставление муниципалитетом общедоступного и бесплатного дошкольного общего образования в муниципальных дошкольных образовательных организациях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Информация о предоставлении в муниципалитете общедоступного и бесплатного дошкольного общего образования в муниципальных  дошкольных 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Цифровые данные  по проверяемому вопрос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ГОС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Нормативные акты, регламентирующие предоставление муниципалитетом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Информация о предоставлении в муниципалитет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Цифровые данные  по проверяемому вопрос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ая база, регламентирующая предоставление муниципалитетом дополнительного образования детям в муниципальных образовательных организациях (в учреждениях дополнительного образования детей, общеобразовательных учреждениях, дошкольных образовательных учреждениях.)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рганизации предоставления в муниципалитете дополнительного образования детям в муниципальных 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Цифровые данные  по проверяемому вопрос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оздание условий для осуществления присмотра и ухода за детьми, содержания детей в муниципальных образовательных организация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Нормативные акты, принятые на муниципальном уровне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- о родительской плате за присмотр и уход за детьми в муниципальных дошко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- об оплате за содержание детей в муниципальной образовательной организации с наличием интерната (за осуществление присмотра и ухода за детьми в группах продленного дня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формация о создании присмотра и ухода за детьми, содержания детей в муниципальных образовательных организациях в период 2012-2013 годы,  с 1 сентября 2013 года по текущий период 2014 год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Style w:val="Style13"/>
                <w:bCs/>
              </w:rPr>
            </w:pPr>
            <w:r>
              <w:rPr/>
              <w:t>Организация обучения детей с ограниченными возможностями здоровья в муниципальных образовательных организация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Информация об организации обучения детей с ограниченными возможностями здоровья в муниципальных образовательных учреждениях (в том числе – организация предоставления дистанционного образования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Style w:val="Style13"/>
                <w:bCs/>
              </w:rPr>
            </w:pPr>
            <w:r>
              <w:rPr/>
              <w:t>Информация о работе ПМПК в муниципалитет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рядка создания, реорганизации и ликвидации муниципальных образовательных организаций, осуществление функций и полномочий учредителей муниципальных образовательных организац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акты, регламентирующие порядок создания, реорганизации и ликвидации муниципальных образовательных учреждений и их филиалов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еорганизации образовательных учреждений муниципалитета за 2012-2013 год, с 1 сентября  по текущий период  2014 год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Информация об осуществлении организацией функций и полномочий учредителей муниципальных образовательных организаци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Style13"/>
                <w:rFonts w:cs="Arial"/>
                <w:shd w:fill="auto" w:val="clear"/>
              </w:rPr>
              <w:t>Организация и осуществление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</w:t>
            </w:r>
            <w:r>
              <w:rPr>
                <w:rStyle w:val="Style13"/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чет несовершеннолетних, не посещающих или систематически пропускающих по неуважительным причинам занятия в образовательных учреждения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Style w:val="Style13"/>
                <w:rFonts w:cs="Arial"/>
              </w:rPr>
            </w:pPr>
            <w:r>
              <w:rPr/>
              <w:t>Информация по о</w:t>
            </w:r>
            <w:r>
              <w:rPr>
                <w:rStyle w:val="Style13"/>
                <w:rFonts w:cs="Arial"/>
                <w:shd w:fill="auto" w:val="clear"/>
              </w:rPr>
              <w:t>рганизации и осуществлению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</w:t>
            </w:r>
            <w:r>
              <w:rPr>
                <w:rStyle w:val="Style13"/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формация по учету несовершеннолетних, не посещающих или систематически пропускающих по неуважительным причинам занятия в образовательных учрежден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рганом местного самоуправления мер по продолжению отчисленными и оставившими обще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инятии органом местного самоуправления мер по продолжению отчисленными и оставившими обще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Нормативные акты, регламентирующие порядок организации мер по продолжению отчисленными и оставившими обще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рганизация обеспечения питанием обучающихся за счет бюджетных ассигнований местного бюдже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нформация об организации </w:t>
            </w:r>
            <w:r>
              <w:rPr>
                <w:rFonts w:eastAsia="HiddenHorzOCR;MS Mincho"/>
              </w:rPr>
              <w:t>обеспечения питанием обучающихся в муниципальных 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ые акты муниципалитета, регламентирующие порядок и случаи обеспечения питанием обучающихся за счет бюджетных ассигнований </w:t>
            </w:r>
            <w:r>
              <w:rPr>
                <w:rFonts w:eastAsia="HiddenHorzOCR;MS Mincho"/>
              </w:rPr>
              <w:t>местного бюджет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Style13"/>
                <w:bCs/>
                <w:shd w:fill="auto" w:val="clear"/>
              </w:rPr>
              <w:t>Меры социальной поддержки и стимулирования  обучающихся, в том числе с целью поощрения обучающихся, проявивших выдающиеся способности</w:t>
            </w:r>
            <w:r>
              <w:rPr>
                <w:rStyle w:val="Style13"/>
                <w:bCs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Style13"/>
                <w:bCs/>
                <w:shd w:fill="auto" w:val="clear"/>
              </w:rPr>
              <w:t xml:space="preserve">Информация о </w:t>
            </w:r>
            <w:r>
              <w:rPr/>
              <w:t>мерах социальной поддержки и стимулирования обучающихся, в том числе с целью поощрения лиц, проявивших выдающиеся способности (при наличии таких мер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оответствующие нормативные акты муниципалитет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рганом местного самоуправления открытости и доступности  информации о </w:t>
            </w:r>
          </w:p>
          <w:p>
            <w:pPr>
              <w:pStyle w:val="Normal"/>
              <w:rPr>
                <w:rStyle w:val="Style13"/>
              </w:rPr>
            </w:pPr>
            <w:r>
              <w:rPr/>
              <w:t>системе образования в муниципалитет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акт муниципалитета об обеспечении открытости и доступности  информации о системе образования в муниципалитет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Style w:val="Style13"/>
                <w:bCs/>
              </w:rPr>
            </w:pPr>
            <w:r>
              <w:rPr/>
              <w:t>Официальный сайт проверяемой организац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досуга и занятост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акты муниципалитета об организации отдыха детей в каникулярное время, организации досуга и занятост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и цифровые данные об организации отдыха детей в каникулярное время в период  за 2012-2013  и 2013-2014 учебные год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rFonts w:cs="Times New Roman"/>
      <w:color w:val="000000"/>
      <w:shd w:fill="D8EDE8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in@anadyr.ru" TargetMode="External"/><Relationship Id="rId4" Type="http://schemas.openxmlformats.org/officeDocument/2006/relationships/hyperlink" Target="mailto:nadzor.chao@gmail.com" TargetMode="External"/><Relationship Id="rId5" Type="http://schemas.openxmlformats.org/officeDocument/2006/relationships/hyperlink" Target="mailto:borodin@anadyr.ru" TargetMode="External"/><Relationship Id="rId6" Type="http://schemas.openxmlformats.org/officeDocument/2006/relationships/hyperlink" Target="mailto:nadzor.chao@gmail.com" TargetMode="External"/><Relationship Id="rId7" Type="http://schemas.openxmlformats.org/officeDocument/2006/relationships/hyperlink" Target="mailto:nadzor.chao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2:00Z</dcterms:created>
  <dc:creator>Legal User</dc:creator>
  <dc:description/>
  <cp:keywords/>
  <dc:language>en-US</dc:language>
  <cp:lastModifiedBy>Например Андрей</cp:lastModifiedBy>
  <cp:lastPrinted>2014-01-31T11:55:00Z</cp:lastPrinted>
  <dcterms:modified xsi:type="dcterms:W3CDTF">2014-04-09T05:09:00Z</dcterms:modified>
  <cp:revision>22</cp:revision>
  <dc:subject/>
  <dc:title> </dc:title>
</cp:coreProperties>
</file>