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7.04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5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комплексной выездной </w:t>
            </w:r>
            <w:r>
              <w:rPr>
                <w:spacing w:val="-1"/>
                <w:sz w:val="26"/>
                <w:szCs w:val="26"/>
              </w:rPr>
              <w:t>проверки М</w:t>
            </w:r>
            <w:r>
              <w:rPr>
                <w:sz w:val="26"/>
                <w:szCs w:val="26"/>
              </w:rPr>
              <w:t>униципального бюджетного дошкольного образовательного учреждения "Детский сад "Радуга" с. Лаврентия"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2 г. № 273-ФЗ «Об образовании в Российской Федерации», </w:t>
      </w:r>
      <w:r>
        <w:rPr>
          <w:bCs/>
          <w:sz w:val="26"/>
          <w:szCs w:val="26"/>
        </w:rPr>
        <w:t xml:space="preserve">Положением о государственном контроле (надзоре) в сфере образования, </w:t>
      </w:r>
      <w:r>
        <w:rPr>
          <w:sz w:val="26"/>
          <w:szCs w:val="26"/>
        </w:rPr>
        <w:t xml:space="preserve">утверждённым Постановлением Правительства Российской Федерации от </w:t>
      </w:r>
      <w:r>
        <w:rPr>
          <w:bCs/>
          <w:sz w:val="26"/>
          <w:szCs w:val="26"/>
        </w:rPr>
        <w:t>11.03.2011 г. №164,</w:t>
      </w:r>
      <w:r>
        <w:rPr>
          <w:sz w:val="26"/>
          <w:szCs w:val="26"/>
        </w:rPr>
        <w:t xml:space="preserve"> Положением о лицензировании образовательной деятельности, утверждённым Постановлением Правительства Российской Федерации от 28.10.2013 г. №966, Постановлением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проверку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дошкольного образовательного учреждения "Детский сад "Радуга" с. Лаврентия"</w:t>
      </w:r>
      <w:r>
        <w:rPr>
          <w:spacing w:val="-1"/>
          <w:sz w:val="26"/>
          <w:szCs w:val="26"/>
        </w:rPr>
        <w:t xml:space="preserve"> (далее – проверяемая организац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</w:t>
      </w:r>
      <w:r>
        <w:rPr/>
        <w:t xml:space="preserve"> </w:t>
      </w:r>
      <w:r>
        <w:rPr>
          <w:sz w:val="26"/>
          <w:szCs w:val="26"/>
        </w:rPr>
        <w:t>689400, Чукотский автономный округ, Чукотский  район, село Лаврентия, ул. Дежнёва, д. 27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Установить, что настоящая проверка проводится с целью исполнения приказа Департамента образования, культуры и молодёжной политики Чукотского автономного округа </w:t>
      </w:r>
      <w:r>
        <w:rPr>
          <w:sz w:val="26"/>
          <w:szCs w:val="22"/>
        </w:rPr>
        <w:t xml:space="preserve">от </w:t>
      </w:r>
      <w:r>
        <w:rPr>
          <w:bCs/>
          <w:sz w:val="26"/>
          <w:szCs w:val="26"/>
        </w:rPr>
        <w:t>07.11.2013 г. № 01-21/487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 xml:space="preserve">«Об утверждении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4 год», </w:t>
      </w:r>
      <w:r>
        <w:rPr>
          <w:sz w:val="26"/>
          <w:szCs w:val="26"/>
        </w:rPr>
        <w:t xml:space="preserve">согласованного с прокуратурой Чукотского автономного округа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соблюдение проверяемой организацией требований, установленных законодательством Российской Федерации в области образования;</w:t>
      </w:r>
    </w:p>
    <w:p>
      <w:pPr>
        <w:pStyle w:val="Style2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5 мая -  11 июня  2014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5 мая 2014 год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1 июня  2014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ей 1 и 2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, анализ и экспертизу нормативной базы, регламентирующей деятельность проверяемой организации, по вопросам, подлежащим проверке, в том числе локальных и индивидуальных правов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учение законности использования проверяемой организацией объектов при осуществлении образовательной деятельности (зданий, строений, сооружений, помещений и территорий);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4"/>
      <w:bookmarkEnd w:id="0"/>
      <w:r>
        <w:rPr>
          <w:sz w:val="26"/>
          <w:szCs w:val="26"/>
        </w:rPr>
        <w:t>изучение состояния материально-технической базы проверяемой организации (осмотр и экспертиза объектов, используемых при осуществлении образовательной деятельности (зданий, строений, сооружений, помещений и территорий)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1" w:name="sub_4"/>
      <w:bookmarkEnd w:id="1"/>
      <w:r>
        <w:rPr>
          <w:sz w:val="26"/>
          <w:szCs w:val="26"/>
        </w:rPr>
        <w:tab/>
        <w:t>провести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ие и анализ информации, размещенной проверяем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собеседования с администрацией и представителями проверяемой организации по вопросам, подлежащим проверке, а также с обучающимися, воспитанниками организации, их родителями (законными представителями)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Бушмелёва Т.В.) представить в Департамент документы, необходимые для достижения целей и задач проведения проверки, в соответствии с графой 4 таблицы из приложения 1 к настоящему приказу в электронном виде не позднее 15 ма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справки по итогам проверки в срок до 9 июн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едседателю Комиссии (Косьяненко Н.А.)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 до 11 июня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об утверждении Отчёта по итогам проверки  в срок до 18 июня 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законодательства Российской Федерации и Чукотского автономного округа в области образования при осуществлении образовательной деятельности на территории Чукотского автономного округа  в срок до 20 июн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возложить на заместителя начальника Департамента (Антокольский В.Ю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 07</w:t>
            </w:r>
            <w:r>
              <w:rPr>
                <w:bCs/>
                <w:sz w:val="26"/>
                <w:szCs w:val="22"/>
              </w:rPr>
              <w:t>.04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15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овой выездной 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тский сад «Радуга» с. Лаврентия»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(далее - образовательная организация; проверяемая организация; </w:t>
      </w:r>
      <w:r>
        <w:rPr>
          <w:b/>
          <w:sz w:val="26"/>
          <w:szCs w:val="26"/>
        </w:rPr>
        <w:t>лицензиа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ab/>
        <w:t>Проверяемый период: 2012-2013 и 2013-2014 учебные годы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ведения проверки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анализ соблюдения проверяемой организацией требований, установленных законодательством Российской Федерации и Чукотского автономного округа в области образования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исполнения требований законодательства Российской Федерации и Чукотского автономного округа в области образования в деятельности проверяемой организ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готовка предложений по принятию мер ограничительного и предупредительного характера, направленных на устранение выявленных нарушений требований законодательства Российской Федерации и Чукотского автономного округа в области образования в деятельности проверяемой орган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нализ соблюдения проверяемой организацией лицензионных требований при осуществлении образовательной деятельности (установление соответствия фактических условий организации и ведения образовательной деятельности организации  лицензионным требованиям, определённым подпунктами «а» - «з» пункта 4 Положения о лицензировании образовательной деятельности, утверждённого Постановлением Правительства РФ от 28 октября 2013 года № 966 и установленными требованиями статей 16, 18, 46, 79 и 91 Федерального закона «Об образовании в Российской Федерации»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в деятельности учреждения в части соблюдения лицензионных требований и условий при осуществлении образовательной деятельност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подготовка предложений по принятию мер ограничительного и предупредительного характера, направленных на устранение выявленных нарушений законодательства Российской Федерации в части соблюдения проверяемой организацией лицензионных требований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6"/>
        <w:gridCol w:w="3479"/>
        <w:gridCol w:w="6936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1, пункты 4,5 части 3 статья 44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ункт 3 части 3 статьи 44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обучающихся и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приема в ДОО. Наличие договоров об образовании. Соответствие содержания договоров действующему законодательству, отсутствие ограничений установленных законом прав сторон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    55; части 1 и 2 статьи 53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у РФ в области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«Об образовании в Российской Федерации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auto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личие в образовательной организации </w:t>
            </w:r>
            <w:r>
              <w:rPr>
                <w:color w:val="000000"/>
              </w:rPr>
              <w:t xml:space="preserve">информационно-образовательной среды, ее соответствие требованиям </w:t>
            </w:r>
            <w:r>
              <w:rPr/>
              <w:t>ФГОС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ункт 21 части 3 статьи 28 Федерального закона «Об образовании в Российской Федерации»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личие печатных и электронных образовательных и информационных ресурсов по реализуемым в соответствии с лицензией образовательным программам, </w:t>
            </w:r>
            <w:r>
              <w:rPr>
                <w:u w:val="single"/>
              </w:rPr>
              <w:t xml:space="preserve">соответствующих требованиям </w:t>
            </w:r>
            <w:r>
              <w:rPr/>
              <w:t xml:space="preserve">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е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Пункт 8 части 3 статьи 28,</w:t>
            </w:r>
            <w:r>
              <w:rPr/>
              <w:t xml:space="preserve"> статья 18 </w:t>
            </w:r>
            <w:r>
              <w:rPr>
                <w:rFonts w:eastAsia="Calibri"/>
                <w:lang w:eastAsia="en-US"/>
              </w:rPr>
              <w:t xml:space="preserve">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ённый образовательной организацией список (перечень) </w:t>
            </w:r>
            <w:r>
              <w:rPr>
                <w:shd w:fill="FFFFFF" w:val="clear"/>
              </w:rPr>
              <w:t>учебных пособий, а также  детской, программно-методической, психологической литературы</w:t>
            </w:r>
            <w:r>
              <w:rPr/>
              <w:t xml:space="preserve"> и иных библиотечно-информационных ресурсов и средств обеспечения образовательного процесса,  </w:t>
            </w:r>
            <w:r>
              <w:rPr>
                <w:shd w:fill="FFFFFF" w:val="clear"/>
              </w:rPr>
              <w:t xml:space="preserve">используемых при реализации образовательных программ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наличии печатных и электронных образовательных и информационных ресурсов, включающая сведения: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-  о наличии в образовательной организации  библиотеки, в том числе цифровой (электронной) библиотеки, обеспечивающих </w:t>
            </w:r>
            <w:r>
              <w:rPr>
                <w:rStyle w:val="Style17"/>
                <w:color w:val="000000"/>
                <w:shd w:fill="auto" w:val="clear"/>
              </w:rPr>
              <w:t>доступ к профессиональным базам данных, информационным справочным и поисковым системам, а также и</w:t>
            </w:r>
            <w:r>
              <w:rPr>
                <w:rStyle w:val="Style17"/>
                <w:color w:val="000000"/>
                <w:shd w:fill="FFFFFF" w:val="clear"/>
              </w:rPr>
              <w:t>ным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>учебными пособиями, используемыми при реализации образовательных программ дошкольного образования,</w:t>
            </w:r>
            <w:r>
              <w:rPr>
                <w:rStyle w:val="Style17"/>
                <w:color w:val="000000"/>
                <w:shd w:fill="FFFFFF" w:val="clear"/>
              </w:rPr>
              <w:t xml:space="preserve"> методическими и периодическими изданиями по всем образовательным областям.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Шимоткина Наталья Иванов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/>
              <w:t xml:space="preserve">Соответствие  воспитательно-образовательного процесса  дошкольной образовательной организации реализуемой образовательной программе и Уставу образовательной организаци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г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Часть 3 статьи 12, статьи 18, 64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Лицензия на осуществление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Лицензия на осуществление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ная и утвержденная образовательная программа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 дополнительного образования  детей (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звития дошко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Публичный доклад дошко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Годовой план работы дошко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Годовой календарный учебный граф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исание организаций  непосредственно-образовательной деятельности.  </w:t>
            </w:r>
          </w:p>
          <w:p>
            <w:pPr>
              <w:pStyle w:val="Normal"/>
              <w:jc w:val="both"/>
              <w:rPr/>
            </w:pPr>
            <w:r>
              <w:rPr/>
              <w:t>Перспективное планирование на все возрастные группы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ежим дня групп раз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окальные нормативные акты:</w:t>
            </w:r>
          </w:p>
          <w:p>
            <w:pPr>
              <w:pStyle w:val="Normal"/>
              <w:rPr/>
            </w:pPr>
            <w:r>
              <w:rPr/>
              <w:t>- регламентирующие управление дошкольным образовательным учреждени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содержащие нормы, регулирующие образовательные отношения в дошкольном образовательном учреждении.</w:t>
            </w:r>
          </w:p>
        </w:tc>
      </w:tr>
      <w:tr>
        <w:trPr>
          <w:trHeight w:val="157" w:hRule="atLeast"/>
        </w:trPr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ющий –  Маркина Ирина Алексеевна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 реализуемым образовательным программа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color w:val="000000"/>
                <w:shd w:fill="auto" w:val="clear"/>
              </w:rPr>
            </w:pPr>
            <w:r>
              <w:rPr/>
              <w:t>Подпункт «а» пункта 6 Положения о лицензировании образовательной деятельност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для каждого из мест осуществления образовательной деятельности (свидетельства о государственной регистрации права собственности,  права оперативного управления;  права хозяйственного ведения; договор, постановление государственного (муниципального) органа (иные решения правообладателей, наделяющих лицензиата имуществом); договор безвозмездного пользования,. договор аренды и передаточный акт на имущество;   акт экспертной оценки последствий договора аренды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hd w:fill="auto" w:val="clear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б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 части 3 статьи 28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>Раздел 3.3 федерального государственного стандарта дошкольного образован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ка о материально-техническом обеспечении образовательной деятельности по образовательным программам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333333"/>
              </w:rPr>
            </w:pPr>
            <w:r>
              <w:rPr>
                <w:color w:val="333333"/>
              </w:rPr>
              <w:t>Заключение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ведения  об оснащенности развивающей предметно-пространственной среды помещений  дошкольной образовательной организации</w:t>
            </w:r>
          </w:p>
          <w:p>
            <w:pPr>
              <w:pStyle w:val="Normal"/>
              <w:jc w:val="both"/>
              <w:rPr/>
            </w:pPr>
            <w:bookmarkStart w:id="2" w:name="sub_2201"/>
            <w:bookmarkEnd w:id="2"/>
            <w:r>
              <w:rPr/>
              <w:t xml:space="preserve">- о материально-техническом обеспечении средствами обучения и воспитания в соответствии с возрастом  и индивидуальными особенностями развития детей (учебно-методические комплекты, оборудование, оснащение (предметы); </w:t>
            </w:r>
          </w:p>
          <w:p>
            <w:pPr>
              <w:pStyle w:val="Normal"/>
              <w:jc w:val="both"/>
              <w:rPr/>
            </w:pPr>
            <w:r>
              <w:rPr/>
              <w:t>- о наличии игровых уголков и уголков природы в соответствии с требованиями программы воспитания; об обеспеченности игрушками, дидактическим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>- о наличии специализированно оборудованных помещений (изостудия, кабинет коррекции зрения  и т.д..);</w:t>
            </w:r>
          </w:p>
          <w:p>
            <w:pPr>
              <w:pStyle w:val="Normal"/>
              <w:jc w:val="both"/>
              <w:rPr/>
            </w:pPr>
            <w:r>
              <w:rPr/>
              <w:t>- о наличии и соответствии требованиям СанПиН музыкального и спортивного зала, спортивной площадки, бассейна, групповых участков; физкультурной площадки; огорода; цветника; зелёных насаждений; состояние групповых площадок, веранд, теневых навесов  и игрового оборудования.</w:t>
            </w:r>
          </w:p>
          <w:p>
            <w:pPr>
              <w:pStyle w:val="Normal"/>
              <w:jc w:val="both"/>
              <w:rPr/>
            </w:pPr>
            <w:bookmarkStart w:id="3" w:name="sub_2201"/>
            <w:bookmarkEnd w:id="3"/>
            <w:r>
              <w:rPr/>
              <w:t xml:space="preserve">- о  наличии и соответствии требованиям к оснащению и оборудованию кабинетов логопеда, дефектолога, психолога.   Информация </w:t>
            </w:r>
            <w:bookmarkStart w:id="4" w:name="sub_33"/>
            <w:r>
              <w:rPr/>
              <w:t xml:space="preserve"> об исполнении  требований ФГОС к развивающей предметно-пространственной среде  дошкольной образовательной организации </w:t>
            </w:r>
            <w:bookmarkEnd w:id="4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я о состоянии помещений, а также  своевременных сроках и необходимых объемах текущего и капремонта.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личие условий для охраны здоровья обучающихся в соответствии со статьями 37 и 41 Федерального закона "Об образовании в Российской Федерации"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в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>Статьи 37 и 41 Федерального закона "Об образовании в Российской Федерации"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(или иные локальные акты) об организации питания и медицинского обслуживания воспитанников и работников организаци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Договор безвозмездного пользования имуществом (помещениями медицинского назначения), заключенный организацией с медицинским учреждением, лицензии на медицинскую деятельность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говор со сторонней организацией, обеспечивающей процесс охраны здоровья воспитанников в организац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кт готовности организации к учебному году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олжностные инструкции работников организац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Журналы инструктажей по технике безопасности, проведённых с воспитателями.</w:t>
            </w:r>
          </w:p>
          <w:p>
            <w:pPr>
              <w:pStyle w:val="Normal"/>
              <w:jc w:val="both"/>
              <w:rPr>
                <w:color w:val="333333"/>
                <w:shd w:fill="ECF3F7" w:val="clear"/>
              </w:rPr>
            </w:pPr>
            <w:r>
              <w:rPr>
                <w:color w:val="333333"/>
              </w:rPr>
              <w:t>Локальные акты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 xml:space="preserve">(положения, регламенты, инструкции, приказы)  </w:t>
            </w:r>
            <w:r>
              <w:rPr>
                <w:color w:val="333333"/>
              </w:rPr>
              <w:t xml:space="preserve">  организации, </w:t>
            </w:r>
            <w:r>
              <w:rPr/>
              <w:t>регламентирующие функционирование подразделений организаций общественного питания и медицинских учреждений 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Распорядительные документы, отражающие построение  системы охраны здоровья и обеспечения безопасности  воспитанников (программы,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планы и графики проведения мероприятий, назначение ответственных, установление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периодов текущего контроля</w:t>
            </w:r>
            <w:r>
              <w:rPr>
                <w:color w:val="333333"/>
                <w:shd w:fill="FFFFFF" w:val="clear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здоровья и обеспечении безопасности обучающихся и работников образовательного учреждения во время образовательного процесса и вне  его;</w:t>
            </w:r>
          </w:p>
          <w:p>
            <w:pPr>
              <w:pStyle w:val="Normal"/>
              <w:jc w:val="both"/>
              <w:rPr/>
            </w:pPr>
            <w:r>
              <w:rPr/>
              <w:t>- о функционировании медицинского кабинета (пункта) в организации и работе медицинского персонала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hd w:fill="ECF3F7" w:val="clear"/>
              </w:rPr>
            </w:pPr>
            <w:r>
              <w:rPr>
                <w:color w:val="333333"/>
              </w:rPr>
              <w:t>- об организации и осуществлении  текущего контроля за состоянием здоровья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обучающихся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- об организации проведения санитарно-гигиенических, профилактических и оздоровительных мероприятий, обучении и воспитании  обучающихся в сфере охраны здоровья, соблюдения  государственных санитарно-эпидемиологических правил и нормати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-  об организации и осуществлении  профилактики, расследования и учета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несчастных случаев с обучающимися во время пребывания в организации</w:t>
            </w:r>
            <w:r>
              <w:rPr>
                <w:color w:val="333333"/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>
                <w:color w:val="333333"/>
                <w:shd w:fill="ECF3F7" w:val="clear"/>
              </w:rPr>
            </w:pPr>
            <w:r>
              <w:rPr/>
              <w:t>Информация по контролю и организации питания обучающихся в образовательном учреждении (</w:t>
            </w:r>
            <w:r>
              <w:rPr>
                <w:color w:val="333333"/>
                <w:shd w:fill="FFFFFF" w:val="clear"/>
              </w:rPr>
              <w:t xml:space="preserve">об исполнении установленных графиков проведения мероприятий, 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/>
              <w:t xml:space="preserve">о результатах </w:t>
            </w:r>
            <w:r>
              <w:rPr>
                <w:color w:val="333333"/>
                <w:shd w:fill="FFFFFF" w:val="clear"/>
              </w:rPr>
              <w:t>текущего контроля,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/>
              <w:t>выявленных недостатках, мерах по  их устранения,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/>
              <w:t>справки по итогам проверок).</w:t>
            </w:r>
          </w:p>
        </w:tc>
      </w:tr>
      <w:tr>
        <w:trPr>
          <w:trHeight w:val="11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</w:t>
            </w:r>
            <w:r>
              <w:rPr>
                <w:u w:val="single"/>
              </w:rPr>
              <w:t xml:space="preserve">статьи </w:t>
            </w:r>
            <w:r>
              <w:rPr/>
              <w:t>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д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татья 46, </w:t>
            </w:r>
            <w:r>
              <w:rPr>
                <w:rFonts w:eastAsia="Calibri"/>
                <w:lang w:eastAsia="en-US"/>
              </w:rPr>
              <w:t xml:space="preserve"> подпункт 4 пункта 3 статьи 28  Федерального закона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Локальные акты  </w:t>
            </w:r>
            <w:r>
              <w:rPr/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color w:val="000000"/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педагогическими работниками, руководящими и иными работниками; об уровне их квалификации; о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>
          <w:trHeight w:val="426" w:hRule="atLeast"/>
        </w:trPr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 Кондратенко Александр Иванович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</w:t>
            </w:r>
            <w:r>
              <w:rPr>
                <w:u w:val="single"/>
              </w:rPr>
              <w:t xml:space="preserve">с </w:t>
            </w:r>
            <w:r>
              <w:rPr/>
              <w:t>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частью 6 статьи 28 Федерального закона "Об образовании в Российской Федерации"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з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асть 6 статьи 28 Федерального закона "Об образовании в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материально-техническом обеспечении образовательной деятельности по образовательным программам (форма  справки приведена  в приказе № 1032  от  11  декабря 2012 года). </w:t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  <w:shd w:fill="ECF3F7" w:val="clear"/>
              </w:rPr>
            </w:pPr>
            <w:r>
              <w:rPr>
                <w:color w:val="333333"/>
              </w:rPr>
              <w:t>Акт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анитарно-эпидемиологическое заключение о соответствии санитарным правилам зданий, строений, сооружений, помещений, оборудования и иного имущества. </w:t>
              <w:br/>
              <w:t xml:space="preserve">Заключение пожарной инспекции о соответствии объекта защиты обязательным требованиям пожарной безопасности при осуществлении образовательной деятельности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кументы, подтверждающие наличие условий для питания и охраны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здоровья обучающихся, а также сведения о наличии помещения с соответствующими условиями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для работы медицинских работников</w:t>
            </w:r>
            <w:r>
              <w:rPr>
                <w:color w:val="333333"/>
                <w:shd w:fill="ECF3F7" w:val="clear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олжностные инструкции работников организации, журналы инструктажей по технике безопасности, акты проверок по соблюдению техники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образовательной организации по вопросам обеспечения безопасных условий воспитания и обучения, присмотра и ухода за воспитанниками, их содержания в соответствии с установленными нормами, обеспечивающими жизнь и здоровье воспитанников и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 с  ограниченными возможностями здоровья:</w:t>
            </w:r>
          </w:p>
          <w:p>
            <w:pPr>
              <w:pStyle w:val="Normal"/>
              <w:jc w:val="both"/>
              <w:rPr/>
            </w:pPr>
            <w:r>
              <w:rPr/>
              <w:t>- о специальных условиях обучения и воспитания детей с ограниченными возможностями здоровья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индивидуально ориентированной психолого-медико-педагогической  помощи детям с ограниченными возможностями здоровья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397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 07</w:t>
            </w:r>
            <w:r>
              <w:rPr>
                <w:bCs/>
                <w:sz w:val="26"/>
                <w:szCs w:val="22"/>
              </w:rPr>
              <w:t>.04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15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1 -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и нормативно-методические материалы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оответствии с которыми проводится мероприятие по надзору (контрол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 (с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татья 7 «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Полномочия</w:t>
      </w:r>
      <w:r>
        <w:rPr>
          <w:rStyle w:val="Style17"/>
          <w:rFonts w:cs="Times New Roman" w:ascii="Times New Roman" w:hAnsi="Times New Roman"/>
          <w:sz w:val="26"/>
          <w:szCs w:val="26"/>
          <w:shd w:fill="auto" w:val="clear"/>
        </w:rPr>
        <w:t xml:space="preserve"> Российской Федерации в сфере образования, переданные для осуществления органам государственной власти субъектов Российской Федерации», статья 93 «Государственный </w:t>
      </w:r>
      <w:r>
        <w:rPr>
          <w:rFonts w:cs="Times New Roman" w:ascii="Times New Roman" w:hAnsi="Times New Roman"/>
          <w:sz w:val="26"/>
          <w:szCs w:val="26"/>
        </w:rPr>
        <w:t xml:space="preserve">контроль (надзор) в сфере образования»)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Федеральный закон от 4 мая 2011 г. №99-ФЗ  «О лицензировании отдельных видов деятельност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3.11.2009 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государственном контроле (надзоре) в сфере образования, </w:t>
      </w:r>
      <w:r>
        <w:rPr>
          <w:sz w:val="26"/>
          <w:szCs w:val="26"/>
        </w:rPr>
        <w:t xml:space="preserve">утверждённое Постановлением Правительства Российской Федерации от </w:t>
      </w:r>
      <w:r>
        <w:rPr>
          <w:bCs/>
          <w:sz w:val="26"/>
          <w:szCs w:val="26"/>
        </w:rPr>
        <w:t>11.03.2011 г. № 164;</w:t>
      </w:r>
      <w:r>
        <w:rPr>
          <w:sz w:val="26"/>
          <w:szCs w:val="26"/>
        </w:rPr>
        <w:t xml:space="preserve"> </w:t>
      </w:r>
    </w:p>
    <w:p>
      <w:pPr>
        <w:pStyle w:val="Style28"/>
        <w:numPr>
          <w:ilvl w:val="0"/>
          <w:numId w:val="3"/>
        </w:numPr>
        <w:tabs>
          <w:tab w:val="clear" w:pos="709"/>
        </w:tabs>
        <w:ind w:left="426" w:hanging="426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Maintext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.12.2008 г. №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Правительства Чукотского автономного округа от 15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08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3 г.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18 «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6»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;</w:t>
      </w:r>
    </w:p>
    <w:p>
      <w:pPr>
        <w:pStyle w:val="Normal"/>
        <w:ind w:left="385" w:hanging="385"/>
        <w:jc w:val="both"/>
        <w:rPr>
          <w:sz w:val="26"/>
          <w:szCs w:val="26"/>
        </w:rPr>
      </w:pPr>
      <w:r>
        <w:rPr>
          <w:sz w:val="26"/>
          <w:szCs w:val="26"/>
        </w:rPr>
        <w:t>10. настоящий приказ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2 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и нормативно-методические материалы, исполнение которых проверяется  при осуществлении 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(контролю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Федеральный закон   от 24  июля 1998г.  № 124-ФЗ  «Об основных гарантиях прав ребенка в Российской Федерации»   (часть 4 статьи 13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вместный </w:t>
      </w:r>
      <w:r>
        <w:rPr>
          <w:rStyle w:val="Style15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11.03.2012 г. № 213н и Минобрнауки России от 11.03.2012 г. № 178 </w:t>
      </w:r>
      <w:r>
        <w:rPr>
          <w:b/>
          <w:sz w:val="26"/>
          <w:szCs w:val="26"/>
        </w:rPr>
        <w:t>«</w:t>
      </w:r>
      <w:r>
        <w:rPr>
          <w:rStyle w:val="Style15"/>
          <w:b w:val="false"/>
          <w:color w:val="000000"/>
          <w:sz w:val="26"/>
          <w:szCs w:val="26"/>
        </w:rPr>
        <w:t>Методические рекомендации</w:t>
      </w:r>
      <w:r>
        <w:rPr>
          <w:sz w:val="26"/>
          <w:szCs w:val="26"/>
        </w:rPr>
        <w:t xml:space="preserve"> по организации питания обучающихся и воспитанников в образовательных учреждениях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 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Министерством юстиции Российской Федерации 1 октября 2013 г. Регистрационный № 30038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каз Министерства образования и науки Российской Федерации от 17 октября 2013 г. №1155 «Об утверждении федерального государственного образовательного стандарта дошкольного образования» (зарегистрировано Министерством юстиции  Российской Федерации 14 ноября 2013 г. Регистрационный № 30384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sz w:val="26"/>
          <w:szCs w:val="26"/>
        </w:rPr>
        <w:t>зарегистрировано в Минюсте РФ 27 ноября 2013 г. Регистрационный N 30468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 от 25 октября 2013 г. 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rStyle w:val="Style15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6 октября 2010 г., регистрационный № 18638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Чукотского автономного округа от  25.06.2010 г.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а Министерства образования и науки Российской Федераци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от 22.07.2013 г. № 09-889 «О размещении на официальном сайте образовательной организации информации»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2:48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04-09T00:15:00Z</dcterms:modified>
  <cp:revision>43</cp:revision>
  <dc:subject/>
  <dc:title> </dc:title>
</cp:coreProperties>
</file>