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7.04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5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комплексной выездной </w:t>
            </w:r>
            <w:r>
              <w:rPr>
                <w:spacing w:val="-1"/>
                <w:sz w:val="26"/>
                <w:szCs w:val="26"/>
              </w:rPr>
              <w:t>проверки муниципального органа, осуществляющего управление в сфере образования на территории Чукот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 г. № 273-ФЗ «Об образовании в Российской Федерации», </w:t>
      </w:r>
      <w:r>
        <w:rPr>
          <w:bCs/>
          <w:sz w:val="26"/>
          <w:szCs w:val="26"/>
        </w:rPr>
        <w:t xml:space="preserve">Положением о государственном контроле (надзоре) в сфере образования, </w:t>
      </w:r>
      <w:r>
        <w:rPr>
          <w:sz w:val="26"/>
          <w:szCs w:val="26"/>
        </w:rPr>
        <w:t xml:space="preserve">утверждённым Постановлением Правительства Российской Федерации от </w:t>
      </w:r>
      <w:r>
        <w:rPr>
          <w:bCs/>
          <w:sz w:val="26"/>
          <w:szCs w:val="26"/>
        </w:rPr>
        <w:t>11.03.2011 г. № 164,</w:t>
      </w:r>
      <w:r>
        <w:rPr>
          <w:sz w:val="26"/>
          <w:szCs w:val="26"/>
        </w:rPr>
        <w:t xml:space="preserve"> Постановлением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Провести проверку в отношении</w:t>
      </w:r>
      <w:r>
        <w:rPr>
          <w:spacing w:val="-1"/>
          <w:sz w:val="26"/>
          <w:szCs w:val="26"/>
        </w:rPr>
        <w:t xml:space="preserve"> муниципального органа, осуществляющего управление в сфере образования на территории Чукотского муниципального района, - Управления социальной политики Чукотского муниципального района Чукотского автономного округа (далее - проверяемая организац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: 689300, Чукотский автономный округ, </w:t>
      </w:r>
      <w:r>
        <w:rPr>
          <w:spacing w:val="-1"/>
          <w:sz w:val="26"/>
          <w:szCs w:val="26"/>
        </w:rPr>
        <w:t>Чукотский</w:t>
      </w:r>
      <w:r>
        <w:rPr>
          <w:sz w:val="26"/>
          <w:szCs w:val="26"/>
        </w:rPr>
        <w:t xml:space="preserve"> район, село Лаврентия ул. Советская, дом 15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, что настоящая проверка проводится с целью исполнения приказа Департамента образования, культуры и молодёжной политики Чукотского автономного округа от </w:t>
      </w:r>
      <w:r>
        <w:rPr>
          <w:rFonts w:cs="Times New Roman" w:ascii="Times New Roman" w:hAnsi="Times New Roman"/>
          <w:bCs/>
          <w:sz w:val="26"/>
          <w:szCs w:val="26"/>
        </w:rPr>
        <w:t>07.11.2013 г. № 01-21/487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4 год», согласованного с прокуратурой Чукотского автономного округа. 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предметом настоящей проверки является соблюдение обязательных для исполнения требований законодательства Российской Федерации в области образования в деятельности проверяемой организации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5 мая - 2 июня 2014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5 мая 2014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 июня 2014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ей 1 и 2 согласно приложению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bookmarkStart w:id="0" w:name="sub_10102"/>
      <w:bookmarkEnd w:id="0"/>
      <w:r>
        <w:rPr>
          <w:sz w:val="26"/>
          <w:szCs w:val="26"/>
        </w:rPr>
        <w:t>- изучение и анализ нормативной базы, регламентирующей деятельность проверяемой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ение материально-технической базы проверяем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наличия и достоверности информации, размещенной организацией на ее официальном сайте в сети Интерн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я с администрацией и представителями проверяем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2"/>
      <w:bookmarkEnd w:id="1"/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Зименков Н.И.) представить в Департамент документы в электронном виде, необходимые для достижения целей и задач проведения проверки, в соответствии с графой 4 таблицы из приложения 2 к настоящему приказу не позднее 5 ма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по итогам проверки в срок до 26 ма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(Косьяненко Н.А.)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 по итогам проверки в срок до 02 июн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чёт по итогам проверки и проект приказа на утверждение Отчёта по итогам проверки - в срок до 6 июн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писание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- в срок до 11 июн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07.04.2014 г. </w:t>
            </w:r>
            <w:r>
              <w:rPr>
                <w:spacing w:val="-1"/>
                <w:sz w:val="26"/>
                <w:szCs w:val="26"/>
              </w:rPr>
              <w:t>№ 01-21/15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-задани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овой комплексной выездно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и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муниципального органа, осуществляющего управление в сфере образования на территории Чукотского муниципального района, - Управления социальной политики Чукотского муниципального района Чукотского автономного округа (далее - проверяемая организация), </w:t>
      </w:r>
      <w:r>
        <w:rPr>
          <w:b/>
          <w:sz w:val="26"/>
          <w:szCs w:val="26"/>
        </w:rPr>
        <w:t xml:space="preserve">по соблюдению обязательных для исполнения требований законодательства Российской Федерации </w:t>
      </w:r>
      <w:r>
        <w:rPr>
          <w:b/>
          <w:spacing w:val="-1"/>
          <w:sz w:val="26"/>
          <w:szCs w:val="26"/>
        </w:rPr>
        <w:t xml:space="preserve">и 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 xml:space="preserve">Чукотского автономного округа </w:t>
      </w:r>
      <w:r>
        <w:rPr>
          <w:b/>
          <w:sz w:val="26"/>
          <w:szCs w:val="26"/>
        </w:rPr>
        <w:t>в области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веряемый пери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 сентября 2012 года по текущий период 2014 года (2012-2013 и 2013-2014 учебные годы)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ведения проверк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анализ исполнения проверяемой организацией требований, установленных законодательством Российской Федерации и Чукотского автономного округа в области образовани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законодательства Российской Федерации и Чукотского автономного округа в области образования в деятельности проверяемой орган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готовка предложений по принятию мер ограничительного и предупредительного характера, направленных на профилактику и (или) устранение последствий выявленных нарушений законодательства Российской Федерации и Чукотского автономного округа в области образования в деятельности проверяем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4384"/>
        <w:gridCol w:w="3480"/>
        <w:gridCol w:w="6933"/>
      </w:tblGrid>
      <w:tr>
        <w:trPr>
          <w:tblHeader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>
          <w:tblHeader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дошкольного общего образования в муниципальных дошко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1</w:t>
            </w:r>
            <w:r>
              <w:rPr>
                <w:sz w:val="26"/>
                <w:szCs w:val="26"/>
              </w:rPr>
              <w:t xml:space="preserve"> статьи 9</w:t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Нормативные акты, регламентирующие предоставление муниципалитетом общедоступного и бесплатного дошкольного общего образования в муниципальных дошкольных образовательных организациях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 предоставлении в муниципалитете общедоступного и бесплатного дошкольного общего образования в муниципальных  дошко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1</w:t>
            </w:r>
            <w:r>
              <w:rPr>
                <w:sz w:val="26"/>
                <w:szCs w:val="26"/>
              </w:rPr>
              <w:t xml:space="preserve"> статьи 9</w:t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акты, регламентирующие предоставление муниципалитетом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 предоставлении в муниципалитет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части 1</w:t>
            </w:r>
            <w:r>
              <w:rPr>
                <w:sz w:val="26"/>
                <w:szCs w:val="26"/>
              </w:rPr>
              <w:t xml:space="preserve"> статьи 9</w:t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база, регламентирующая предоставление муниципалитетом дополнительного образования детям в муниципальных образовательных организациях (в учреждениях дополнительного образования детей, общеобразовательных учреждениях, дошкольных образовательных учреждениях.)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 предоставления в муниципалитете дополнительного образования детям в муниципа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Цифровые данные  по проверяемому вопросу.</w:t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5" w:leader="none"/>
              </w:tabs>
              <w:ind w:left="5400" w:hanging="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здание условий для осуществления присмотра и ухода за детьми, содержания детей в муниципальных образовательных организация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ункт 3 части 1</w:t>
            </w:r>
            <w:r>
              <w:rPr>
                <w:sz w:val="26"/>
                <w:szCs w:val="26"/>
              </w:rPr>
              <w:t xml:space="preserve"> статьи 9</w:t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Нормативные акты, принятые на муниципальном уровне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о родительской плате за присмотр и уход за детьми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об оплате за содержание детей в муниципальной образовательной организации с наличием интерната (за осуществление присмотра и ухода за детьми в группах продленного дн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формация о создании присмотра и ухода за детьми, содержания детей в муниципальных образовательных организациях в период 2012-2013 годы,  с 1 сентября 2013 года по текущий период 2014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Style17"/>
                <w:bCs/>
                <w:shd w:fill="auto" w:val="clear"/>
              </w:rPr>
            </w:pPr>
            <w:r>
              <w:rPr/>
              <w:t>Организация обучения детей с ограниченными возможностями здоровья в муниципальных образовательных организация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2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Письмо Минобрнауки России  от 30.09.2009 г. №  06-1254; письмо Департамента от 19.09.2013 г. № 01-07/246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б организации обучения детей с ограниченными возможностями здоровья в муниципальных образовательных учреждениях (в том числе – организация предоставления дистанционного образования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Style w:val="Style17"/>
                <w:bCs/>
                <w:shd w:fill="auto" w:val="clear"/>
              </w:rPr>
            </w:pPr>
            <w:r>
              <w:rPr/>
              <w:t>Информация о работе ПМПК в муниципалитете.</w:t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создания, реорганизации и ликвидации муниципальных образовательных организаций, осуществление функций и полномочий учредителей муниципальных образовательных организац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9_1_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4 части 1 статьи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акты, регламентирующие порядок создания, реорганизации и ликвидации муниципальных образовательных учреждений и их филиалов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еорганизации образовательных учреждений муниципалитета за 2012-2013 год, с 1 сентября  по текущий период  2014 год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б осуществлении организацией функций и полномочий учредителей муниципальных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Style17"/>
                <w:rFonts w:cs="Arial"/>
              </w:rPr>
            </w:pPr>
            <w:r>
              <w:rPr>
                <w:rStyle w:val="Style17"/>
                <w:rFonts w:cs="Arial"/>
                <w:shd w:fill="auto" w:val="clear"/>
              </w:rPr>
              <w:t>Организация и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ет несовершеннолетних, не посещающих или систематически пропускающих по неуважительным причинам занятия в образовательных учреждения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9_1_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6 части 1 статьи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Пункт 4 части 1 статьи 1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Style17"/>
                <w:rFonts w:cs="Arial"/>
              </w:rPr>
            </w:pPr>
            <w:r>
              <w:rPr/>
              <w:t>Информация по о</w:t>
            </w:r>
            <w:r>
              <w:rPr>
                <w:rStyle w:val="Style17"/>
                <w:rFonts w:cs="Arial"/>
                <w:shd w:fill="auto" w:val="clear"/>
              </w:rPr>
              <w:t>рганизации и осуществлению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формация по учету несовершеннолетних,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10 статьи 43, часть 6 статьи 66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нятии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акты, регламентирующие порядок организации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рганизация обеспечения питанием обучающихся за счет бюджетных ассигнований местного бюдже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37_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4 статьи 3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нформация об организации </w:t>
            </w:r>
            <w:r>
              <w:rPr>
                <w:rFonts w:eastAsia="HiddenHorzOCR;MS Mincho"/>
              </w:rPr>
              <w:t>обеспечения питанием обучающихся в муниципальных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е акты муниципалитета, регламентирующие порядок и случаи обеспечения питанием обучающихся за счет бюджетных ассигнований </w:t>
            </w:r>
            <w:r>
              <w:rPr>
                <w:rFonts w:eastAsia="HiddenHorzOCR;MS Mincho"/>
              </w:rPr>
              <w:t>местного бюдж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yle17"/>
                <w:bCs/>
                <w:color w:val="000000"/>
                <w:shd w:fill="auto" w:val="clear"/>
              </w:rPr>
              <w:t>Меры социальной поддержки и стимулирования  обучающихся, в том числе с целью поощрения обучающихся, проявивших выдающиеся способ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77_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4 статьи 7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Style17"/>
                <w:bCs/>
                <w:shd w:fill="auto" w:val="clear"/>
              </w:rPr>
              <w:t xml:space="preserve">Информация о </w:t>
            </w:r>
            <w:r>
              <w:rPr/>
              <w:t>мерах социальной поддержки и стимулирования обучающихся, в том числе с целью поощрения лиц, проявивших выдающиеся способности (при наличии таких мер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ответствующие нормативные акты муниципалитета.</w:t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ом местного самоуправления открытости и доступности  информации о </w:t>
            </w:r>
          </w:p>
          <w:p>
            <w:pPr>
              <w:pStyle w:val="Normal"/>
              <w:rPr>
                <w:rStyle w:val="Style17"/>
                <w:color w:val="000000"/>
                <w:shd w:fill="auto" w:val="clear"/>
              </w:rPr>
            </w:pPr>
            <w:r>
              <w:rPr/>
              <w:t>системе образования в муниципалитет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татья 97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акт муниципалитета об обеспечении открытости и доступности  информации о системе образования в муниципалите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Style17"/>
                <w:bCs/>
                <w:shd w:fill="auto" w:val="clear"/>
              </w:rPr>
            </w:pPr>
            <w:r>
              <w:rPr/>
              <w:t>Официальный сайт проверяемо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досуга и занят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06102003-no-131-fz" \l "st15_1_1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11 части 1 статьи 15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06102003-no-131-fz" \l "st16_1_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13 части 1 статьи 16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едерального закона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b w:val="false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Пункт 3 части 1 статьи 14 Федерального закона от 24 июня 1999 г.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 муниципалитета об организации отдыха детей в каникулярное время, организации досуга и занят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и цифровые данные об организации отдыха детей в каникулярное время в период  за 2012-2013  и 2013-2014 учебные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07.04.2014 г. </w:t>
            </w:r>
            <w:r>
              <w:rPr>
                <w:spacing w:val="-1"/>
                <w:sz w:val="26"/>
                <w:szCs w:val="26"/>
              </w:rPr>
              <w:t>№ 01-21/15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1 -</w:t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нормативные правовые акты и нормативно-методические материал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 соответствии с которыми проводится</w:t>
      </w:r>
      <w:r>
        <w:rPr>
          <w:b/>
          <w:sz w:val="26"/>
          <w:szCs w:val="26"/>
        </w:rPr>
        <w:t xml:space="preserve">  мероприя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надзору (контрол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 (с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татья 7 «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Полномочия</w:t>
      </w:r>
      <w:r>
        <w:rPr>
          <w:rStyle w:val="Style17"/>
          <w:rFonts w:cs="Times New Roman" w:ascii="Times New Roman" w:hAnsi="Times New Roman"/>
          <w:sz w:val="26"/>
          <w:szCs w:val="26"/>
          <w:shd w:fill="auto" w:val="clear"/>
        </w:rPr>
        <w:t xml:space="preserve"> Российской Федерации в сфере образования, переданные для осуществления органам государственной власти субъектов Российской Федерации», статья 93 «Государственный </w:t>
      </w:r>
      <w:r>
        <w:rPr>
          <w:rFonts w:cs="Times New Roman" w:ascii="Times New Roman" w:hAnsi="Times New Roman"/>
          <w:sz w:val="26"/>
          <w:szCs w:val="26"/>
        </w:rPr>
        <w:t>контроль (</w:t>
      </w:r>
      <w:r>
        <w:rPr>
          <w:rStyle w:val="Style17"/>
          <w:rFonts w:cs="Times New Roman" w:ascii="Times New Roman" w:hAnsi="Times New Roman"/>
          <w:sz w:val="26"/>
          <w:szCs w:val="26"/>
          <w:shd w:fill="auto" w:val="clear"/>
        </w:rPr>
        <w:t>надзор) в сфере образования»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3.11.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государственном контроле (надзоре) в сфере образования, </w:t>
      </w:r>
      <w:r>
        <w:rPr>
          <w:sz w:val="26"/>
          <w:szCs w:val="26"/>
        </w:rPr>
        <w:t xml:space="preserve">утверждённое Постановлением Правительства Российской Федерации от </w:t>
      </w:r>
      <w:r>
        <w:rPr>
          <w:bCs/>
          <w:sz w:val="26"/>
          <w:szCs w:val="26"/>
        </w:rPr>
        <w:t>11.03.2011 г. № 164;</w:t>
      </w:r>
      <w:r>
        <w:rPr>
          <w:sz w:val="26"/>
          <w:szCs w:val="26"/>
        </w:rPr>
        <w:t xml:space="preserve"> </w:t>
      </w:r>
    </w:p>
    <w:p>
      <w:pPr>
        <w:pStyle w:val="Style28"/>
        <w:numPr>
          <w:ilvl w:val="0"/>
          <w:numId w:val="4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Maintext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   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Правительства Чукотского автономного округа от 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8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013 г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18 «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6»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Письма </w:t>
      </w:r>
      <w:r>
        <w:rPr>
          <w:rFonts w:cs="Times New Roman" w:ascii="Times New Roman" w:hAnsi="Times New Roman"/>
          <w:sz w:val="26"/>
          <w:szCs w:val="26"/>
          <w:u w:val="single"/>
        </w:rPr>
        <w:t>Федеральной службы по надзору в сфере образования и науки:</w:t>
      </w:r>
    </w:p>
    <w:p>
      <w:pPr>
        <w:pStyle w:val="Maintext"/>
        <w:spacing w:before="0" w:after="0"/>
        <w:ind w:left="426" w:firstLine="384"/>
        <w:jc w:val="both"/>
        <w:rPr/>
      </w:pPr>
      <w:r>
        <w:rPr>
          <w:sz w:val="26"/>
          <w:szCs w:val="26"/>
        </w:rPr>
        <w:t xml:space="preserve">- от 01.03.2012 г. № 05-672 (проверки организации предоставления дистанционного образования для детей с ограниченными возможностями здоровья); </w:t>
      </w:r>
    </w:p>
    <w:p>
      <w:pPr>
        <w:pStyle w:val="Style28"/>
        <w:numPr>
          <w:ilvl w:val="0"/>
          <w:numId w:val="0"/>
        </w:numPr>
        <w:shd w:fill="FFFFFF" w:val="clear"/>
        <w:ind w:left="426" w:firstLine="384"/>
        <w:textAlignment w:val="baseline"/>
        <w:outlineLvl w:val="2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-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11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2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01-50-535/05-4577 (проверки исполнения обязательных требований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</w:t>
      </w:r>
      <w:r>
        <w:rPr>
          <w:rFonts w:cs="Times New Roman" w:ascii="Times New Roman" w:hAnsi="Times New Roman"/>
          <w:sz w:val="26"/>
          <w:szCs w:val="26"/>
          <w:lang w:val="ru-RU"/>
        </w:rPr>
        <w:t>.06.</w:t>
      </w:r>
      <w:r>
        <w:rPr>
          <w:rFonts w:cs="Times New Roman" w:ascii="Times New Roman" w:hAnsi="Times New Roman"/>
          <w:sz w:val="26"/>
          <w:szCs w:val="26"/>
        </w:rPr>
        <w:t>199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20-ФЗ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основах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6"/>
          <w:szCs w:val="26"/>
          <w:lang w:val="ru-RU"/>
        </w:rPr>
        <w:t>»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2 -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рмативные правовые акты и нормативно-методические материалы, </w:t>
      </w:r>
      <w:r>
        <w:rPr>
          <w:b/>
          <w:sz w:val="26"/>
          <w:szCs w:val="26"/>
          <w:u w:val="single"/>
        </w:rPr>
        <w:t>исполнение которых проверяется</w:t>
      </w:r>
      <w:r>
        <w:rPr>
          <w:b/>
          <w:sz w:val="26"/>
          <w:szCs w:val="26"/>
        </w:rPr>
        <w:t xml:space="preserve">  при осуществлении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(контрол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Федеральный закон</w:t>
      </w:r>
      <w:r>
        <w:rPr>
          <w:sz w:val="26"/>
          <w:szCs w:val="26"/>
        </w:rPr>
        <w:t xml:space="preserve">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6"/>
          <w:szCs w:val="26"/>
        </w:rPr>
        <w:t>Федеральный закон от 24.07.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Федеральный закон от 06.10.2003 г. № 131-ФЗ «Об общих принципах организации местного самоуправления в Российской Федераци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Указ Президента РФ от 01.06.2012 г. № 761 «О Национальной стратегии действий в интересах детей на 2012 - 2017 годы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Приказ Министерства образования и науки РФ от 06.05.2005 г. № 137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Приказ Министерства образования и науки РФ от 20.09.2013 г. № 1082</w:t>
      </w:r>
      <w:r>
        <w:rPr>
          <w:rStyle w:val="Style15"/>
          <w:b w:val="false"/>
          <w:sz w:val="26"/>
          <w:szCs w:val="26"/>
        </w:rPr>
        <w:t xml:space="preserve"> </w:t>
      </w:r>
      <w:r>
        <w:rPr>
          <w:rStyle w:val="Style15"/>
          <w:b w:val="false"/>
          <w:color w:val="000000"/>
          <w:sz w:val="26"/>
          <w:szCs w:val="26"/>
        </w:rPr>
        <w:t>«Об утверждении Положения о психолого-медико-педагогической комисси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25.06.2010 г.  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исьма Министерства образования и науки Российской Федера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30.09.2009 г. №  06-1254 «Рекомендации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25.06.2012 г. № ИБ-908/12 «О направлении модульной методики по определению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»;</w:t>
      </w:r>
    </w:p>
    <w:p>
      <w:pPr>
        <w:pStyle w:val="Normal"/>
        <w:ind w:left="270" w:firstLine="9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10. </w:t>
      </w:r>
      <w:r>
        <w:rPr>
          <w:sz w:val="26"/>
          <w:szCs w:val="26"/>
          <w:u w:val="single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от 19.09.2013 г. № 01-07/2462 «О необходимости приведения учебной нагрузки детей, находящихся на индивидуальном обучении на дому, детей-инвалидов, обучающихся дистанционно, в соответствие с действующим законодательством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от 13.01.2014 г. № 01-07/0041 «О приеме граждан в первые классы общеобразовательных организаций Чукотского АО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0.10.2013 г. № 01-07/2671 «О формах получения образования и формах обучения, в связи с вступившим в силу с 01 сентября 2013 года </w:t>
      </w:r>
      <w:r>
        <w:rPr>
          <w:color w:val="000000"/>
          <w:sz w:val="26"/>
          <w:szCs w:val="26"/>
        </w:rPr>
        <w:t>Федеральным законом от 29 декабря 2012 года № 273 «Об образовании в Российской Федерации»»;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 настоящий приказ.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xn--273--84d1f.xn--p1ai/zakonodatelstvo/federalnyy-zakon-ot-29-dekabrya-2012-g-no-273-fz-ob-obrazovanii-v-r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2:47:00Z</dcterms:created>
  <dc:creator>Дмитрий</dc:creator>
  <dc:description/>
  <cp:keywords/>
  <dc:language>en-US</dc:language>
  <cp:lastModifiedBy>Например Андрей</cp:lastModifiedBy>
  <cp:lastPrinted>2014-04-07T16:42:00Z</cp:lastPrinted>
  <dcterms:modified xsi:type="dcterms:W3CDTF">2014-04-09T00:14:00Z</dcterms:modified>
  <cp:revision>37</cp:revision>
  <dc:subject/>
  <dc:title> </dc:title>
</cp:coreProperties>
</file>