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6.05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1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</w:t>
        <w:br/>
        <w:t>от 07.04.2014 г. № 276, решения аттестационной комиссии Департамента образования и науки Чукотского автономного округа (Протокол № 9 от 16.05.2019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16.05.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16.05.2019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Альжановой Альфие Маратовне, методисту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Ван Роману Николаевичу, учителю физической культуры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Гумяновой Наталье Анатольевне, </w:t>
      </w:r>
      <w:r>
        <w:rPr>
          <w:color w:val="000000"/>
          <w:spacing w:val="-1"/>
          <w:sz w:val="26"/>
          <w:szCs w:val="26"/>
        </w:rPr>
        <w:t>учителю русского языка и литературы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Звейнек Наталье Валерьевне, тренеру-преподавателю Муниципального автономного образовательного учреждения дополнительного образования «Билибинская детско - юношеская спортивная школ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Королёвой Лилии Ивановне, учителю начальных классов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Криворотовой Оксане Анатольевне, мастеру производственного обучения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Криворотовой Оксане Анатольевне, преподавателю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укудаевой Ольге Эрднеевне, педагогу дополнительного образования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укудаевой Ольге Эрднеевне, учителю изобразительного искусства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Мильковой Татьяне Анатольевне, учителю физической культуры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Овчарову Юрию Васильевичу, учителю истории и обществознания Муниципального бюджетного общеобразовательного учреждения «Центр образования села Уэлькаль имени первой Краснознамённой перегоночной авиадивиз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Павленко Марине Владимировне, учителю начальных классов</w:t>
      </w:r>
      <w:r>
        <w:rPr>
          <w:color w:val="000000"/>
          <w:spacing w:val="-1"/>
          <w:sz w:val="26"/>
          <w:szCs w:val="26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Пученко Ольге Александровне, учителю технологии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Турчинской Людмиле Ивановне, тренеру-преподавателю Муниципального бюджетного учреждения дополнительного образования «Детско-юношеская спортивная школа г.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Чагдурову Баиру Владимировичу, учителю информатики и физики Муниципального бюджетного общеобразовательного учреждения «Центр образования села Конерг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5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Чернову Сергею Васильевичу, тренеру-преподавателю Муниципального автономного образовательного учреждения дополнительного образования  «Билибинская детско - юношеская спортивная школ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Чоботар Олегу Петровичу, учителю математики и физики Муниципального бюджетного общеобразовательного учреждения «Центр образования села Рыркайп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Бугриевой Сафият Исмаиловне, тренеру-преподавателю Муниципального автономного образовательного учреждения дополнительного образования «Билибинская детско - юношеская спортивная школ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Глухову Сергею Павловичу, концертмейстеру 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bCs/>
          <w:color w:val="000000"/>
          <w:spacing w:val="-1"/>
          <w:sz w:val="26"/>
          <w:szCs w:val="26"/>
        </w:rPr>
        <w:t>Манджиеву Савру Анатольевичу, учителю физической культуры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Пантелеевой Нине Ильязовне, учителю русского языка и литера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Сильниковой Тамаре Геннадьевне</w:t>
      </w:r>
      <w:r>
        <w:rPr>
          <w:bCs/>
          <w:color w:val="000000"/>
          <w:spacing w:val="-1"/>
          <w:sz w:val="26"/>
          <w:szCs w:val="26"/>
        </w:rPr>
        <w:t xml:space="preserve">, учителю начальных классов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Ситниковой Алле Викторовне, </w:t>
      </w:r>
      <w:r>
        <w:rPr>
          <w:bCs/>
          <w:color w:val="000000"/>
          <w:spacing w:val="-1"/>
          <w:sz w:val="26"/>
          <w:szCs w:val="26"/>
        </w:rPr>
        <w:t>воспитателю 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Солодиной Ирине Юрьевне, учителю русского языка и литера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Шуваловой Наталии Витальевне, воспитателю муниципального бюджетного дошкольного образовательного учреждения «Детский сад комбинированного вида «Золотой ключик» города Анадыря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Полякова Н.А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315</wp:posOffset>
            </wp:positionH>
            <wp:positionV relativeFrom="paragraph">
              <wp:posOffset>-273685</wp:posOffset>
            </wp:positionV>
            <wp:extent cx="1456690" cy="814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Филиппова Татьяна Александровна</cp:lastModifiedBy>
  <cp:lastPrinted>2019-03-15T10:59:00Z</cp:lastPrinted>
  <dcterms:modified xsi:type="dcterms:W3CDTF">2019-05-17T02:56:00Z</dcterms:modified>
  <cp:revision>242</cp:revision>
  <dc:subject/>
  <dc:title> </dc:title>
</cp:coreProperties>
</file>