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12.2015 г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3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 запрете приёма в Муниципальное автономное образовательное учреждение дополнительного образования детей «Билибинский районный Центр детского творчеств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исполнением </w:t>
      </w:r>
      <w:r>
        <w:rPr>
          <w:sz w:val="26"/>
          <w:szCs w:val="22"/>
        </w:rPr>
        <w:t xml:space="preserve">Муниципальным автономным образовательным учреждением дополнительного образования детей «Билибинский районный Центр детского творчества» </w:t>
      </w:r>
      <w:r>
        <w:rPr>
          <w:sz w:val="26"/>
          <w:szCs w:val="26"/>
        </w:rPr>
        <w:t>предпис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б устранении выявленных нарушений от 09.07.2015 № 23/15-пл в полном объёме, руководствуясь частями 7 и 8 статьи 93 Федерального закона от 29 декабря 2012 г. № 273-ФЗ «Об образ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приём в Муниципальное автономное образовательное учреждение дополнительного образования детей «Билибинский районный Центр детск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) запрет на приём в образовательную организацию вступает в силу с момента подписания настоящего при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) приём в </w:t>
      </w:r>
      <w:r>
        <w:rPr>
          <w:sz w:val="26"/>
        </w:rPr>
        <w:t>образовательную организацию может быть возобновлён со дня, следующего за днём подписания акта проверки, устанавливающего факт исполнения повторно выданного предписания, или со дня, следующего за днём вступления в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Отделу надзора, лицензирования и государственной аккредитации  Управления </w:t>
      </w:r>
      <w:r>
        <w:rPr>
          <w:sz w:val="26"/>
          <w:szCs w:val="26"/>
        </w:rPr>
        <w:t>надзора и контроля качества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(Маркина И.А.) разместить соответствующую информацию на официальном сайте Департамента </w:t>
      </w:r>
      <w:r>
        <w:rPr>
          <w:sz w:val="26"/>
          <w:szCs w:val="22"/>
        </w:rPr>
        <w:t>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ab/>
        <w:tab/>
        <w:tab/>
        <w:tab/>
        <w:tab/>
        <w:tab/>
        <w:t xml:space="preserve">      А.Г. Боленков</w:t>
      </w:r>
      <w:r>
        <w:br w:type="page"/>
      </w:r>
    </w:p>
    <w:p>
      <w:pPr>
        <w:pStyle w:val="ConsPlusNormal"/>
        <w:widowControl/>
        <w:ind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социальной политики Администрации муниципального образования Билибинский муниципальный район; Муниципальное автономное образовательное учреждение дополнительного образования детей «Билибинский районный Центр детского творчества»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1z1">
    <w:name w:val="WW8Num21z1"/>
    <w:qFormat/>
    <w:rPr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8:00Z</dcterms:created>
  <dc:creator>Дмитрий</dc:creator>
  <dc:description/>
  <cp:keywords/>
  <dc:language>en-US</dc:language>
  <cp:lastModifiedBy>user24</cp:lastModifiedBy>
  <cp:lastPrinted>2014-03-20T19:26:00Z</cp:lastPrinted>
  <dcterms:modified xsi:type="dcterms:W3CDTF">2015-12-03T03:19:00Z</dcterms:modified>
  <cp:revision>6</cp:revision>
  <dc:subject/>
  <dc:title> </dc:title>
</cp:coreProperties>
</file>