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5.1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1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лановой выездной проверки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>Во исполнение статьи 93 Федерального закона от 29.12.2012 г. № 273-ФЗ «Об образовании в Российской Федерации»</w:t>
      </w:r>
      <w:r>
        <w:rPr>
          <w:sz w:val="26"/>
          <w:szCs w:val="26"/>
        </w:rPr>
        <w:t>, статьи 19 Федерального закона от 04.05.2011 г. № 99-ФЗ «О лицензировании отдельных видов деятельности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  <w:r>
        <w:rPr>
          <w:sz w:val="26"/>
          <w:szCs w:val="28"/>
        </w:rPr>
        <w:t xml:space="preserve"> 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в соответствии с приказом Департамента образования, культуры и молодёжной политики Чукотского автономного округа от 18.05.2015 г. № 01-21/258 «О проведении плановой выездной проверки Государственного автономного общеобразовательного учреждения Чукотского автономного округа «Чукотский окружной профильный лицей»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 xml:space="preserve">проверки Государственного автономного общеобразовательного учреждения Чукотского автономного округа «Чукотский окружной профильный лицей»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 оформить и направить в адрес руководителя проверенной организации уведомление об отсутствии нарушений по итогам проверки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3. 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ГАОУ ЧАО «Чукотский окружной профильный лицей».</w:t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5 г. № 01-21/511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Style4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42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___ А.Г. Боленков</w:t>
            </w:r>
          </w:p>
          <w:p>
            <w:pPr>
              <w:pStyle w:val="Style4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«25» ноября 2015 года</w:t>
            </w:r>
          </w:p>
        </w:tc>
      </w:tr>
    </w:tbl>
    <w:p>
      <w:pPr>
        <w:pStyle w:val="Style42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rPr>
          <w:bCs w:val="false"/>
          <w:spacing w:val="20"/>
          <w:sz w:val="26"/>
          <w:szCs w:val="26"/>
          <w:lang w:val="ru-RU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Style42"/>
        <w:rPr>
          <w:bCs w:val="false"/>
          <w:spacing w:val="20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роведении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плановой выездной</w:t>
      </w:r>
    </w:p>
    <w:p>
      <w:pPr>
        <w:pStyle w:val="Style42"/>
        <w:rPr/>
      </w:pPr>
      <w:r>
        <w:rPr>
          <w:bCs w:val="false"/>
          <w:sz w:val="20"/>
          <w:szCs w:val="20"/>
          <w:lang w:val="ru-RU"/>
        </w:rPr>
        <w:t>(</w:t>
      </w:r>
      <w:r>
        <w:rPr>
          <w:b w:val="false"/>
          <w:bCs w:val="false"/>
          <w:sz w:val="20"/>
          <w:szCs w:val="20"/>
        </w:rPr>
        <w:t>наименование проверки)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существляющей образовательную деятельность, органа местного самоуправления, осуществляющего управление в сфере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приказы Департамента образования, культуры и молодёжной политики Чукотского автономного округа от 18.05.2015 № 01-21/258 «О проведении плановой выездной проверки 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pacing w:val="-1"/>
          <w:sz w:val="26"/>
          <w:szCs w:val="26"/>
        </w:rPr>
        <w:t xml:space="preserve">», от 14.07.2015 № 01-21/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               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ь проведения проверки: 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ыявление нарушений лицензионных требований при осуществлении лицензиатом образовательной деятельности,</w:t>
      </w:r>
    </w:p>
    <w:p>
      <w:pPr>
        <w:pStyle w:val="Style36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фе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Style36"/>
        <w:ind w:left="0" w:firstLine="709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 Проверенная в ходе проверки организация:</w:t>
      </w:r>
    </w:p>
    <w:p>
      <w:pPr>
        <w:pStyle w:val="Style36"/>
        <w:ind w:left="0" w:hanging="0"/>
        <w:rPr>
          <w:rFonts w:ascii="Times New Roman;Times New Roman" w:hAnsi="Times New Roman;Times New Roman" w:cs="Times New Roman;Times New Roman"/>
          <w:spacing w:val="-1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Государственно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автономно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общеобразовательно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учреждени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Чукотского автономного округа «Чукотский окружной профильный лицей»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 (далее – лицензиат, проверяемая организация)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а начала и сроки проведения проверки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6 октября – 23 ноября 2015 год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ренный период деятельности: 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014-2015 учебный год – текущий период 2015-2016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 результатам проведения проверки нарушений законодательства Российской Федерации в сфере образования и нарушений лицензионных требований при осуществлении лицензиатом образовательной деятельности </w:t>
      </w:r>
      <w:r>
        <w:rPr>
          <w:b/>
          <w:sz w:val="26"/>
          <w:szCs w:val="26"/>
          <w:u w:val="single"/>
        </w:rPr>
        <w:t>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 xml:space="preserve">деятельность Государственного автономного общеобразовательного учреждения Чукотского автономного округа «Чукотский окружной профильный лицей» </w:t>
      </w:r>
      <w:r>
        <w:rPr>
          <w:b/>
          <w:sz w:val="26"/>
          <w:szCs w:val="26"/>
          <w:u w:val="single"/>
        </w:rPr>
        <w:t>соответствует</w:t>
      </w:r>
      <w:r>
        <w:rPr>
          <w:sz w:val="26"/>
          <w:szCs w:val="26"/>
        </w:rPr>
        <w:t xml:space="preserve"> требованиям, установленным законодательством Российской Федерации в сфере образования, лицензионным требованиям при осуществлении образовательной деятельности на территори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10. По результатам проверки предлагаетс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править в адрес руководителя проверенной организации уведомление об отсутствии нарушений по итогам проверки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5 ноя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ондратен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sz w:val="26"/>
    </w:rPr>
  </w:style>
  <w:style w:type="character" w:styleId="WW8Num19z2">
    <w:name w:val="WW8Num19z2"/>
    <w:qFormat/>
    <w:rPr>
      <w:rFonts w:cs="Times New Roman;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  <w:b w:val="false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  <w:color w:val="00000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cs="Times New Roman;Times New Roman"/>
      <w:b/>
      <w:i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3">
    <w:name w:val="Текст Знак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4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4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1:00Z</dcterms:created>
  <dc:creator>Дмитрий</dc:creator>
  <dc:description/>
  <cp:keywords/>
  <dc:language>en-US</dc:language>
  <cp:lastModifiedBy>Александр</cp:lastModifiedBy>
  <cp:lastPrinted>2015-11-25T17:23:00Z</cp:lastPrinted>
  <dcterms:modified xsi:type="dcterms:W3CDTF">2015-11-25T05:38:00Z</dcterms:modified>
  <cp:revision>40</cp:revision>
  <dc:subject/>
  <dc:title> </dc:title>
</cp:coreProperties>
</file>