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05.11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475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2"/>
              </w:rPr>
              <w:t xml:space="preserve">Об утверждении отчёта о </w:t>
            </w:r>
            <w:r>
              <w:rPr>
                <w:color w:val="000000"/>
                <w:spacing w:val="-1"/>
                <w:sz w:val="26"/>
                <w:szCs w:val="26"/>
              </w:rPr>
              <w:t>проведении плановой выездной проверки Муниципального автономного образовательного учреждения дополнительного образования детей «Билибинская детская школа искусств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8"/>
        </w:rPr>
        <w:t xml:space="preserve">На основании итогов работы </w:t>
      </w:r>
      <w:r>
        <w:rPr>
          <w:sz w:val="26"/>
          <w:szCs w:val="22"/>
        </w:rPr>
        <w:t xml:space="preserve">Комиссии Департамента образования, культуры и молодёжной политики </w:t>
      </w:r>
      <w:r>
        <w:rPr>
          <w:sz w:val="26"/>
          <w:szCs w:val="26"/>
        </w:rPr>
        <w:t>Чукотского автономного округа, созданной по приказу Департамента образования, культуры и молодёжной политики Чукотского автономного округа от 13.01.2015 г. № 01-21/013 «</w:t>
      </w:r>
      <w:r>
        <w:rPr>
          <w:color w:val="000000"/>
          <w:spacing w:val="-1"/>
          <w:sz w:val="26"/>
          <w:szCs w:val="26"/>
        </w:rPr>
        <w:t>О проведении плановой документарной выездной проверки Муниципального автономного образовательного учреждения дополнительного образования детей «Билибинская детская школа искусств»</w:t>
      </w:r>
      <w:r>
        <w:rPr>
          <w:sz w:val="26"/>
          <w:szCs w:val="26"/>
        </w:rPr>
        <w:t>», в соответствии с подпунктом 3.4.2. пункта 3.4. раздела 3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</w:t>
      </w:r>
      <w:r>
        <w:rPr>
          <w:bCs/>
          <w:sz w:val="26"/>
          <w:szCs w:val="26"/>
        </w:rPr>
        <w:t>надзор) в сфере образования на территории Чукотского автономного округа</w:t>
      </w:r>
      <w:r>
        <w:rPr>
          <w:sz w:val="26"/>
          <w:szCs w:val="26"/>
        </w:rPr>
        <w:t>», утверждённого Постановлением Губернатора Чукотского автономного округа от 30.09.2011 г. № 68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 w:val="26"/>
          <w:szCs w:val="26"/>
        </w:rPr>
        <w:t xml:space="preserve">Утвердить Отчёт о </w:t>
      </w:r>
      <w:r>
        <w:rPr>
          <w:color w:val="000000"/>
          <w:spacing w:val="-1"/>
          <w:sz w:val="26"/>
          <w:szCs w:val="26"/>
        </w:rPr>
        <w:t xml:space="preserve">проведении плановой документарной </w:t>
      </w:r>
      <w:r>
        <w:rPr>
          <w:spacing w:val="-1"/>
          <w:sz w:val="26"/>
          <w:szCs w:val="26"/>
        </w:rPr>
        <w:t xml:space="preserve">проверки Муниципального автономного образовательного учреждения дополнительного образования детей «Билибинская детская школа искусств»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  <w:t>2. Отделу надзора, лицензирования и государственной аккредитации Упр</w:t>
      </w:r>
      <w:r>
        <w:rPr>
          <w:sz w:val="26"/>
          <w:szCs w:val="26"/>
        </w:rPr>
        <w:t>авления надзора и контроля качества образования Департа</w:t>
      </w:r>
      <w:r>
        <w:rPr>
          <w:sz w:val="26"/>
          <w:szCs w:val="22"/>
        </w:rPr>
        <w:t xml:space="preserve">мента образования, культуры и молодёжной политики Чукотского автономного округа (Маркина И.А.) оформить и направить </w:t>
      </w:r>
      <w:r>
        <w:rPr>
          <w:sz w:val="26"/>
          <w:szCs w:val="26"/>
        </w:rPr>
        <w:t xml:space="preserve">в адрес руководителя </w:t>
      </w:r>
      <w:r>
        <w:rPr>
          <w:spacing w:val="-1"/>
          <w:sz w:val="26"/>
          <w:szCs w:val="26"/>
        </w:rPr>
        <w:t xml:space="preserve">Муниципального автономного образовательного учреждения дополнительного образования  детей «Билибинская детская школа искусств» </w:t>
      </w:r>
      <w:r>
        <w:rPr>
          <w:sz w:val="26"/>
          <w:szCs w:val="26"/>
        </w:rPr>
        <w:t xml:space="preserve">предписание об устранении нарушений лицензионных требований, нарушений обязательных требований законодательства Российской Федерации в сфере образования, выявленных в деятельности образовательной организации, и несоответствий </w:t>
      </w:r>
      <w:r>
        <w:rPr>
          <w:spacing w:val="-1"/>
          <w:sz w:val="26"/>
          <w:szCs w:val="26"/>
        </w:rPr>
        <w:t>законодательству Российской Федерации в сфере образования</w:t>
      </w:r>
      <w:r>
        <w:rPr>
          <w:sz w:val="26"/>
          <w:szCs w:val="26"/>
        </w:rPr>
        <w:t xml:space="preserve">, </w:t>
      </w:r>
      <w:r>
        <w:rPr>
          <w:spacing w:val="-1"/>
          <w:sz w:val="26"/>
          <w:szCs w:val="26"/>
        </w:rPr>
        <w:t xml:space="preserve">выявленных в локальных нормативных актах, регулирующих деятельность проверенной образовательной организации. </w:t>
      </w:r>
    </w:p>
    <w:p>
      <w:pPr>
        <w:pStyle w:val="Normal"/>
        <w:shd w:fill="FFFFFF" w:val="clear"/>
        <w:ind w:left="120" w:firstLine="600"/>
        <w:jc w:val="both"/>
        <w:rPr>
          <w:sz w:val="16"/>
          <w:szCs w:val="16"/>
        </w:rPr>
      </w:pPr>
      <w:r>
        <w:rPr>
          <w:sz w:val="26"/>
          <w:szCs w:val="22"/>
        </w:rPr>
        <w:t>3.</w:t>
      </w: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ind w:left="120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20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Начальник Департамента</w:t>
        <w:tab/>
        <w:tab/>
        <w:t xml:space="preserve">     </w:t>
        <w:tab/>
        <w:tab/>
        <w:tab/>
        <w:tab/>
        <w:tab/>
        <w:tab/>
        <w:t xml:space="preserve">  А.Г. Боленков </w:t>
      </w:r>
      <w:r>
        <w:br w:type="page"/>
      </w:r>
    </w:p>
    <w:p>
      <w:pPr>
        <w:pStyle w:val="Normal"/>
        <w:jc w:val="both"/>
        <w:rPr>
          <w:bCs/>
          <w:sz w:val="26"/>
          <w:highlight w:val="yellow"/>
        </w:rPr>
      </w:pPr>
      <w:r>
        <w:rPr>
          <w:bCs/>
          <w:sz w:val="26"/>
          <w:highlight w:val="yellow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л:</w:t>
              <w:tab/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Маркина</w:t>
            </w:r>
          </w:p>
        </w:tc>
      </w:tr>
      <w:tr>
        <w:trPr>
          <w:trHeight w:val="120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: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П. Крючков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организационной, правовой, кадровой работы, информатизации и материально-технического снабжения, Управление надзора и контроля качества образования, Управление социальной политики Администрации муниципального образования Билибинский муниципальный район; Муниципальное автономное образовательное учреждение дополнительного образования детей «Билибинская детская школа искусств».</w:t>
      </w:r>
      <w:r>
        <w:br w:type="page"/>
      </w:r>
    </w:p>
    <w:p>
      <w:pPr>
        <w:pStyle w:val="Normal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777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 Чукотского автономного округа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11.2015 г. № 01-21/475</w:t>
            </w:r>
          </w:p>
          <w:p>
            <w:pPr>
              <w:pStyle w:val="Style42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777" w:hRule="atLeast"/>
        </w:trPr>
        <w:tc>
          <w:tcPr>
            <w:tcW w:w="4961" w:type="dxa"/>
            <w:tcBorders/>
          </w:tcPr>
          <w:p>
            <w:pPr>
              <w:pStyle w:val="Style42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УТВЕРЖДАЮ</w:t>
            </w:r>
          </w:p>
          <w:p>
            <w:pPr>
              <w:pStyle w:val="Style42"/>
              <w:rPr/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Начальник Департамента образования, культуры и молодёжной политики Чукотского автономного округа</w:t>
            </w:r>
          </w:p>
          <w:p>
            <w:pPr>
              <w:pStyle w:val="Style42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Style42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__________________ А.Г. Боленков</w:t>
            </w:r>
          </w:p>
          <w:p>
            <w:pPr>
              <w:pStyle w:val="Style42"/>
              <w:rPr/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«05» ноября 2015 года</w:t>
            </w:r>
          </w:p>
        </w:tc>
      </w:tr>
    </w:tbl>
    <w:p>
      <w:pPr>
        <w:pStyle w:val="Style42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rPr>
          <w:bCs w:val="false"/>
          <w:spacing w:val="20"/>
          <w:sz w:val="26"/>
          <w:szCs w:val="26"/>
        </w:rPr>
      </w:pPr>
      <w:r>
        <w:rPr>
          <w:bCs w:val="false"/>
          <w:spacing w:val="20"/>
          <w:sz w:val="26"/>
          <w:szCs w:val="26"/>
        </w:rPr>
        <w:t>ОТЧЁ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</w:t>
      </w:r>
      <w:r>
        <w:rPr>
          <w:b/>
          <w:spacing w:val="-1"/>
          <w:sz w:val="26"/>
          <w:szCs w:val="26"/>
        </w:rPr>
        <w:t>проведении плановой документарной проверк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b/>
          <w:color w:val="000000"/>
          <w:spacing w:val="-1"/>
          <w:sz w:val="26"/>
          <w:szCs w:val="26"/>
        </w:rPr>
        <w:t xml:space="preserve">Муниципального автономного образовательного учреждения дополнительного образования  детей «Билибинская детская школа искусств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снование для проведения проверки: </w:t>
      </w:r>
    </w:p>
    <w:p>
      <w:pPr>
        <w:pStyle w:val="Normal"/>
        <w:numPr>
          <w:ilvl w:val="0"/>
          <w:numId w:val="0"/>
        </w:numPr>
        <w:ind w:firstLine="630"/>
        <w:jc w:val="both"/>
        <w:outlineLvl w:val="2"/>
        <w:rPr>
          <w:spacing w:val="-1"/>
          <w:sz w:val="26"/>
          <w:szCs w:val="26"/>
        </w:rPr>
      </w:pPr>
      <w:r>
        <w:rPr>
          <w:sz w:val="26"/>
          <w:szCs w:val="26"/>
        </w:rPr>
        <w:t>- приказы Департамента образования, культуры и молодёжной политики Чукотского автономного округа от 13.01.2015 г. № 01-21/013 «</w:t>
      </w:r>
      <w:r>
        <w:rPr>
          <w:spacing w:val="-1"/>
          <w:sz w:val="26"/>
          <w:szCs w:val="26"/>
        </w:rPr>
        <w:t xml:space="preserve">О </w:t>
      </w:r>
      <w:r>
        <w:rPr>
          <w:color w:val="000000"/>
          <w:spacing w:val="-1"/>
          <w:sz w:val="26"/>
          <w:szCs w:val="26"/>
        </w:rPr>
        <w:t>проведении плановой документарной выездной проверки Муниципального автономного образовательного учреждения дополнительного образования детей «Билибинская детская школа искусств»</w:t>
      </w:r>
      <w:r>
        <w:rPr>
          <w:spacing w:val="-1"/>
          <w:sz w:val="26"/>
          <w:szCs w:val="26"/>
        </w:rPr>
        <w:t xml:space="preserve">», от 14.07.2015 г. № 01-21/351 «О внесении изменений в приказы Департамента </w:t>
      </w:r>
      <w:r>
        <w:rPr>
          <w:sz w:val="26"/>
          <w:szCs w:val="26"/>
        </w:rPr>
        <w:t>образования, культуры и молодёжной политики Чукотского автономного округа от 13.01.2015: №01-21/008, №</w:t>
      </w:r>
      <w:r>
        <w:rPr>
          <w:spacing w:val="-1"/>
          <w:sz w:val="26"/>
          <w:szCs w:val="26"/>
        </w:rPr>
        <w:t xml:space="preserve">01-21/009, №01-21/010, №01-21/011, №01-21/013; </w:t>
      </w:r>
      <w:r>
        <w:rPr>
          <w:spacing w:val="-2"/>
          <w:sz w:val="26"/>
          <w:szCs w:val="26"/>
        </w:rPr>
        <w:t>от 24.03.2015: №</w:t>
      </w:r>
      <w:r>
        <w:rPr>
          <w:spacing w:val="-1"/>
          <w:sz w:val="26"/>
          <w:szCs w:val="26"/>
        </w:rPr>
        <w:t xml:space="preserve">01-21/148, №01-21/149; </w:t>
      </w:r>
      <w:r>
        <w:rPr>
          <w:spacing w:val="-2"/>
          <w:sz w:val="26"/>
          <w:szCs w:val="26"/>
        </w:rPr>
        <w:t xml:space="preserve">от 25.03.2015       </w:t>
      </w:r>
      <w:r>
        <w:rPr>
          <w:spacing w:val="-1"/>
          <w:sz w:val="26"/>
          <w:szCs w:val="26"/>
        </w:rPr>
        <w:t xml:space="preserve">№01-21/155; </w:t>
      </w:r>
      <w:r>
        <w:rPr>
          <w:spacing w:val="-2"/>
          <w:sz w:val="26"/>
          <w:szCs w:val="26"/>
        </w:rPr>
        <w:t xml:space="preserve">от 18.05.2015 </w:t>
      </w:r>
      <w:r>
        <w:rPr>
          <w:spacing w:val="-1"/>
          <w:sz w:val="26"/>
          <w:szCs w:val="26"/>
        </w:rPr>
        <w:t>№01-21/258».</w:t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>2. Цель проведения проверки: исполнение графика проведения проверок муниципальных органов, осуществляющих управление в сфере образования и культуры, и организаций, осуществляющих образовательную деятельность, расположенных на территории Чукотского автономного округа, на 2015 год, утверждённого приказом Департамента от 31.10.2014 №01-21/402.</w:t>
      </w:r>
    </w:p>
    <w:p>
      <w:pPr>
        <w:pStyle w:val="Normal"/>
        <w:shd w:fill="FFFFFF" w:val="clear"/>
        <w:spacing w:lineRule="exact" w:line="317"/>
        <w:ind w:firstLine="63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Задачи проведения проверки:</w:t>
      </w:r>
    </w:p>
    <w:p>
      <w:pPr>
        <w:pStyle w:val="Normal"/>
        <w:shd w:fill="FFFFFF" w:val="clear"/>
        <w:spacing w:lineRule="exact" w:line="317"/>
        <w:ind w:firstLine="63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выявление нарушений лицензионных требований при осуществлении лицензиатом образовательной деятельности,</w:t>
      </w:r>
    </w:p>
    <w:p>
      <w:pPr>
        <w:pStyle w:val="Style36"/>
        <w:ind w:lef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в</w:t>
      </w:r>
      <w:r>
        <w:rPr>
          <w:rFonts w:cs="Times New Roman" w:ascii="Times New Roman" w:hAnsi="Times New Roman"/>
          <w:sz w:val="26"/>
          <w:szCs w:val="26"/>
        </w:rPr>
        <w:t xml:space="preserve">ыявление нарушений законодательства Российской Федерации в </w:t>
      </w:r>
      <w:r>
        <w:rPr>
          <w:rFonts w:cs="Times New Roman" w:ascii="Times New Roman" w:hAnsi="Times New Roman"/>
          <w:sz w:val="26"/>
          <w:szCs w:val="26"/>
          <w:lang w:val="ru-RU"/>
        </w:rPr>
        <w:t>сфере</w:t>
      </w:r>
      <w:r>
        <w:rPr>
          <w:rFonts w:cs="Times New Roman" w:ascii="Times New Roman" w:hAnsi="Times New Roman"/>
          <w:sz w:val="26"/>
          <w:szCs w:val="26"/>
        </w:rPr>
        <w:t xml:space="preserve">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36"/>
        <w:ind w:lef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Предмет проверки:</w:t>
      </w:r>
    </w:p>
    <w:p>
      <w:pPr>
        <w:pStyle w:val="Style36"/>
        <w:ind w:lef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соблюдение проверяемой организацией лицензионных требований при осуществлении образовательной деятельности; </w:t>
      </w:r>
    </w:p>
    <w:p>
      <w:pPr>
        <w:pStyle w:val="Style3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облюдение проверяемой организацией законодательства Российской Федерации в сфере образования.</w:t>
      </w:r>
    </w:p>
    <w:p>
      <w:pPr>
        <w:pStyle w:val="Style36"/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Проверенная в ходе проверки организация: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е автономное образовательное учреждение дополнительного образования детей «Билибинская детская школа искусств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- проверяемая образовательная организация;  </w:t>
      </w:r>
      <w:r>
        <w:rPr>
          <w:rFonts w:cs="Times New Roman" w:ascii="Times New Roman" w:hAnsi="Times New Roman"/>
          <w:sz w:val="26"/>
          <w:szCs w:val="26"/>
          <w:lang w:val="ru-RU"/>
        </w:rPr>
        <w:t>МАОУ ДОД БДШИ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firstLine="630"/>
        <w:jc w:val="both"/>
        <w:rPr/>
      </w:pPr>
      <w:r>
        <w:rPr>
          <w:sz w:val="26"/>
          <w:szCs w:val="26"/>
        </w:rPr>
        <w:t>6. Дата начала и сроки проведения проверки: 1 октября – 28 октября 2015 года.</w:t>
      </w:r>
    </w:p>
    <w:p>
      <w:pPr>
        <w:pStyle w:val="Normal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>7. Проверенный период деятельности: 2014-2015 учебный год – текущий период 2015-2016 учебного года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>8. В ходе проведения</w:t>
      </w:r>
      <w:r>
        <w:rPr>
          <w:spacing w:val="-1"/>
          <w:sz w:val="26"/>
          <w:szCs w:val="26"/>
        </w:rPr>
        <w:t xml:space="preserve"> проверки </w:t>
      </w:r>
      <w:r>
        <w:rPr>
          <w:sz w:val="26"/>
          <w:szCs w:val="26"/>
        </w:rPr>
        <w:t xml:space="preserve">были проведены следующие контрольно-надзорные (проверочные) мероприятия и действия: 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firstLine="630"/>
        <w:jc w:val="both"/>
        <w:rPr/>
      </w:pPr>
      <w:r>
        <w:rPr>
          <w:sz w:val="26"/>
          <w:szCs w:val="26"/>
        </w:rPr>
        <w:t>анализ и экспертиза документов и материалов, характеризующих деятельность проверяемой организации по вопросам, подлежащим проверке, в том числе нормативных локальных и индивидуальных локальных актов;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firstLine="630"/>
        <w:jc w:val="both"/>
        <w:rPr/>
      </w:pPr>
      <w:r>
        <w:rPr>
          <w:sz w:val="26"/>
          <w:szCs w:val="26"/>
        </w:rPr>
        <w:t>рассмотрение и экспертиза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>анализ наличия и достоверности информации, размещенной организацией на ее официальном сайте в сети Интернет, а также иными способами в соответствии с требованиями законодательства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еды работниками организации по вопросам, подлежащим проверке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о результатам проведения проверки выявлены следующие нарушения (недостатки/несоответствия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</w:t>
      </w:r>
      <w:r>
        <w:rPr/>
        <w:t xml:space="preserve"> </w:t>
      </w:r>
      <w:r>
        <w:rPr>
          <w:sz w:val="26"/>
          <w:szCs w:val="26"/>
        </w:rPr>
        <w:t>В части наличия разработанных и утвержденных организацией, осуществляющей образовательную деятельность, образовательных программ в соответствии со статьей 12 Федерального закона "Об образовании в Российской Федерации" выявлены нарушения законодательства Российской Федерации в сфере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нарушение пункта 8.6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твержденных  Постановлением Главного государственного санитарного врача РФ от 04.07.2014 № 41 в соответствии с утверждёнными учебными планами дополнительной общеразвивающей программы в области искусств «Национальное декоративно-прикладное искусство» со сроком обучения 5 лет, реализуемой  в структурных подразделениях МАОУ ДОД БДШ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в населенных пунктах г. Билибино, с. Кепервеем, с. Илирней,  недельная аудиторная учебная нагрузка учащихся с 1-го по 5-й классы  составляет 12 часов в неделю,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в с. Островное  недельная аудиторная учебная нагрузка учащихся со 2-го по  5-й классы составляет 12 ча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СанПиН 2.4.4.3172-14 объем максимальной аудиторной нагрузки для обучающихся в детских школах искусств по дополнительным общеразвивающим программам в области искусств не должен превышать 10 часов в нед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.2. В части наличия педагогических работников, заключивших с лицензиатом трудовые договоры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«Об образовании в Российской Федерации», а также требованиям федеральных государственных образовательных стандартов, федеральным государственным требованиям и (или) образовательным стандартам выявлены нарушения законодательства Российской Федерации в сфере образ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рушение статьи 65, статьи 331 Трудового кодекса Российской Федерации от 30 декабря 2001 г. № 197-ФЗ, статьи 46 Федерального закона № 273-ФЗ  на момент проверки отсутствует справка о наличии (отсутствии) судимости и (или) факта уголовного преследования либо о прекращении уголовного преследования у следующих педагогических работников МАОУ ДОД БДШИ: Габайдулиной А.В., Бегуновой Н.В., Васильевой В.В., Лукьяновой Л.В., Черновой Н.А., Гатциновой В.П., Кулагиной Е.Б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9.3. В части наличия материально-технического обеспечения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требованиями выявлены нарушения лицензионных требован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1) в нарушение подпункта «б» пункта 6 Положения о лицензировании образовательной деятельности, утверждённого постановлением Правительства Российской Федерации от 28 октября 2013 г. № 966, проверяемой организацией не представлены к проверке реквизиты заключений о соответствии объектов защиты обязательным требованиям пожарной безопасности при осуществлении образовательной деятельности по адресам структурных подраздел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689450, Чукотский автономный округ, г. Билибино, пл. Ленина, дом 13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689465, Чукотский автономный округ, Билибинский район, с. Островное,       ул, 50 лет Советской власти, дом 4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689470, Чукотский автономный округ, Билибинский район, С. Омолон,           ул. Парковая, д. 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689480, Чукотский автономный округ Билибинский район с. Кепервеем,         ул. Комарова, дом 16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689468, Чукотский автономный округ, Билибинский район, с. Илирней,           ул. Центральная, дом 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689465, Чукотский автономный округ, Билибинский район, с. Анюйск,           ул. Полярная, д. 15-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) в нарушение пункта 5.15 раздела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 федеральных государственных требований, утверждённых Приказом Министерства культуры РФ от 12 марта 2012 г. №163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 и сроку обучения по этой программе»,  лицензиатом не представлена к проверке информация о наличии звукоизоляции в учебных аудиториях, о площади учебных аудиторий для индивидуальных занятий и для реализации учебных предметов «Ансамбль», о наличии учебной аудитории «Концертмейстерский класс» и его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3) в нарушение подпункта «б» пункта 6 Положения о лицензировании образовательной деятельности, утверждённого постановлением Правительства Российской Федерации от 28 октября 2013 г. № 966,  пункта 10 приказа Департамента образования, культуры и молодежной политики Чукотского автономного округа от 12.10.2015 г. № 01-21/013 «О проведении плановой документарной выездной проверки Муниципального автономного образовательного учреждения дополнительного образования детей «Билибинская детская школа искусств»  образовательной организацией  не представлена к проверке информация о состоянии помещений, а также своевременных сроках и необходимых объемах текущего и капитального ремонта, в местах осуществления образовательной деятельности по дополнительным предпрофессиональным программа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9.4. В части наличия условий для охраны здоровья обучающихся в соответствии со статьями 37 и 41 Федерального закона «Об образовании в Российской Федерации» выявлены нарушения законодательства Российской Федерации в сфере образования и установленных лицензионных требова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нарушение пункта 1 части 1, части 3 статьи 41</w:t>
      </w:r>
      <w:r>
        <w:rPr>
          <w:bCs/>
          <w:sz w:val="26"/>
          <w:szCs w:val="26"/>
        </w:rPr>
        <w:t xml:space="preserve"> Федерального закона              № 273-ФЗ; в нарушение подпункта «в» пункта 6 Положения о лицензировании образовательной деятельности, утверждённого постановлением Правительства РФ от 28.10.2013 г. № 966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роверяемой организации не созданы условия для работы медицинских работников, для оказания первичной медико-санитарной помощи, а именно: организацией не предоставлено безвозмездно медицинской организации помещение, соответствующее условиям и требованиям для осуществления медицинской деятельности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отсутствует договор, заключенный образовательной организацией МАОУ ДОД БДШИ с медицинской организацией о предоставлении медицинских услуг обучающимся в соответствии с пунктом 1 части 1, части 3 Федерального закона         от  29 декабря 2012 г. № 273-ФЗ  «Об образовании в Российской Федерации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казанное нарушение относится 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рубым нарушения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ицензионных требова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9.5. В части наличия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предполагается использовать для осуществления образовательной деятельности, в соответствии с пунктом 2 статьи 40 Федерального закона «О санитарно - эпидемиологическом благополучии населения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 xml:space="preserve">выявлены нарушения лицензионных требован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в нарушение подпункта «ж» пункта 6 Положения о лицензировании образовательной деятельности утвержденного постановлением Правительства РФ от 28 октября 2013 г. № 966, у лицензиата отсутствует выданное в установленном порядке санитарно-эпидемиологическое  заключение по следующим адресам мест осуществления образовательной деятельности по дополнительным общеобразовательным программам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89450, Чукотский автономный округ, г. Билибино, пл. Ленина, д. 6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689470, Чукотский автономный округ, Билибинский район, село Омолон, ул.Парковая, д. 1,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89480, Чукотский автономный округ, Билибинский район, село Кепервеем, ул. Комарова, д.16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89468, Чукотский автономный округ, Билибинский район, село Илирней, ул. Центральная, д.9,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89465, Чукотский автономный округ, Билибинский район, село Анюйск, ул. Полярная, д. 15-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образовательная организация МАОУ ДОД БДШИ не переоформила санитарно-эпидемиологическом заключение в связи с изменением наименования юридического лиц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) на момент проверки организацией МАОУ ДОД БДШИ осуществлялась образовательная деятельность по адресам мест ее осуществления, не указанным в лиценз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89450, Чукотский автономный округ, г. Билибино, пл. Ленина, д.13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89465, Чукотский автономный округ, Билибинский район,  с. Островное,  ул, 50 лет Советской власти, д.4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89470, Чукотский автономный округ, Билибинский район, с Омолон, Ул. Парковая, д. 1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89468, Чукотский автономный округ, Билибинский район, с. Илирней, ул. Центральная, дом 9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89465, Чукотский автономный округ, Билибинский район, с. Анюйск, ул. Полярная, д. 15-А,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 является нарушением частей  1, 7 статьи 18  Федерального закона от 4 мая 2011 года № 99-ФЗ «О лицензировании образовательной деятельности», а также является административным правонарушением, ответственность за совершение правонарушения предусмотрена частью 2 статьи 19.5 КоА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9.6. В части наличия  у образовательной организации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с учетом соответствующих требований, установленных в федеральных государственных образовательных стандартах, федеральных государственных требованиях и (или) образовательных стандартах, в соответствии с </w:t>
      </w:r>
      <w:r>
        <w:rPr>
          <w:bCs/>
          <w:sz w:val="26"/>
          <w:szCs w:val="26"/>
        </w:rPr>
        <w:t>частью 6 статьи 28</w:t>
      </w:r>
      <w:r>
        <w:rPr>
          <w:sz w:val="26"/>
          <w:szCs w:val="26"/>
        </w:rPr>
        <w:t xml:space="preserve"> Федерального закона «Об образовании в Российской Федерации» выявлены нарушения лицензионных требова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в наруш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дпунктов «ж», «з» пункта 6 Положения о лицензировании образовательной деятельности, утвержденного постановлением Правительства РФ от 28 октября 2013 года № 966 у образовательной организации МАОУ ДОД БДШИ отсутствует выданное в установленном порядке санитарно-эпидемиологическое заключение о соответствии образовательной деятельности, осуществляемой Муниципальным автономным образовательным учреждением дополнительного образования  «Билибинская детская школа искусств» по адресам мест фактического осуществления образовательной деятельности проверяемой орган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689450, Чукотский автономный округ, г. Билибино, пл. Ленина, д. 6,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89470, Чукотский автономный округ, Билибинский район, село Омолон, ул. Парковая, д. 1,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89480, Чукотский автономный округ, Билибинский район, село Кепервеем, ул. Комарова, д.16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89468, Чукотский автономный округ, Билибинский район, село Илирней, ул. Центральная, д.9,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89465, Чукотский автономный округ, Билибинский район, село Анюйск, ул. Полярная, д. 15-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в нарушение подпункта «б» «з» пункта 6 Положения о лицензировании образовательной деятельности, утверждённого постановлением Правительства Российской Федерации от 28 октября 2013 г. № 966, проверяемой организацией не представлены реквизиты заключений о соответствии объектов защиты обязательным требованиям пожарной безопасности при осуществлении образовательной деятельности по адресам структурных подраздел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89450, Чукотский автономный округ, г. Билибино, пл. Ленина, дом 13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89465, Чукотский автономный округ, Билибинский район, с. Островное,        ул, 50 лет Советской власти, дом 4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89470, Чукотский автономный округ, Билибинский район, с. Омолон,            ул. Парковая, д. 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89480, Чукотский автономный округ Билибинский район с. Кепервеем,          ул. Комарова, дом 16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89468, Чукотский автономный округ, Билибинский район, с. Илирней,          ул. Центральная, дом 9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89465, Чукотский автономный округ, Билибинский район, с. Анюйск,            ул. Полярная, д. 15-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.7. В части регламентации отношений учащихся и их родителей (законных представителей) с образовательной организацией в договоре на оказание платных образовательных услуг, заключаемым Муниципальным автономным образовательным учреждением «Билибинская детская школа искусств» с родителями (законными представителями) обучающихся (далее – Договор на оказание платных услуг в МАОУ ДОД БДШИ) выявлен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соответствия действующему законодательства Российской Федерации в сфере обра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в </w:t>
      </w:r>
      <w:r>
        <w:rPr>
          <w:bCs/>
          <w:sz w:val="26"/>
          <w:szCs w:val="26"/>
        </w:rPr>
        <w:t xml:space="preserve">нарушение пункта 14 главы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Постановления Правительства Российской Федерации от 15.08.13 № 706 «Об утверждении Правил оказания платных образовательных услуг, </w:t>
      </w:r>
      <w:r>
        <w:rPr>
          <w:sz w:val="26"/>
          <w:szCs w:val="26"/>
        </w:rPr>
        <w:t>части 2 статьи 54 Федерального закона № 273-ФЗ;  пункта 4.1 Примерной формы договора об образовании на обучение по дополнительным образовательным программам, утверждённого приказом Минобрнауки России от 25.10.2013 г. № 1185  разработанный образовательной организацией Договор на оказание платных услуг МАОУ ДОД БДШИ не содержит сведений об основных характеристиках образования, в том числе о  форме обучения, о виде и (или) направленности образовательной программы, о сроке освоения образовательной программы (продолжительности обучения) на момент подписания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в</w:t>
      </w:r>
      <w:r>
        <w:rPr>
          <w:bCs/>
          <w:sz w:val="26"/>
          <w:szCs w:val="26"/>
        </w:rPr>
        <w:t xml:space="preserve"> нарушение </w:t>
      </w:r>
      <w:r>
        <w:rPr>
          <w:sz w:val="26"/>
          <w:szCs w:val="26"/>
        </w:rPr>
        <w:t>части 3 статьи 54 Федерального закона № 273-ФЗ, несоответствие пункту 1.1 Примерной формы договора об образовании на обучение по дополнительным образовательным программам, утверждённого приказом Минобрнауки России от 25.10.2013 г. № 1185 в Договоре на оказание платных образовательных услуг  МАОУ ДОД БДШ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е указана полная стоимость платных образовательных услуг,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отсутствует положение, в соответствии с которым увеличение стоимости платных образовательных услуг после заключения тако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нарушение части 12 статьи 60 Федерального закона № 273-ФЗ, пункта      1.3 Примерной формы договора об образовании на обучение по дополнительным образовательным программам, утверждённого приказом Минобрнауки России от 25.10.2013 г. № 1185  в Договоре на оказание платных образовательных услуг  МАОУ ДОД БДШИ не указан вид документа (при наличии), выдаваемого обучающемуся после успешного освоения им соответствующей образовательной программы (части образовательной 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нарушение пункта 2 Правил оказания платных образовательных услуг, утверждённых постановлением Правительства Российской Федерации от 15 августа 2013 г. № 706 «Об утверждении Правил оказания платных образовательных услуг» в пунктах 1.1; 2.1; 2.1.1; 2.1.3.; 2.1.4; 2.1.6; 2.1.7; 2.1.8;  2.1.9;  2.2  Договора на оказание платных образовательных услуг, заключаемого  МАОУ ДОД БДШИ с родителями (законными представителями), используется термин «потребитель», в то время как пунктом 2 Правил оказания платных образовательных услуг, установлено, что «обучающийся» - физическое лицо, осваивающее образовательную программ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пункт 2.2.5. Договора, МАОУ ДОД БДШИ с родителями (законными представителями), в соответствии с которым Потребитель обязан возмещать ущерб, причиненный Потребителем имуществу Исполнителя, в порядке, установленном законодательством Российской Федерации, не соответствует части 6 статьи 44 Федерального закона № 273-ФЗ, в соответствии с которой: «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в Договоре на оказание платных образовательных услуг МАОУ ДОД БДШИ отсутствует положение, в соответствии с которым Исполнитель обязан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rPr>
          <w:bCs/>
          <w:sz w:val="26"/>
          <w:szCs w:val="26"/>
        </w:rPr>
        <w:t>Закон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оссийской Федерации «О защите прав потребителей» и </w:t>
      </w:r>
      <w:r>
        <w:rPr>
          <w:bCs/>
          <w:sz w:val="26"/>
          <w:szCs w:val="26"/>
        </w:rPr>
        <w:t>Федеральным законом</w:t>
      </w:r>
      <w:r>
        <w:rPr>
          <w:sz w:val="26"/>
          <w:szCs w:val="26"/>
        </w:rPr>
        <w:t xml:space="preserve"> «Об образовании в Российской Федерации», – несоответствие пункту 3.1.2 Примерной формы договора об образовании на обучение по дополнительным образовательным программам, утверждённого приказом Минобрнауки России от 25.10.2013 г. № 1185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в Договоре МАОУ ДОД БДШИ на оказание платных образовательных услуг отсутствует положение, в соответствии с которым уча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,                             – несоответствие пункту 3.3 Примерной формы договора об образовании на обучение по дополнительным образовательным программам, утверждённого приказом Минобрнауки России от 25.10.2013 г. № 118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8) раздел 5 «Основания изменения и расторжения договора» Договора на оказание платных образовательных услуг в МАОУ ДОД БДШИ полностью не соответствует Разделу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Примерной формы договора об образовании на обучение по дополнительным образовательным программам, утверждённого приказом Минобрнауки России от 25.10.2013 г. № 118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9) пункт 5.2. Договора на оказание платных услуг в МАОУ ДОД БДШИ, в соответствии с которым  «Настоящий договор может быть расторгнут по соглашению сторон при условии уведомления инициатором расторжения договора другой стороны не позднее одного месяца до даты расторжения договора»  не соответствует Разделу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Примерной формы договора об образовании на обучение по дополнительным образовательным программам, утверждённого приказом Минобрнауки России           от 25.10.2013 г. № 1185, которым не установлены конкретные сроки уведомления об расторжении указанного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0) раздел 6 «Ответственность за неисполнение или ненадлежащее исполнение обязательств по договору» Договора  на оказание платных услуг в МАОУ ДОД БДШИ полностью не соответствует разделу V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имерной формы договора об образовании на обучение по дополнительным образовательным программам, утверждённого приказом Минобрнауки России от 25.10.2013 г. № 118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1) в нарушение частей 3, 5 статьи 35  Федерального закона № 273-ФЗ в организации отсутствует локальные нормативные акты, регламентирующи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рядок пользования учебниками и учебными пособиями обучающимися, получающими платные образовательные услуги,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ловия приема на обучение по дополнительным образовательным программам на места с оплатой стоимости обучения физическими и (или) юридическими лиц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2) в нарушение пункта 4 статьи 17 Федерального закона от 06.10.2003г.          № 131-ФЗ «Об общих принципах организации местного самоуправления в Российской Федерации" в проверяемой организации отсутствует документ об утверждении стоимости обучения по каждой образовательной программ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в нарушение статьи 8, 9, 10, 11, 36 Закона Российской Федерации от 07 февраля 1992 года № 2300-1 «О защите прав потребителей», части 4 статьи  54  Федерального закона    № 273-ФЗ;  пункта 10 Постановления от 15 августа 2013г. № 706,  в соответствии с которыми исполнитель обязан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; подпункта «г» пункта 3 Постановления Правительства Российской Федерации от 10 июля 2013 года № 582 «Об утверждении правил размещения на официальном сайте образовательной организации в информационно – телекоммуникационной сети «Интернет» и обновления информации об образовательной организации»  - на официальном сайте организации в сети Интернет отсутствует документ об утверждении стоимости обучения по каждой образовате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9.8. </w:t>
      </w:r>
      <w:r>
        <w:rPr>
          <w:bCs/>
          <w:sz w:val="26"/>
          <w:szCs w:val="26"/>
        </w:rPr>
        <w:t xml:space="preserve">В части обеспечения открытости и доступности информации об образовательной организации, </w:t>
      </w:r>
      <w:r>
        <w:rPr>
          <w:sz w:val="26"/>
          <w:szCs w:val="26"/>
        </w:rPr>
        <w:t>обеспечение создания и ведения официального сайта образовательной организации в сети «Интернет», наличие в образовательной организации информационно-образовательной среды выявлены нарушения законодательства РФ в сфере обра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структура официального сайта МАОУ ДОД БДШИ не соответствует требованиям, установленным Приказом Федеральной службы по надзору в сфере образования и науки от 29 мая 2014 г.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 копии</w:t>
      </w:r>
      <w:r>
        <w:rPr/>
        <w:t xml:space="preserve"> </w:t>
      </w:r>
      <w:r>
        <w:rPr>
          <w:sz w:val="26"/>
          <w:szCs w:val="26"/>
        </w:rPr>
        <w:t>локальных нормативных актов МАОУ ДОД БДШИ размещены на официальном сайте образовательной организации в сети «Интернет» без указания соответствующих реквизитов, позволяющих идентифицировать указанные документы, без подписи руководителя и печати организации, что является нарушением требований, установленных подпунктами 7 и 23 пункта 3.1 Национального стандарта РФ ГОСТ Р7.0.8-2013 «Система стандартов по информации, библиотечному и издательскому делу. Делопроизводство и архивное дело. Термины и определения», утверждённого приказом Федерального агентства по техническому регулированию и метрологии от 17 октября 2013 г. №1185-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информационном сайте должны размещаться копии документов –сканированные документы, имеющие все признаки оригинала - реквизиты, подпись руководителя, печать организации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0. На основании проведённой проверки сделаны следующие выводы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0.1.Муниципальным автономным образовательным учреждением дополнительного образования детей «Билибинская детская школа искусств» выполняются лицензионные требования, установленные Положением о лицензировании образовательной деятельности, утверждённым постановлением Правительства Российской Федерации   от 28 октября 2013 года № 966, в части: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jc w:val="both"/>
        <w:rPr/>
      </w:pPr>
      <w:r>
        <w:rPr>
          <w:sz w:val="26"/>
          <w:szCs w:val="26"/>
        </w:rPr>
        <w:tab/>
        <w:t>наличия на праве собственности или ином законном основании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, необходимых для осуществления образовательной деятельности по заявленным к лицензированию образовательным программам;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jc w:val="both"/>
        <w:rPr/>
      </w:pPr>
      <w:r>
        <w:rPr>
          <w:sz w:val="26"/>
          <w:szCs w:val="26"/>
        </w:rPr>
        <w:tab/>
        <w:t xml:space="preserve">наличия у образовательной организации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с учетом соответствующих требований, установленных в федеральных государственных образовательных стандартах, федеральных государственных требованиях и (или) образовательных стандартах, в соответствии с </w:t>
      </w:r>
      <w:r>
        <w:rPr>
          <w:rStyle w:val="Style15"/>
          <w:rFonts w:cs="Arial"/>
          <w:b w:val="false"/>
          <w:color w:val="000000"/>
          <w:sz w:val="26"/>
          <w:szCs w:val="26"/>
        </w:rPr>
        <w:t>частью 6 статьи 28</w:t>
      </w:r>
      <w:r>
        <w:rPr>
          <w:sz w:val="26"/>
          <w:szCs w:val="26"/>
        </w:rPr>
        <w:t xml:space="preserve"> Федерального закона «Об образовании в Российской Федерации»;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аличия печатных и электронных образовательных и информационных ресурсов по реализуемым в соответствии с лицензией образовательным программам, соответствующих требованиям федеральных государственных образовательных стандартов, федеральным государственным требованиям и (или) образовательным стандартам, в соответствии со статьей 18 Федерального закона «Об образовании в Российской Федерации»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jc w:val="both"/>
        <w:rPr/>
      </w:pPr>
      <w:r>
        <w:rPr>
          <w:sz w:val="26"/>
          <w:szCs w:val="26"/>
        </w:rPr>
        <w:tab/>
        <w:t>10.2. Образовательной организацией МАОУ ДОД БДШИ не реализуются образовательные программы с применением исключительно электронного обучения, дистанционных образовательных технологий, а также   с использованием сетевой формы реализации образовательных программ, в соответствии с этим нарушения лицензионных требований не выявлены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jc w:val="both"/>
        <w:rPr/>
      </w:pPr>
      <w:r>
        <w:rPr>
          <w:sz w:val="26"/>
          <w:szCs w:val="26"/>
        </w:rPr>
        <w:tab/>
        <w:t xml:space="preserve">10.3. Муниципальным автономным образовательным учреждением дополнительного образования детей «Билибинская детская школа искусств» соблюдаются требования законодательства Российской Федерации в сфере образования в части наличия локальных актов образовательной организации, регламентирующих деятельность </w:t>
      </w:r>
      <w:r>
        <w:rPr>
          <w:rStyle w:val="Style17"/>
          <w:rFonts w:cs="Arial"/>
          <w:color w:val="000000"/>
          <w:sz w:val="26"/>
          <w:szCs w:val="26"/>
          <w:shd w:fill="FFFFFF" w:val="clear"/>
        </w:rPr>
        <w:t xml:space="preserve">структурных подразделений, обеспечивающих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обучающихся </w:t>
      </w:r>
      <w:r>
        <w:rPr>
          <w:sz w:val="26"/>
          <w:szCs w:val="26"/>
        </w:rPr>
        <w:t>– нарушений законодательства РФ в сфере образования;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jc w:val="both"/>
        <w:rPr/>
      </w:pPr>
      <w:r>
        <w:rPr>
          <w:sz w:val="26"/>
          <w:szCs w:val="26"/>
        </w:rPr>
        <w:tab/>
        <w:t>10.4. Проверенной образовательной организацией соблюдаются: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аво учащихся на бесплатное пользование на время получения образования учебниками и учебными пособиями, учебно-методическими материалами, средствами обучения и воспитания;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jc w:val="both"/>
        <w:rPr/>
      </w:pPr>
      <w:r>
        <w:rPr>
          <w:sz w:val="26"/>
          <w:szCs w:val="26"/>
        </w:rPr>
        <w:tab/>
        <w:t xml:space="preserve">право учащихся на </w:t>
      </w:r>
      <w:r>
        <w:rPr>
          <w:rStyle w:val="Style17"/>
          <w:rFonts w:cs="Arial"/>
          <w:sz w:val="26"/>
          <w:szCs w:val="26"/>
          <w:shd w:fill="FFFFFF" w:val="clear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jc w:val="both"/>
        <w:rPr>
          <w:rFonts w:cs="Arial"/>
          <w:color w:val="000000"/>
          <w:sz w:val="26"/>
          <w:szCs w:val="26"/>
          <w:shd w:fill="FFFFFF" w:val="clear"/>
        </w:rPr>
      </w:pPr>
      <w:r>
        <w:rPr>
          <w:rStyle w:val="Style17"/>
          <w:rFonts w:cs="Arial"/>
          <w:sz w:val="26"/>
          <w:szCs w:val="26"/>
          <w:shd w:fill="FFFFFF" w:val="clear"/>
        </w:rPr>
        <w:tab/>
      </w:r>
      <w:r>
        <w:rPr>
          <w:sz w:val="26"/>
          <w:szCs w:val="26"/>
        </w:rPr>
        <w:t>права родителей (законных представителей) обучающихся и воспитанников в части ознакомления: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jc w:val="both"/>
        <w:rPr>
          <w:rFonts w:cs="Arial"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ab/>
        <w:t>- с уставом образовательной организации, лицензией на осуществление образовательной деятельности, со свидетельством о государственной аккредитации, основными образовательными программами и другими документами, регламентирующими организацию образовательного процесса;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jc w:val="both"/>
        <w:rPr>
          <w:rFonts w:cs="Arial"/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lang w:eastAsia="en-US"/>
        </w:rPr>
        <w:tab/>
        <w:t>- с содержанием образования, используемыми методами обучения и воспитания, образовательными технологиями, а также с оценками успеваемости своих детей.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>10.5. Вместе с тем в деятельности проверенной образовательной организации имеются нарушения и несоответствия, отмеченные в пункте 9 настоящего Отчёта.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11. По результатам проверки предлагается направить в адрес руководителя </w:t>
      </w:r>
      <w:r>
        <w:rPr>
          <w:sz w:val="26"/>
          <w:szCs w:val="26"/>
        </w:rPr>
        <w:t xml:space="preserve">Муниципального автономного образовательного учреждения дополнительного образования  детей «Билибинская детская школа искусств» предписание об устранении нарушений лицензионных требований, нарушений обязательных требований законодательства Российской Федерации в сфере образования, выявленных в деятельности образовательной организации, и </w:t>
      </w:r>
      <w:r>
        <w:rPr>
          <w:spacing w:val="-1"/>
          <w:sz w:val="26"/>
          <w:szCs w:val="26"/>
        </w:rPr>
        <w:t>в локальных нормативных актах, регулирующих образовательную деятельность проверенной образовательной организации.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ставления отчёта: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5 ноября </w:t>
            </w:r>
            <w:r>
              <w:rPr>
                <w:sz w:val="26"/>
                <w:szCs w:val="26"/>
              </w:rPr>
              <w:t>2015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Маркина</w:t>
            </w:r>
          </w:p>
        </w:tc>
      </w:tr>
    </w:tbl>
    <w:p>
      <w:pPr>
        <w:pStyle w:val="Normal"/>
        <w:tabs>
          <w:tab w:val="clear" w:pos="709"/>
          <w:tab w:val="left" w:pos="124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  <w:b w:val="false"/>
      <w:sz w:val="26"/>
    </w:rPr>
  </w:style>
  <w:style w:type="character" w:styleId="WW8Num19z2">
    <w:name w:val="WW8Num19z2"/>
    <w:qFormat/>
    <w:rPr>
      <w:rFonts w:cs="Times New Roman"/>
      <w:sz w:val="26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u w:val="singl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b/>
      <w:u w:val="single"/>
    </w:rPr>
  </w:style>
  <w:style w:type="character" w:styleId="WW8Num24z1">
    <w:name w:val="WW8Num24z1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8"/>
      <w:szCs w:val="22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7">
    <w:name w:val="Не вступил в силу"/>
    <w:qFormat/>
    <w:rPr>
      <w:rFonts w:cs="Times New Roman"/>
      <w:color w:val="000000"/>
      <w:shd w:fill="D8EDE8" w:val="clear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5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Текст Знак"/>
    <w:qFormat/>
    <w:rPr>
      <w:rFonts w:ascii="Courier New" w:hAnsi="Courier New" w:cs="Courier New"/>
      <w:lang w:eastAsia="zh-CN"/>
    </w:rPr>
  </w:style>
  <w:style w:type="character" w:styleId="Style24">
    <w:name w:val="Основной текст с отступом Знак"/>
    <w:qFormat/>
    <w:rPr>
      <w:sz w:val="2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t494">
    <w:name w:val="ft494"/>
    <w:basedOn w:val="Style12"/>
    <w:qFormat/>
    <w:rPr/>
  </w:style>
  <w:style w:type="character" w:styleId="Style2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1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32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39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2">
    <w:name w:val="Назва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Arial Unicode MS" w:hAnsi="Liberation Serif;Arial Unicode MS" w:eastAsia="DejaVu Sans;Arial" w:cs="DejaVu Sans;Arial"/>
      <w:kern w:val="2"/>
    </w:rPr>
  </w:style>
  <w:style w:type="paragraph" w:styleId="Style4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22"/>
      <w:jc w:val="both"/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6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list2">
    <w:name w:val="pro-list2"/>
    <w:basedOn w:val="Normal"/>
    <w:qFormat/>
    <w:pPr>
      <w:spacing w:before="280" w:after="280"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 w:before="0" w:after="300"/>
      <w:jc w:val="right"/>
    </w:pPr>
    <w:rPr>
      <w:sz w:val="23"/>
      <w:szCs w:val="23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51:00Z</dcterms:created>
  <dc:creator>Дмитрий</dc:creator>
  <dc:description/>
  <cp:keywords/>
  <dc:language>en-US</dc:language>
  <cp:lastModifiedBy>например Андрей</cp:lastModifiedBy>
  <cp:lastPrinted>2015-05-20T10:33:00Z</cp:lastPrinted>
  <dcterms:modified xsi:type="dcterms:W3CDTF">2015-11-05T02:52:00Z</dcterms:modified>
  <cp:revision>26</cp:revision>
  <dc:subject/>
  <dc:title> </dc:title>
</cp:coreProperties>
</file>