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442" w:hRule="atLeast"/>
        </w:trPr>
        <w:tc>
          <w:tcPr>
            <w:tcW w:w="9818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ДЕПАРТАМЕНТ ОБРАЗОВАНИЯ, КУЛЬТУРЫ И МОЛОДЁЖНОЙ ПОЛИТИКИ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610"/>
        <w:gridCol w:w="39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7.10.2015 г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43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tbl>
      <w:tblPr>
        <w:tblW w:w="5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/>
        <w:tc>
          <w:tcPr>
            <w:tcW w:w="5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6"/>
              </w:rPr>
              <w:t>Об установлении квалификационной категории педагогическим работникам государственных и муниципальных образовательных организаций Чукотского автономного округа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</w:t>
      </w:r>
      <w:r>
        <w:rPr>
          <w:color w:val="000000"/>
          <w:sz w:val="26"/>
          <w:szCs w:val="26"/>
        </w:rPr>
        <w:t>и науки</w:t>
      </w:r>
      <w:r>
        <w:rPr>
          <w:sz w:val="26"/>
          <w:szCs w:val="26"/>
        </w:rPr>
        <w:t xml:space="preserve"> Российской Федерации от 07.04.2014 г. № 276, решения аттестационной комиссии Департамента образования, культуры и молодежной политики Чукотского автономного округа (Протокол № 105 от 07.10.2015 г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решение аттестационной комиссии Департамента образования, культуры и молодежной политики Чукотского автономного округа от 07.10.2015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соответствии с решением аттестационной комиссии Департамента образования, культуры и молодежной политики Чукотского автономного округа от 07.10.2015 г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b/>
          <w:sz w:val="26"/>
          <w:szCs w:val="26"/>
        </w:rPr>
        <w:t>установить перв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284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>Дескиной Елене Аркадьевне, учителю русского языка и литературы муниципального общеобразовательного учреждения «Усть – Чаунская средняя общеобразовательная школа с. Рыткучи»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>
          <w:bCs/>
          <w:sz w:val="26"/>
          <w:szCs w:val="26"/>
        </w:rPr>
        <w:t>- Лунгу Ирине Федоровне, преподавателю</w:t>
      </w:r>
      <w:r>
        <w:rPr>
          <w:sz w:val="26"/>
          <w:szCs w:val="26"/>
        </w:rPr>
        <w:t xml:space="preserve"> муниципального автономного образовательного учреждения дополнительного образования детей «Певекская детская школа искусств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284"/>
        <w:jc w:val="both"/>
        <w:rPr/>
      </w:pPr>
      <w:r>
        <w:rPr>
          <w:bCs/>
          <w:sz w:val="26"/>
          <w:szCs w:val="26"/>
        </w:rPr>
        <w:t>- Романюк Надежде Викторовне, методисту</w:t>
      </w:r>
      <w:r>
        <w:rPr>
          <w:sz w:val="26"/>
          <w:szCs w:val="26"/>
        </w:rPr>
        <w:t xml:space="preserve"> Государственного автономного общеобразовательного учреждения Чукотского автономного округа «Чукотский окружной профильный лицей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Сазоновой Валентине Ивановне, педагогу дополнительного образования Государственного автономного общеобразовательного учреждения Чукотского автономного округа «Чукотский окружной профильный лицей»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Смыкаловой Лине Николаевне, концертмейстеру </w:t>
      </w:r>
      <w:r>
        <w:rPr>
          <w:sz w:val="26"/>
          <w:szCs w:val="26"/>
        </w:rPr>
        <w:t>муниципального автономного образовательного учреждения дополнительного образования детей «Певекская детская школа искусств»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Смыкаловой Лине Николаевне, преподавателю </w:t>
      </w:r>
      <w:r>
        <w:rPr>
          <w:sz w:val="26"/>
          <w:szCs w:val="26"/>
        </w:rPr>
        <w:t>муниципального автономного образовательного учреждения дополнительного образования детей «Певекская детская школа искусств»;</w:t>
      </w:r>
    </w:p>
    <w:p>
      <w:pPr>
        <w:pStyle w:val="11"/>
        <w:spacing w:lineRule="atLeast" w:line="240"/>
        <w:ind w:firstLine="284"/>
        <w:jc w:val="both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Турыгиной Анастасии Валерьевне, преподавателю </w:t>
      </w:r>
      <w:r>
        <w:rPr>
          <w:rFonts w:cs="Times New Roman" w:ascii="Times New Roman" w:hAnsi="Times New Roman"/>
          <w:sz w:val="26"/>
          <w:szCs w:val="24"/>
        </w:rPr>
        <w:t>муниципального автономного образовательного учреждения дополнительного образования «Иультинская районная детская школа искусств»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>
          <w:sz w:val="26"/>
          <w:szCs w:val="26"/>
        </w:rPr>
        <w:t>- Федоровой Марии Анатольевне, учителю математики Муниципального бюджетного общеобразовательного учреждения «Центр образования села Мейныпильгыно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Хвостанцевой Галине Викторовне, воспитателю Муниципального бюджетного общеобразовательного учреждения «Центр образования села Канчалан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2.2. </w:t>
      </w:r>
      <w:r>
        <w:rPr>
          <w:b/>
          <w:sz w:val="26"/>
          <w:szCs w:val="26"/>
        </w:rPr>
        <w:t>установить высш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284"/>
        <w:jc w:val="both"/>
        <w:rPr/>
      </w:pPr>
      <w:r>
        <w:rPr>
          <w:bCs/>
          <w:sz w:val="26"/>
          <w:szCs w:val="26"/>
        </w:rPr>
        <w:t>- Голохвастовой Наталье Сергеевне, учителю информатики</w:t>
      </w:r>
      <w:r>
        <w:rPr/>
        <w:t xml:space="preserve"> м</w:t>
      </w:r>
      <w:r>
        <w:rPr>
          <w:bCs/>
          <w:sz w:val="26"/>
          <w:szCs w:val="26"/>
        </w:rPr>
        <w:t>униципального бюджетного общеобразовательного учреждения «Средняя общеобразовательная школа посёлка Эгвекинот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Лебедеву Льву Николаевичу, преподавателю истории и обществознания</w:t>
      </w:r>
      <w:r>
        <w:rPr>
          <w:sz w:val="26"/>
          <w:szCs w:val="26"/>
        </w:rPr>
        <w:t xml:space="preserve">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Михайловой Галине Николаевне, преподавателю английского языка</w:t>
      </w:r>
      <w:r>
        <w:rPr>
          <w:sz w:val="26"/>
          <w:szCs w:val="26"/>
        </w:rPr>
        <w:t xml:space="preserve">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Нечаевой Ольге Владимировне, воспитателю муниципального бюджетного дошкольного образовательного учреждения «Детский сад комбинированного вида «Сказка» города Анадыря»;</w:t>
      </w:r>
    </w:p>
    <w:p>
      <w:pPr>
        <w:pStyle w:val="11"/>
        <w:spacing w:lineRule="atLeast" w:line="24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арфенюк Светлане Михайловне, преподавателю</w:t>
      </w:r>
      <w:r>
        <w:rPr>
          <w:rFonts w:cs="Times New Roman" w:ascii="Times New Roman" w:hAnsi="Times New Roman"/>
          <w:sz w:val="26"/>
          <w:szCs w:val="24"/>
        </w:rPr>
        <w:t xml:space="preserve"> муниципального автономного образовательного учреждения дополнительного образования «Иультинская районная детская школа искусств»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;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Симонову Антону Сергеевичу, тренеру-преподавателю Государственного бюджетного образовательного учреждения дополнительного образования детей Чукотского автономного округа «Окружная детско-юношеская спортивная школа»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3. Отделу оценки и контроля качества образования </w:t>
      </w:r>
      <w:r>
        <w:rPr>
          <w:sz w:val="26"/>
          <w:szCs w:val="26"/>
        </w:rPr>
        <w:t>Управления надзора и контроля качества образования Департамента образования, культуры и молодежной политики Чукотского автономного округа (Полякова Н.А.) разместить настоящий приказ на официальном сайте Департамента образования, культуры и молодежной политики Чукотского автономного округа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возложить на Управление государственной политики в сфере образования Департамента образования, культуры и молодежной политики Чукотского автономного округа (Коцар Ю.А.).</w:t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ab/>
        <w:t xml:space="preserve">    А.Г. Боленков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А. Филиппова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А. Коцар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Разослано: </w:t>
      </w:r>
      <w:r>
        <w:rPr>
          <w:color w:val="000000"/>
          <w:sz w:val="26"/>
          <w:szCs w:val="26"/>
        </w:rPr>
        <w:t>дело, Управление</w:t>
      </w:r>
      <w:r>
        <w:rPr>
          <w:sz w:val="26"/>
          <w:szCs w:val="26"/>
        </w:rPr>
        <w:t xml:space="preserve"> организационной, правовой, кадровой работы, информатизации и материально - технического снабжения, Управление государственной политики в сфере образования, Управление надзора и контроля качества образования, Государственное автономное образовательное учреждение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, </w:t>
      </w:r>
      <w:r>
        <w:rPr>
          <w:rStyle w:val="5"/>
          <w:sz w:val="26"/>
          <w:szCs w:val="26"/>
        </w:rPr>
        <w:t xml:space="preserve">Государственное автономное общеобразовательное учреждение Чукотского автономного округа «Чукотский окружной профильный лицей», </w:t>
      </w:r>
      <w:r>
        <w:rPr>
          <w:sz w:val="26"/>
          <w:szCs w:val="26"/>
        </w:rPr>
        <w:t>Государственное бюджетное образовательное учреждение дополнительного образования детей Чукотского автономного округа «Окружная детско-юношеская спортивная школа», Государственное автономное профессиональное образовательное учреждение Чукотского автономного округа «Чукотский многопрофильный колледж», муниципальные органы, осуществляющие управление в сфере образования</w:t>
      </w:r>
      <w:r>
        <w:rPr>
          <w:sz w:val="26"/>
          <w:szCs w:val="28"/>
        </w:rPr>
        <w:t xml:space="preserve"> городского округа Анадырь, Анадырского, Иультинского, Чаунского муниципальных районов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b/>
      <w:bCs/>
      <w:sz w:val="28"/>
      <w:szCs w:val="28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Без интервала Знак"/>
    <w:qFormat/>
    <w:rPr>
      <w:lang w:val="ru-RU" w:bidi="ar-SA"/>
    </w:rPr>
  </w:style>
  <w:style w:type="character" w:styleId="5">
    <w:name w:val="стиль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Trebuchet MS" w:cs="Liberation Serif;Arial Unicode MS"/>
      <w:kern w:val="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pacing w:val="-1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14:00Z</dcterms:created>
  <dc:creator>Дмитрий</dc:creator>
  <dc:description/>
  <cp:keywords/>
  <dc:language>en-US</dc:language>
  <cp:lastModifiedBy>user24</cp:lastModifiedBy>
  <cp:lastPrinted>2015-01-22T11:50:00Z</cp:lastPrinted>
  <dcterms:modified xsi:type="dcterms:W3CDTF">2015-10-07T22:17:00Z</dcterms:modified>
  <cp:revision>69</cp:revision>
  <dc:subject/>
  <dc:title> </dc:title>
</cp:coreProperties>
</file>