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7.04.2016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66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конфликтной комиссии Чукотского автономного округа на 2016 год при проведении </w:t>
            </w:r>
            <w:r>
              <w:rPr>
                <w:sz w:val="26"/>
                <w:szCs w:val="26"/>
              </w:rPr>
              <w:t>государственной итоговой аттес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основно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соблюдения единых требований и разрешения спорных вопросов при оценке экзаменационных работ в рамках проведения в 2016 году на территории Чукотского автономного округа 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ложением о </w:t>
      </w:r>
      <w:r>
        <w:rPr>
          <w:sz w:val="26"/>
          <w:szCs w:val="22"/>
        </w:rPr>
        <w:t xml:space="preserve">конфликтной комиссии Чукотского автономного округа, утверждённым приказом Департамента образования, культуры и спорта Чукотского автономного округа от </w:t>
      </w:r>
      <w:r>
        <w:rPr>
          <w:sz w:val="26"/>
          <w:szCs w:val="26"/>
        </w:rPr>
        <w:t>25.02.2016 г.         № 01-21/162 «</w:t>
      </w:r>
      <w:r>
        <w:rPr>
          <w:sz w:val="26"/>
          <w:szCs w:val="22"/>
        </w:rPr>
        <w:t xml:space="preserve">Об утверждении документов, регулирующих проведение в 2016 году на территории Чукотского автономного округа </w:t>
      </w:r>
      <w:r>
        <w:rPr>
          <w:sz w:val="26"/>
          <w:szCs w:val="26"/>
        </w:rPr>
        <w:t>государственной итоговой аттестации</w:t>
      </w:r>
      <w:r>
        <w:rPr>
          <w:sz w:val="26"/>
          <w:szCs w:val="22"/>
        </w:rPr>
        <w:t xml:space="preserve"> по образовательным программам основного общего образования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к</w:t>
      </w:r>
      <w:r>
        <w:rPr>
          <w:sz w:val="26"/>
          <w:szCs w:val="22"/>
        </w:rPr>
        <w:t xml:space="preserve">онфликтной комиссии Чукотского автономного округа на 2016 год при проведении </w:t>
      </w:r>
      <w:r>
        <w:rPr>
          <w:sz w:val="26"/>
          <w:szCs w:val="26"/>
        </w:rPr>
        <w:t>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</w:t>
      </w:r>
      <w:r>
        <w:rPr>
          <w:sz w:val="26"/>
          <w:szCs w:val="22"/>
        </w:rPr>
        <w:t xml:space="preserve"> согласно приложению к настоящему приказ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казённое учреждение социального обслуживания «Чукотский социально-реабилитационный центр для несовершеннолетних»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муниципальное автономное образовательное учреждение дополнительного образования детей «Детская школа искусств городского округа Анадырь»; межмуниципальный отдел Министерства внутренних дел Российской Федерации «Анадырский»; Филиал федерального государственного бюджетного образовательного учреждения высшего образования «Санкт-Петербургского государственного экономического университета» в                   г. Анадыре; Чукотский филиал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; муниципальные органы, осуществляющие управление в сфере образования;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.04.2016 г. № 01-21/266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>Персональный состав к</w:t>
      </w:r>
      <w:r>
        <w:rPr>
          <w:b/>
          <w:sz w:val="26"/>
          <w:szCs w:val="22"/>
        </w:rPr>
        <w:t xml:space="preserve">онфликтной комиссии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Чукотского автономного округа на 2016 год при проведении </w:t>
      </w:r>
      <w:r>
        <w:rPr>
          <w:b/>
          <w:sz w:val="26"/>
          <w:szCs w:val="26"/>
        </w:rPr>
        <w:t>государственной итоговой аттестации по программам основного общего образования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88"/>
        <w:gridCol w:w="623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 культуры и спорта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председатель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бина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rPr/>
            </w:pPr>
            <w:r>
              <w:rPr>
                <w:sz w:val="26"/>
                <w:szCs w:val="26"/>
              </w:rPr>
              <w:t xml:space="preserve">Александра Александ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туризма Управления по спорту и туризму Департамента образования, культуры и спорта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помощ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тветственного секретаря комиссии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консультант отдела туризма Управления по спорту и туризму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циальный педагог Государственного автономного учреждения п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кол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инспектор (школьный) отделения участковых уполномоченных и по делам несовершеннолетних межмуниципального отдела Министерства внутренних дел Российской Федерации «Анадырский»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т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Кар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автономного учреждения дополнительного образования «Детская школа искусств городского округа Анадырь»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Филиала федерального государственного бюджетного образовательного учреждения высшего образования «Санкт-Петербургского государственного экономического университета» в г. Анадыре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, кандидат экономических наук Филиала федерального государственного бюджетного образовательного учреждения высшего образования «Санкт-Петербургского государственного экономического университета» в г. Анадыре (по согласованию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щ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ркад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арший преподаватель Чукотского филиала федерального государственного автономного образовательного учреждения высшего профессионального образования «Северо - Восточный федеральный университет имени М.К. Аммосова»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6:00Z</dcterms:created>
  <dc:creator>Дмитрий</dc:creator>
  <dc:description/>
  <cp:keywords/>
  <dc:language>en-US</dc:language>
  <cp:lastModifiedBy>Polyakova-ookko</cp:lastModifiedBy>
  <cp:lastPrinted>2014-05-08T10:43:00Z</cp:lastPrinted>
  <dcterms:modified xsi:type="dcterms:W3CDTF">2016-04-07T06:52:00Z</dcterms:modified>
  <cp:revision>9</cp:revision>
  <dc:subject/>
  <dc:title> </dc:title>
</cp:coreProperties>
</file>