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668"/>
      </w:tblGrid>
      <w:tr>
        <w:trPr>
          <w:trHeight w:val="1440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8.2020 г. № 01-21/33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кружной акции «Напиши свою историю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Окружная акция «Напиши свою историю» (далее – Окружная акция) проводится в рамках празднования 80-летия системы профессионально-техническ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устанавливает цели, задачи, порядок организации, проведения Окружной а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3. Организация и проведение Окружной акции строится на принципах свободного развития личности и свободы творческого самовыражения участников Окружной а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Окружной ак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ь Окружной акции: повышение интереса у детей и молодежи к профессиям и специальностям среднего профессионального образования, профессионального обучения; популяризация обучения в профессиональных образовательных организациях Чукотского автономного округа (далее ПО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 Задачи Окружной 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1. расширение знаний у детей и молодежи о рабочих профессиях и специальност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2. знакомство детей и молодежи с яркими представителями профессий, специальностей, которые можно получить в ПО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2. развитие творческих способностей и профессиональных навыков участников Окружной а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3. привлечение внимания широких слоев населения к деятельности ПО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3. Организатор </w:t>
      </w:r>
      <w:r>
        <w:rPr>
          <w:b/>
          <w:bCs/>
          <w:color w:val="000000"/>
          <w:sz w:val="26"/>
          <w:szCs w:val="26"/>
        </w:rPr>
        <w:t>Окружной ак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1. Учредителем и организатором Окружной акции является Департамент образования и науки Чукотского автономного округа (далее – Организатор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2. Организатор Конкур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2.1. является руководящим органом Окружной акции, осуществляет общее управление и контрол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2.2. размещает информацию об Окружной акции на сайте Организатора </w:t>
      </w:r>
      <w:hyperlink r:id="rId2">
        <w:r>
          <w:rPr>
            <w:rStyle w:val="InternetLink"/>
            <w:sz w:val="26"/>
            <w:szCs w:val="26"/>
          </w:rPr>
          <w:t>https://edu87.ru/</w:t>
        </w:r>
      </w:hyperlink>
      <w:r>
        <w:rPr>
          <w:color w:val="000000"/>
          <w:sz w:val="26"/>
          <w:szCs w:val="26"/>
        </w:rPr>
        <w:t xml:space="preserve">, на Молодёжном портале Чукотки </w:t>
      </w:r>
      <w:hyperlink r:id="rId3">
        <w:r>
          <w:rPr>
            <w:rStyle w:val="InternetLink"/>
            <w:sz w:val="26"/>
            <w:szCs w:val="26"/>
          </w:rPr>
          <w:t>https://molodej.edu87.ru</w:t>
        </w:r>
      </w:hyperlink>
      <w:r>
        <w:rPr>
          <w:color w:val="000000"/>
          <w:sz w:val="26"/>
          <w:szCs w:val="26"/>
        </w:rPr>
        <w:t xml:space="preserve"> в социальных сетях, передает информацию об Окружной акции в средства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</w:t>
      </w:r>
      <w:r>
        <w:rPr>
          <w:bCs/>
          <w:color w:val="000000"/>
          <w:sz w:val="26"/>
          <w:szCs w:val="26"/>
        </w:rPr>
        <w:t>Для организации и проведения Окружной акции создается Оргкомитет, который выполняет следующие функции: подготовка и обеспечение проведения Окружной акции, прием заявок и работ участников, определение лучших работ для награждения дипломами и размещения на сайте Организатора, решение по дальнейшему использованию лучших работ, информационное сопровождение Окружной а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4. Участники </w:t>
      </w:r>
      <w:r>
        <w:rPr>
          <w:b/>
          <w:bCs/>
          <w:color w:val="000000"/>
          <w:sz w:val="26"/>
          <w:szCs w:val="26"/>
        </w:rPr>
        <w:t>Окружной ак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1. В Окружной акции могут принять участие обучающиеся ПО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2. Участие в Окружной акции является открытым и беспла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3. Количество участников не огранич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К участию в Окружной акции принимаются индивидуальные работ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5. Сроки и порядок проведения </w:t>
      </w:r>
      <w:r>
        <w:rPr>
          <w:b/>
          <w:bCs/>
          <w:color w:val="000000"/>
          <w:sz w:val="26"/>
          <w:szCs w:val="26"/>
        </w:rPr>
        <w:t>Окружной ак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роки проведения Окружной акции с 1 сентября по 10 ноября 2020 года. Итоги Окружной акции будут подведены до 20 ноября 2020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5.2. Для участия в Окружной акции необходимо направить в отдел науки и профессионального образования по адресу </w:t>
      </w:r>
      <w:hyperlink r:id="rId4">
        <w:r>
          <w:rPr>
            <w:rStyle w:val="InternetLink"/>
            <w:sz w:val="26"/>
            <w:szCs w:val="26"/>
          </w:rPr>
          <w:t>zagurskayatu@edu87.ru</w:t>
        </w:r>
      </w:hyperlink>
      <w:r>
        <w:rPr>
          <w:color w:val="000000"/>
          <w:sz w:val="26"/>
          <w:szCs w:val="26"/>
        </w:rPr>
        <w:t xml:space="preserve"> (указав в теме письма «Акция Фамилия Имя участника»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2.1. скан заполненной заявки на участие в Окружной акции согласно Приложению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2.2. скан заполненного согласия на обработку персональных данных согласно Приложению 2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у в электронном виде в соответствии с требованиями к работе, установленных пунктом 7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Для участия в Окружной акции принимаются работы по следующим направле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1. «Лицо профессии» - работа, повествующая о ярком представителе профессии, специальности, может быть повлиявшем на выбор профессии автора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2. «Школа профессий» - работа, повествующая об одной из профессиональных образовательных организаций Чукотского автоном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3. «История профессий» - работа, повествующая о какой-либо профессии (специальности) от появления до современного состояния, перспективы развития данной профессии (специальн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4. «В мире профессий» - работа, повествующая о различных профессиях, специальностях и о том, как осуществить выбор своего профессионального пу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Тему работы участник Окружной акции формулирует самостоятельно в рамках выбранного им на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5. Представление работы для участия в Окружной акции рассматривается как согласие их автора на использование присланного материала (работы) в некоммерческих целях на мероприятиях профориентационной направленности в образовательных организациях Чукотского автономного округа, с обязательным указанием авто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6. Работы, представленные для участия в Окружной акции, не возвращаются и не рецензируются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Требования к работ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1. Работа должна соответствовать тематике Окружной а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Работа должна соответствовать действующему законодательству Российской Федерации, не наносить вред чести, достоинству и репутации третьих лиц, не нарушать нормы морали и нрав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тветственность за соблюдение авторских прав в работе, присланной на участие в Окружной акции, несёт участник, приславший данную рабо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en-US"/>
        </w:rPr>
        <w:t xml:space="preserve">. Объем </w:t>
      </w:r>
      <w:r>
        <w:rPr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  <w:lang w:val="en-US"/>
        </w:rPr>
        <w:t xml:space="preserve"> не должен превышать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 xml:space="preserve"> страниц</w:t>
      </w:r>
      <w:r>
        <w:rPr>
          <w:color w:val="000000"/>
          <w:sz w:val="26"/>
          <w:szCs w:val="26"/>
        </w:rPr>
        <w:t>ы</w:t>
      </w:r>
      <w:r>
        <w:rPr>
          <w:color w:val="000000"/>
          <w:sz w:val="26"/>
          <w:szCs w:val="26"/>
          <w:lang w:val="en-US"/>
        </w:rPr>
        <w:t xml:space="preserve"> печатного текста формата А-4 вместе с заголовком, иллюстрациями</w:t>
      </w:r>
      <w:r>
        <w:rPr>
          <w:color w:val="000000"/>
          <w:sz w:val="26"/>
          <w:szCs w:val="26"/>
        </w:rPr>
        <w:t xml:space="preserve"> и списком использованных источнико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(при наличии)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en-US" w:bidi="ru-RU"/>
        </w:rPr>
        <w:t>Иллюстрирование работ авторами не запрещается, но и не является обязательным. Работы могут быть дополнены фотографиями, публикациями из С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6.5. </w:t>
      </w:r>
      <w:r>
        <w:rPr>
          <w:bCs/>
          <w:color w:val="000000"/>
          <w:sz w:val="26"/>
          <w:szCs w:val="26"/>
          <w:lang w:val="en-US"/>
        </w:rPr>
        <w:t>Параметры</w:t>
      </w:r>
      <w:r>
        <w:rPr>
          <w:bCs/>
          <w:color w:val="000000"/>
          <w:sz w:val="26"/>
          <w:szCs w:val="26"/>
        </w:rPr>
        <w:t xml:space="preserve"> работы</w:t>
      </w:r>
      <w:r>
        <w:rPr>
          <w:bCs/>
          <w:color w:val="000000"/>
          <w:sz w:val="26"/>
          <w:szCs w:val="26"/>
          <w:lang w:val="en-US"/>
        </w:rPr>
        <w:t xml:space="preserve">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  <w:lang w:val="en-US"/>
        </w:rPr>
        <w:t>Шрифт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color w:val="000000"/>
          <w:sz w:val="26"/>
          <w:szCs w:val="26"/>
          <w:lang w:val="en-US"/>
        </w:rPr>
        <w:t>TimesNewRoman</w:t>
      </w:r>
      <w:r>
        <w:rPr>
          <w:color w:val="000000"/>
          <w:sz w:val="26"/>
          <w:szCs w:val="26"/>
          <w:lang w:val="en-US"/>
        </w:rPr>
        <w:t xml:space="preserve">, размер 14, межстрочный интервал - одинарный, первая строка с отступом 1,25 см, выравнивание по ширине, расстановка переносов - отсутствует, ориентация книжна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  <w:lang w:val="en-US"/>
        </w:rPr>
        <w:t>Поля -</w:t>
      </w:r>
      <w:r>
        <w:rPr>
          <w:color w:val="000000"/>
          <w:sz w:val="26"/>
          <w:szCs w:val="26"/>
          <w:lang w:val="en-US"/>
        </w:rPr>
        <w:t xml:space="preserve"> 2,5 см с левой</w:t>
      </w:r>
      <w:r>
        <w:rPr>
          <w:color w:val="000000"/>
          <w:sz w:val="26"/>
          <w:szCs w:val="26"/>
        </w:rPr>
        <w:t xml:space="preserve"> стороны и 1,5 см с </w:t>
      </w:r>
      <w:r>
        <w:rPr>
          <w:color w:val="000000"/>
          <w:sz w:val="26"/>
          <w:szCs w:val="26"/>
          <w:lang w:val="en-US"/>
        </w:rPr>
        <w:t xml:space="preserve">правой стороны, по 2 см сверху и сниз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принимается в электронном (сверстанном) виде в формате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Word со вставленными иллюстрациями (при наличии) и подрисуночными подписями. Также иллюстрации, фотографии могут прилагаться в виде отдельных фай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Образец оформления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ванов Иван Иванович, </w:t>
            </w: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, специальность «Эксплуатация и ремонт сельскохозяйственной техники и оборудования», 3 курс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ст рабо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СПИСОК ИСПОЛЬЗОВАННЫХ ИСТОЧНИКОВ </w:t>
            </w:r>
            <w:r>
              <w:rPr>
                <w:rFonts w:eastAsia="Calibri"/>
                <w:bCs/>
                <w:sz w:val="26"/>
                <w:szCs w:val="26"/>
              </w:rPr>
              <w:t>(при наличии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Петров П.П. </w:t>
            </w:r>
            <w:r>
              <w:rPr>
                <w:rFonts w:eastAsia="Calibri"/>
                <w:sz w:val="26"/>
                <w:szCs w:val="26"/>
              </w:rPr>
              <w:t>Название статьи. // Газета «Крайний Север», 2018, № 3, с. 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одведение итогов Окружной ак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 Отбор лучших работ будет производиться по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2. соответствие представленных работ целям и задачам Окружной а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2. оригинальность работы, в том числе отсутствие плаги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3. информационная насыщенность и полнота раскрытия заявленной т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4. жанровое, языковое своеобразие работы, выразительность реч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5. понятность, доступность сообщения, передаваемое в рабо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Определение лучших работ Окружной акции осуществляется на основании рейтингового голосования членов Оргкомит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3. Решение Оргкомитета принимается простым большинством голосов, присутствующих на заседании, в соответствии с критериями, представленными в п. 7.1., и оформляется протоколом. При равенстве голосов голос председателя Оргкомитета является решающ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4. Лучшие работы окружной 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4.1. размещаются на сайте Организатора </w:t>
      </w:r>
      <w:hyperlink r:id="rId5">
        <w:r>
          <w:rPr>
            <w:rStyle w:val="InternetLink"/>
            <w:sz w:val="26"/>
            <w:szCs w:val="26"/>
          </w:rPr>
          <w:t>https://edu87.ru/</w:t>
        </w:r>
      </w:hyperlink>
      <w:r>
        <w:rPr>
          <w:color w:val="000000"/>
          <w:sz w:val="26"/>
          <w:szCs w:val="26"/>
        </w:rPr>
        <w:t xml:space="preserve">, на Молодёжном портале Чукотки  </w:t>
      </w:r>
      <w:hyperlink r:id="rId6">
        <w:r>
          <w:rPr>
            <w:rStyle w:val="InternetLink"/>
            <w:sz w:val="26"/>
            <w:szCs w:val="26"/>
          </w:rPr>
          <w:t>https://molodej.edu87.ru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4.2. рекомендуются общеобразовательным организациям Чукотского автономного округа в качестве материала для профориентационной работы с обучающими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 Каждому участнику Окружной акции Организатором высылается «Сертификат об участии в Окружной акции» в электронном виде на адрес электронной почты, указанной в заяв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Авторам лучших работ Окружной акции высылается «Диплом за лучшую работу Окружной акции» в электронном виде на адрес электронной почты, указанной в заяв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 При наличии финансирования авторам лучших работ Окружной акции могут быть вручены денежные призы. Денежные призы перечисляются на расчетный счет участников – авторов лучших работ Окружной а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8. Возражения, апелляции и претензии по итогам Окружной акции не принима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7.9. Результаты Окружной акции будут опубликованы на сайте Организатора </w:t>
      </w:r>
      <w:hyperlink r:id="rId7">
        <w:r>
          <w:rPr>
            <w:rStyle w:val="InternetLink"/>
            <w:sz w:val="26"/>
            <w:szCs w:val="26"/>
          </w:rPr>
          <w:t>https://edu87.ru</w:t>
        </w:r>
      </w:hyperlink>
      <w:r>
        <w:rPr>
          <w:color w:val="000000"/>
          <w:sz w:val="26"/>
          <w:szCs w:val="26"/>
        </w:rPr>
        <w:t xml:space="preserve">, на Молодёжном портале Чукотки </w:t>
      </w:r>
      <w:hyperlink r:id="rId8">
        <w:r>
          <w:rPr>
            <w:rStyle w:val="InternetLink"/>
            <w:sz w:val="26"/>
            <w:szCs w:val="26"/>
          </w:rPr>
          <w:t>https://molodej.edu87.ru</w:t>
        </w:r>
      </w:hyperlink>
      <w:r>
        <w:rPr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74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</w:rPr>
              <w:t xml:space="preserve">об </w:t>
            </w:r>
            <w:r>
              <w:rPr>
                <w:color w:val="000000"/>
                <w:sz w:val="26"/>
                <w:szCs w:val="22"/>
              </w:rPr>
              <w:t>окружной акции «Напиши свою историю»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явка на участие в окружной акции «Напиши свою историю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51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 участника </w:t>
            </w:r>
            <w:r>
              <w:rPr>
                <w:i/>
                <w:iCs/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ра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полных лет на дату подачи заявки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организации профессионального образова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я (специальность), курс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 (мобильный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 участник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преподавателя, обеспечивающего педагогическое сопровождение участ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 наличии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ть выбранное направлен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работ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условиями окружной акции «Напиши свою историю» ознакомлен и согласен. Как автор, не возражаю против любого использования работы Оргкомитетом Акции или Департаментом образования и науки Чукотского автономного округа, в т.ч. её доработки, размещения в сети Интернет, использование в некоммерческих целях на мероприятиях профориентационной направленности в образовательных организациях Чукотского автономного округа (с обязательным указанием авторства), использования её в теле- и радиопередачах и на наружных рекламных носителях на территории Чукотского автономного округа, а также публикаций в печатных средствах массовой информации, в том числе посвященных Окружной ак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5"/>
      </w:tblGrid>
      <w:tr>
        <w:trPr>
          <w:trHeight w:val="80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 «___» _________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74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</w:rPr>
              <w:t xml:space="preserve">об </w:t>
            </w:r>
            <w:r>
              <w:rPr>
                <w:color w:val="000000"/>
                <w:sz w:val="26"/>
                <w:szCs w:val="22"/>
              </w:rPr>
              <w:t>окружной акции «Напиши свою историю»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 для лиц, не достигших 18 л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</w:t>
      </w:r>
      <w:r>
        <w:rPr>
          <w:sz w:val="26"/>
          <w:szCs w:val="26"/>
        </w:rPr>
        <w:t xml:space="preserve">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>являюсь законным представителем (родителем, опекуном (попечителем))</w:t>
      </w:r>
      <w:r>
        <w:rPr>
          <w:sz w:val="26"/>
          <w:szCs w:val="26"/>
        </w:rPr>
        <w:br/>
        <w:t xml:space="preserve">______________________________________________ , _____________ </w:t>
      </w:r>
      <w:r>
        <w:rPr/>
        <w:t>года рожд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действуя в интересах своего ребенка (опекаемого), с условиями окружной акции «Напиши свою историю» (далее – Акция) ознакомлен и согласен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 июля 2006 г. №152-ФЗ «О персональных данных» даю согласие Департаменту образования и науки Чукотского автономного округа, расположенному по адресу: Чукотский автономный округ, г. Анадырь, ул. Беринга, д.7, на использование, обработку, распространение, хранение перечисленных в заявке персональных данных моего ребенка (опекаемого), а именно: фамилии, имени, отчества, возраста, электронного адреса, номера телефона, места учебы, курса, специальности и прочих данных, указанных в заявке и работе для составления списков участников Акции, опубликования списков на сайте, создания и отправки наградных документов Акции, использования в печатных презентационных/методических материалах Акции, предоставления в государственные органы власти, для расчета статистики участия в Акции.</w:t>
      </w:r>
    </w:p>
    <w:p>
      <w:pPr>
        <w:pStyle w:val="Normal"/>
        <w:ind w:firstLine="709"/>
        <w:jc w:val="both"/>
        <w:rPr/>
      </w:pPr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9">
        <w:r>
          <w:rPr>
            <w:rStyle w:val="InternetLink"/>
          </w:rPr>
          <w:t>ч.</w:t>
        </w:r>
      </w:hyperlink>
      <w:r>
        <w:rPr/>
        <w:t xml:space="preserve"> 7 ст. 14 Федерального закона от 27.07.2006 г. № 152-ФЗ)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подписания или до его отзыва субъектом персональных данны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(а) с положениями </w:t>
      </w:r>
      <w:hyperlink r:id="rId10">
        <w:r>
          <w:rPr>
            <w:rStyle w:val="InternetLink"/>
          </w:rPr>
          <w:t>Федерального закона</w:t>
        </w:r>
      </w:hyperlink>
      <w:r>
        <w:rPr/>
        <w:t xml:space="preserve"> от 27.07.2006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__20____ г. _________________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(ФИО)     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 для лиц, достигших 18 л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</w:t>
      </w:r>
      <w:r>
        <w:rPr>
          <w:sz w:val="26"/>
          <w:szCs w:val="26"/>
        </w:rPr>
        <w:t xml:space="preserve">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с условиями окружной акции «Напиши свою историю» (далее – Акция) ознакомлен и согласен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 июля 2006 г. № 152-ФЗ «О персональных данных» даю согласие Департаменту образования и науки Чукотского автономного округа, расположенному по адресу: Чукотский автономный округ, г. Анадырь, ул. Беринга, д.7, на использование, обработку, распространение, хранение перечисленных в заявке моих персональных данных, а именно: фамилии, имени, отчества, возраста, электронного адреса, номера телефона, места работы, должности и прочих данных, указанных в заявке и работе для составления списков участников Акции, опубликования списков на сайте, создания и отправки наградных документов Акции, рассылки конкурсных материалов, использования в печатных презентационных/методических материалах Акции, предоставления в государственные органы власти, для расчета статистики участия в Акции.</w:t>
      </w:r>
    </w:p>
    <w:p>
      <w:pPr>
        <w:pStyle w:val="Normal"/>
        <w:shd w:fill="FFFFFF" w:val="clear"/>
        <w:ind w:left="-66" w:right="18" w:firstLine="726"/>
        <w:jc w:val="both"/>
        <w:rPr>
          <w:bCs/>
        </w:rPr>
      </w:pPr>
      <w:r>
        <w:rPr/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11">
        <w:r>
          <w:rPr>
            <w:rStyle w:val="InternetLink"/>
          </w:rPr>
          <w:t>ч.</w:t>
        </w:r>
      </w:hyperlink>
      <w:r>
        <w:rPr/>
        <w:t xml:space="preserve"> 7 ст. 14 Федерального закона от 27.07.2006 г. № 152-ФЗ).</w:t>
      </w:r>
    </w:p>
    <w:p>
      <w:pPr>
        <w:pStyle w:val="Normal"/>
        <w:ind w:firstLine="709"/>
        <w:jc w:val="both"/>
        <w:rPr>
          <w:bCs/>
        </w:rPr>
      </w:pPr>
      <w:r>
        <w:rPr/>
        <w:t>Настоящее согласие действует в течение 5 (пяти) лет с даты подписания или до его отзыва субъектом персональных данны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тверждаю, что ознакомлен (а) с положениями </w:t>
      </w:r>
      <w:hyperlink r:id="rId12">
        <w:r>
          <w:rPr>
            <w:rStyle w:val="InternetLink"/>
            <w:bCs/>
          </w:rPr>
          <w:t>Федерального закона</w:t>
        </w:r>
      </w:hyperlink>
      <w:r>
        <w:rPr>
          <w:bCs/>
        </w:rPr>
        <w:t xml:space="preserve"> от 27.07.2006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___20 ___ г. ___________________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(ФИО)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15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hd w:fill="F0F0F0" w:val="clear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8872383726887983263gmailmsolistparagraph">
    <w:name w:val="m_-8872383726887983263gmail-msolistparagraph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87.ru/" TargetMode="External"/><Relationship Id="rId3" Type="http://schemas.openxmlformats.org/officeDocument/2006/relationships/hyperlink" Target="https://molodej.edu87.ru/" TargetMode="External"/><Relationship Id="rId4" Type="http://schemas.openxmlformats.org/officeDocument/2006/relationships/hyperlink" Target="mailto:zagurskayatu@edu87.ru" TargetMode="External"/><Relationship Id="rId5" Type="http://schemas.openxmlformats.org/officeDocument/2006/relationships/hyperlink" Target="https://edu87.ru/" TargetMode="External"/><Relationship Id="rId6" Type="http://schemas.openxmlformats.org/officeDocument/2006/relationships/hyperlink" Target="https://molodej.edu87.ru/" TargetMode="External"/><Relationship Id="rId7" Type="http://schemas.openxmlformats.org/officeDocument/2006/relationships/hyperlink" Target="https://edu87.ru/" TargetMode="External"/><Relationship Id="rId8" Type="http://schemas.openxmlformats.org/officeDocument/2006/relationships/hyperlink" Target="https://molodej.edu87.ru/" TargetMode="External"/><Relationship Id="rId9" Type="http://schemas.openxmlformats.org/officeDocument/2006/relationships/hyperlink" Target="garantf1://12048567.1404" TargetMode="External"/><Relationship Id="rId10" Type="http://schemas.openxmlformats.org/officeDocument/2006/relationships/hyperlink" Target="garantf1://12048567.300" TargetMode="External"/><Relationship Id="rId11" Type="http://schemas.openxmlformats.org/officeDocument/2006/relationships/hyperlink" Target="garantf1://12048567.1404" TargetMode="External"/><Relationship Id="rId12" Type="http://schemas.openxmlformats.org/officeDocument/2006/relationships/hyperlink" Target="garantf1://12048567.3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8:00Z</dcterms:created>
  <dc:creator>Дмитрий</dc:creator>
  <dc:description/>
  <cp:keywords/>
  <dc:language>en-US</dc:language>
  <cp:lastModifiedBy>Автонова Наталья Николаевна</cp:lastModifiedBy>
  <cp:lastPrinted>2019-03-13T15:04:00Z</cp:lastPrinted>
  <dcterms:modified xsi:type="dcterms:W3CDTF">2020-08-31T03:05:00Z</dcterms:modified>
  <cp:revision>67</cp:revision>
  <dc:subject/>
  <dc:title> </dc:title>
</cp:coreProperties>
</file>